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ОСМ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5. децембар 2012. године</w:t>
      </w:r>
    </w:p>
    <w:p>
      <w:pPr>
        <w:pStyle w:val="Normal"/>
        <w:tabs>
          <w:tab w:val="clear" w:pos="720"/>
          <w:tab w:val="left" w:pos="1418" w:leader="none"/>
        </w:tabs>
        <w:jc w:val="both"/>
        <w:rPr>
          <w:sz w:val="26"/>
          <w:szCs w:val="26"/>
          <w:lang w:val="sr-CS"/>
        </w:rPr>
      </w:pPr>
      <w:r>
        <w:rPr>
          <w:sz w:val="26"/>
          <w:szCs w:val="26"/>
          <w:lang w:val="sr-CS"/>
        </w:rPr>
        <w:t>(Дев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89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ан 91 народни посланик,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Гордана Чомић, Владимир Маринковић, Мехо Омеровић и Милорад Стојшић.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да сам поводом заједничког начелног претреса о предлозима закона из тачака од 5. до 12. дневног реда позвала, поред представника предлагача Сузане Грубјешић, потпредседнице Владе, магистра Млађана Динкића, министра финансија и привреде, магистра Верице Калановић, министарке регионалног развоја и локалне самоуправе и професора др Жарка Обрадовића, министра просвете, науке и технолошког развоја, да седници присуствује и Влајко Сенић, државни секретар у Министарству финансија и привреде, Александар Љубић, државни секретар у Министарству финансија и привреде, Слађана Бацковић, директор Фонда за развој Републике Србије, Андријана Стојковић, виши руководилац у Агенцији за приватизацију, Драгомир Матовић, виши руководилац у Агенцији за приватизацију, Нинослав Кекић, руководилац групе у Министарству финансија и привреде, Љиљана Петровић, руководилац групе у Министарству финансија и привреде, Бранка Ђорђевић, руководилац групе у Министарству финансија и привреде, Радован Медић, самостални саветник у Министарству финансија и привреде и Златко Миликић, саветник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5-12. тачке дневног реда: – ПРЕДЛОЗИ ЗАКОНА О РОКОВИМА ИЗМИРЕЊА НОВЧАНИХ ОБАВЕЗА У КОМЕРЦИЈАЛНИМ ТРАНСАКЦИЈАМА, УСЛОВНОМ ОТПИСУ КАМАТЕ И МИРОВАЊУ ПОРЕСКОГ ДУГА, ЗАТЕЗНОЈ КАМАТИ, ИЗМЕНАМА ЗАКОНА О ДЕВИЗНОМ ПОСЛОВАЊУ, ЈАВНИМ ПРЕДУЗЕЋИМА, ФОНДУ ЗА РАЗВОЈ СРБИЈЕ, ПРИВАТИЗАЦИЈИ И ОСИГУРАЊУ (наставак у начелу)</w:t>
        <w:tab/>
      </w:r>
    </w:p>
    <w:p>
      <w:pPr>
        <w:pStyle w:val="Normal"/>
        <w:tabs>
          <w:tab w:val="clear" w:pos="720"/>
          <w:tab w:val="left" w:pos="1418" w:leader="none"/>
        </w:tabs>
        <w:jc w:val="both"/>
        <w:rPr/>
      </w:pPr>
      <w:r>
        <w:rPr>
          <w:sz w:val="26"/>
          <w:szCs w:val="26"/>
          <w:lang w:val="sr-CS"/>
        </w:rPr>
        <w:tab/>
        <w:t>Реч има народни посланик Слободан Самарџић, по Пословнику.</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поштовани потпредседници Скупштине, позивам се на члан 27. Пословника и обраћам се потпредседници Скупштине, вама госпођо Ковач, која водите ову седницу данас. </w:t>
      </w:r>
    </w:p>
    <w:p>
      <w:pPr>
        <w:pStyle w:val="Normal"/>
        <w:tabs>
          <w:tab w:val="clear" w:pos="720"/>
          <w:tab w:val="left" w:pos="1418" w:leader="none"/>
        </w:tabs>
        <w:jc w:val="both"/>
        <w:rPr/>
      </w:pPr>
      <w:r>
        <w:rPr>
          <w:sz w:val="26"/>
          <w:szCs w:val="26"/>
          <w:lang w:val="sr-CS"/>
        </w:rPr>
        <w:tab/>
        <w:t>Сви знамо да већ 24 сата или више од тога наши грађани на Јарињу покушавају да онемогуће да се успостави гранични прелаз између Србије и Косова. То је један стравична ситуација коју, ако пратите, не може ниједан човек да заобиђе, а да не изрази бар интимно у себи знак солидарности, с обзиром на њихове напоре које сада чин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Може деловати крајње надреално да у таквој једној ситуацији ова скупштина редовно и нормално ради. Разумем, Скупштина има своје послове и своје задатке на дневном реду, али ово је заиста ванредна ситуација. </w:t>
      </w:r>
    </w:p>
    <w:p>
      <w:pPr>
        <w:pStyle w:val="Normal"/>
        <w:tabs>
          <w:tab w:val="clear" w:pos="720"/>
          <w:tab w:val="left" w:pos="1418" w:leader="none"/>
        </w:tabs>
        <w:jc w:val="both"/>
        <w:rPr/>
      </w:pPr>
      <w:r>
        <w:rPr>
          <w:sz w:val="26"/>
          <w:szCs w:val="26"/>
          <w:lang w:val="sr-CS"/>
        </w:rPr>
        <w:tab/>
        <w:t>Није ово штрајк, није ово неки излазак на улице да би се извојевао неки парцијални интерес. Ово је борба грађана за најважније и најсуштинскије интересе државе Србије. Ти интереси су потпуно јасни, да она остане у свом територијалном интегритету и да сачува свој суверенитет. Они то чине убеђени да су у праву. Посланичка група ДСС и ДСС као странка их подржава у томе јер сматра да су заиста у праву.</w:t>
      </w:r>
    </w:p>
    <w:p>
      <w:pPr>
        <w:pStyle w:val="Normal"/>
        <w:tabs>
          <w:tab w:val="clear" w:pos="720"/>
          <w:tab w:val="left" w:pos="1418" w:leader="none"/>
        </w:tabs>
        <w:jc w:val="both"/>
        <w:rPr>
          <w:sz w:val="26"/>
          <w:szCs w:val="26"/>
          <w:lang w:val="sr-CS"/>
        </w:rPr>
      </w:pPr>
      <w:r>
        <w:rPr>
          <w:sz w:val="26"/>
          <w:szCs w:val="26"/>
          <w:lang w:val="sr-CS"/>
        </w:rPr>
        <w:tab/>
        <w:t xml:space="preserve">Због тога, госпођо потпредседнице, предлажемо да се ова скупштина, рад ове седнице прекине на неодређено време или бар за данас, како би се пре свега изразила политичка солидарност са људима. Ми смо овде народни представници и посланици. Народ тамо врши протест у име народних, тј. државних интереса и ту постоји једна чврста веза да се тако учини, дакле да се прекине, видећемо да ли за неко време или бар за данас, као што сам рекао, и да се изрази та солидарност тим гестом. </w:t>
      </w:r>
    </w:p>
    <w:p>
      <w:pPr>
        <w:pStyle w:val="Normal"/>
        <w:tabs>
          <w:tab w:val="clear" w:pos="720"/>
          <w:tab w:val="left" w:pos="1418" w:leader="none"/>
        </w:tabs>
        <w:jc w:val="both"/>
        <w:rPr/>
      </w:pPr>
      <w:r>
        <w:rPr>
          <w:sz w:val="26"/>
          <w:szCs w:val="26"/>
          <w:lang w:val="sr-CS"/>
        </w:rPr>
        <w:tab/>
        <w:t>Можда не само тим гестом, можда је потребно да посланици повуку један потез више, па да оду тамо, да се заиста и физички солидаришу са људима који су на цичи зими и који чувају достојанство ове државе.</w:t>
      </w:r>
    </w:p>
    <w:p>
      <w:pPr>
        <w:pStyle w:val="Normal"/>
        <w:tabs>
          <w:tab w:val="clear" w:pos="720"/>
          <w:tab w:val="left" w:pos="1418" w:leader="none"/>
        </w:tabs>
        <w:jc w:val="both"/>
        <w:rPr/>
      </w:pPr>
      <w:r>
        <w:rPr>
          <w:sz w:val="26"/>
          <w:szCs w:val="26"/>
          <w:lang w:val="sr-CS"/>
        </w:rPr>
        <w:tab/>
        <w:t xml:space="preserve">Што се ДСС тиче, посланици овог посланичког клуба већ су тамо и ми ћемо наредних дана тамо бити присутни, али не ради се о нама, ради се о Скупштини, о њеној улози у овој држави и о њеном врхунском политичком достојанст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Самарџићу, за сада ћемо наставити рад, а придужиће нам се председник, па ће он донети одлуку о наставку или о прекиду седнице. </w:t>
      </w:r>
    </w:p>
    <w:p>
      <w:pPr>
        <w:pStyle w:val="Normal"/>
        <w:tabs>
          <w:tab w:val="clear" w:pos="720"/>
          <w:tab w:val="left" w:pos="1418" w:leader="none"/>
        </w:tabs>
        <w:jc w:val="both"/>
        <w:rPr>
          <w:sz w:val="26"/>
          <w:szCs w:val="26"/>
          <w:lang w:val="sr-CS"/>
        </w:rPr>
      </w:pPr>
      <w:r>
        <w:rPr>
          <w:sz w:val="26"/>
          <w:szCs w:val="26"/>
          <w:lang w:val="sr-CS"/>
        </w:rPr>
        <w:tab/>
        <w:t>Извињавам се, господин Владимир Маринковић је у међувремену дошао у салу, а прочитала сам да је одсутан. Сада је ипак ту.</w:t>
      </w:r>
    </w:p>
    <w:p>
      <w:pPr>
        <w:pStyle w:val="Normal"/>
        <w:tabs>
          <w:tab w:val="clear" w:pos="720"/>
          <w:tab w:val="left" w:pos="1418" w:leader="none"/>
        </w:tabs>
        <w:jc w:val="both"/>
        <w:rPr/>
      </w:pPr>
      <w:r>
        <w:rPr>
          <w:sz w:val="26"/>
          <w:szCs w:val="26"/>
          <w:lang w:val="sr-CS"/>
        </w:rPr>
        <w:tab/>
        <w:t>Настављамо рад.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ачекао сам да колеге изађу. На дневном реду је осам закона и пробаћу да говорим о некима од њих. </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приватизацији, колико сам разумео, ту се оставља одређени рок да се фирмама које су још увек државне и које припадају Агенцији за приватизацију остави рок од годину и по дана за реформисање. Подржаћу ово, имајући у виду да оне праве огромне губитке. </w:t>
      </w:r>
    </w:p>
    <w:p>
      <w:pPr>
        <w:pStyle w:val="Normal"/>
        <w:tabs>
          <w:tab w:val="clear" w:pos="720"/>
          <w:tab w:val="left" w:pos="1418" w:leader="none"/>
        </w:tabs>
        <w:jc w:val="both"/>
        <w:rPr/>
      </w:pPr>
      <w:r>
        <w:rPr>
          <w:sz w:val="26"/>
          <w:szCs w:val="26"/>
          <w:lang w:val="sr-CS"/>
        </w:rPr>
        <w:tab/>
        <w:t>Али, ту је један хендикеп у вези овог закона. У тим фирмама у овом тренутку ради око 100 хиљада људи. Очекујем да Влада направи програм за тих 100 хиљада људи који раде у државним фирмама, да уколико Агенција за приватизацију не успе да удоми те фирме, да се на неки начин ти запослени запосле на неким другим местима, дакле, да се направе неки нови програми где ће се ти људи упослити. Напомињем да те фирме праве огромне губитке, али такође да у њима ради 100 хиљада људи.</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трансакцијама и роковима плаћања, наравно да ћу подржати и то, с тим што имам једну резерву. Затезна камата код неплаћања је референтна каматна стопа плус 8%, што је мање-више у реду, али имао други Закон о пореском поступку и пореској администрацији, који каже да ако дугујемо порез, онда нам је камата референтна каматна стопа Народне банке плус 10%. </w:t>
      </w:r>
    </w:p>
    <w:p>
      <w:pPr>
        <w:pStyle w:val="Normal"/>
        <w:tabs>
          <w:tab w:val="clear" w:pos="720"/>
          <w:tab w:val="left" w:pos="1418" w:leader="none"/>
        </w:tabs>
        <w:jc w:val="both"/>
        <w:rPr/>
      </w:pPr>
      <w:r>
        <w:rPr>
          <w:sz w:val="26"/>
          <w:szCs w:val="26"/>
          <w:lang w:val="sr-CS"/>
        </w:rPr>
        <w:tab/>
        <w:t>Сада долазимо у позицију да уколико нам неко није платио 100 хиљада динара и уколико смо ми дужни тих 100 хиљада динара Републици, дакле, после пар година, када наплатимо све то са затезном каматом, та затезна камата и главница неће бити довољне да платимо тих 100 хиљада динара пореза. Дакле, требаће нам далеко већи новац него што ћемо добити на затезној камати уколико робу не наплатимо.</w:t>
      </w:r>
    </w:p>
    <w:p>
      <w:pPr>
        <w:pStyle w:val="Normal"/>
        <w:tabs>
          <w:tab w:val="clear" w:pos="720"/>
          <w:tab w:val="left" w:pos="1418" w:leader="none"/>
        </w:tabs>
        <w:jc w:val="both"/>
        <w:rPr>
          <w:sz w:val="26"/>
          <w:szCs w:val="26"/>
          <w:lang w:val="sr-CS"/>
        </w:rPr>
      </w:pPr>
      <w:r>
        <w:rPr>
          <w:sz w:val="26"/>
          <w:szCs w:val="26"/>
          <w:lang w:val="sr-CS"/>
        </w:rPr>
        <w:tab/>
        <w:t>Предлажем да се у неким будућим изменама и допунама Закона о пореској администрацији камата изједначи, односно да затезна камата буде једнака у оба случаја, дакле да то буде референтна каматна стопа плус 8% или плус 10% у оба случаја, тако да не дођемо у колизију два закона.</w:t>
      </w:r>
    </w:p>
    <w:p>
      <w:pPr>
        <w:pStyle w:val="Normal"/>
        <w:tabs>
          <w:tab w:val="clear" w:pos="720"/>
          <w:tab w:val="left" w:pos="1418" w:leader="none"/>
        </w:tabs>
        <w:jc w:val="both"/>
        <w:rPr>
          <w:sz w:val="26"/>
          <w:szCs w:val="26"/>
          <w:lang w:val="sr-CS"/>
        </w:rPr>
      </w:pPr>
      <w:r>
        <w:rPr>
          <w:sz w:val="26"/>
          <w:szCs w:val="26"/>
          <w:lang w:val="sr-CS"/>
        </w:rPr>
        <w:tab/>
        <w:t xml:space="preserve">Трећи закон је Закон о отпису камате и мировању пореског дуга. Наравно да ћу подржати Владу у покушају да наплати код предузећа, посебно код ових активних привредних друштава, негде 1,7 милијарди евра, да им при томе помогне да им порески дуг мирује, а да им камате отпише. </w:t>
      </w:r>
    </w:p>
    <w:p>
      <w:pPr>
        <w:pStyle w:val="Normal"/>
        <w:tabs>
          <w:tab w:val="clear" w:pos="720"/>
          <w:tab w:val="left" w:pos="1418" w:leader="none"/>
        </w:tabs>
        <w:jc w:val="both"/>
        <w:rPr/>
      </w:pPr>
      <w:r>
        <w:rPr>
          <w:sz w:val="26"/>
          <w:szCs w:val="26"/>
          <w:lang w:val="sr-CS"/>
        </w:rPr>
        <w:tab/>
        <w:t>Ту имам једну резерву, законописац је требало да предвиди и да се редовне платише на одређени начин стимулишу, тј. да им се одређени проценат оних који су редовно измиривали своје пореске обавезе, да им се одређени проценат рачуна као порески кредит и да се на такав начин награде, и да други порески обвезници знају да ће, рецимо, са пет или десет посто бити стимулисани ако редовно измирују своје пореске обавезе.</w:t>
      </w:r>
    </w:p>
    <w:p>
      <w:pPr>
        <w:pStyle w:val="Normal"/>
        <w:tabs>
          <w:tab w:val="clear" w:pos="720"/>
          <w:tab w:val="left" w:pos="1418" w:leader="none"/>
        </w:tabs>
        <w:jc w:val="both"/>
        <w:rPr>
          <w:sz w:val="26"/>
          <w:szCs w:val="26"/>
          <w:lang w:val="sr-CS"/>
        </w:rPr>
      </w:pPr>
      <w:r>
        <w:rPr>
          <w:sz w:val="26"/>
          <w:szCs w:val="26"/>
          <w:lang w:val="sr-CS"/>
        </w:rPr>
        <w:tab/>
        <w:t xml:space="preserve">Код овог закона отписују се и доприноси за здравствено осигурање зато што ти људи нису лечени и ту сада имамо један проблем. Имамо проблем да неко ко није запослен јесте здравствено и социјално осигуран, али да неко ко је лоше запослен, тај  нема право на лечење зато што му књижица није оверена. </w:t>
      </w:r>
    </w:p>
    <w:p>
      <w:pPr>
        <w:pStyle w:val="Normal"/>
        <w:tabs>
          <w:tab w:val="clear" w:pos="720"/>
          <w:tab w:val="left" w:pos="1418" w:leader="none"/>
        </w:tabs>
        <w:jc w:val="both"/>
        <w:rPr/>
      </w:pPr>
      <w:r>
        <w:rPr>
          <w:sz w:val="26"/>
          <w:szCs w:val="26"/>
          <w:lang w:val="sr-CS"/>
        </w:rPr>
        <w:tab/>
        <w:t xml:space="preserve">То је веома лоша порука, јер радник не може да бира у коју ће фирму да се запосли, нити  може да буде видовит да зна да ли ће му послодавац убудуће уплаћивати доприносе. Дакле, постаје апсолутно незаштићен и њега ништа не спасава то што ће Влада Србије или Министарство финансија после одређеног рока послодавца ослободити плаћања здравственог осигурања, с обзиром да му радници нису користили здравствену заштиту у периоду када здравствени доприноси нису уплаћивани. </w:t>
      </w:r>
    </w:p>
    <w:p>
      <w:pPr>
        <w:pStyle w:val="Normal"/>
        <w:tabs>
          <w:tab w:val="clear" w:pos="720"/>
          <w:tab w:val="left" w:pos="1418" w:leader="none"/>
        </w:tabs>
        <w:jc w:val="both"/>
        <w:rPr/>
      </w:pPr>
      <w:r>
        <w:rPr>
          <w:sz w:val="26"/>
          <w:szCs w:val="26"/>
          <w:lang w:val="sr-CS"/>
        </w:rPr>
        <w:tab/>
        <w:t>Код земљорадника је такође слаба утеха, ако знамо да социјални случајеви имају право на здравствену заштиту, а пољопривредници који не измире здравствено осигурање и ПИО осигурање немају права да се лече зато што им књижица није оверена. У тим ситуацијама долазимо до јасне поруке да је боље бити социјални случај него сељак и то је веома лоше за државу.</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јавним предузећима, ту је све јасно, отприлике је највише говорника говорило о томе, дакле, политичке странке, оснивањем локалних, покрајинских и републичких власти, долазе у позицију да на одређени начин газдују јавним предузећима која су од општег интереса. </w:t>
      </w:r>
    </w:p>
    <w:p>
      <w:pPr>
        <w:pStyle w:val="Normal"/>
        <w:tabs>
          <w:tab w:val="clear" w:pos="720"/>
          <w:tab w:val="left" w:pos="1418" w:leader="none"/>
        </w:tabs>
        <w:jc w:val="both"/>
        <w:rPr/>
      </w:pPr>
      <w:r>
        <w:rPr>
          <w:sz w:val="26"/>
          <w:szCs w:val="26"/>
          <w:lang w:val="sr-CS"/>
        </w:rPr>
        <w:tab/>
        <w:t xml:space="preserve">Не може сваки грађанин себи направити пут, не може одржавати пут, не може сваки грађанин прикупљати смеће, не може се сам снабдевати водом. То су заједнички општи интереси о којима треба да се старају јавна предузећа, на начин како се и власници приватних фирми старају о својим приватним предузећима. Међутим, то код јавних предузећа није случај. </w:t>
      </w:r>
    </w:p>
    <w:p>
      <w:pPr>
        <w:pStyle w:val="Normal"/>
        <w:tabs>
          <w:tab w:val="clear" w:pos="720"/>
          <w:tab w:val="left" w:pos="1418" w:leader="none"/>
        </w:tabs>
        <w:jc w:val="both"/>
        <w:rPr/>
      </w:pPr>
      <w:r>
        <w:rPr>
          <w:sz w:val="26"/>
          <w:szCs w:val="26"/>
          <w:lang w:val="sr-CS"/>
        </w:rPr>
        <w:tab/>
        <w:t xml:space="preserve">Јуче је неко рекао да се купују одборници не били се газдовало јавним предузећима. Морам да подсетим једну странку бившег режима да су они то правило измислили негде одмах после избора, да су сада актуелан председник те неке странке и тадашњи председник заједно отишли у Лесковац и рекли  да су одборници власници мандата и да одборници формирају локалне и све друге власти, а не политичке странке. </w:t>
      </w:r>
    </w:p>
    <w:p>
      <w:pPr>
        <w:pStyle w:val="Normal"/>
        <w:tabs>
          <w:tab w:val="clear" w:pos="720"/>
          <w:tab w:val="left" w:pos="1418" w:leader="none"/>
        </w:tabs>
        <w:jc w:val="both"/>
        <w:rPr/>
      </w:pPr>
      <w:r>
        <w:rPr>
          <w:sz w:val="26"/>
          <w:szCs w:val="26"/>
          <w:lang w:val="sr-CS"/>
        </w:rPr>
        <w:tab/>
        <w:t>Очигледно да је дошло до дебелог заокрета, као и увек, ту нема никаквог принципа. У међувремену је та странка бившег режима променила мишљење и сада, отприлике, стоји на становишту да одборници, односно представници грађана нису власници мандата, односно да они не праве власт у локалним самоуправама, Покрајини и Републици, већ да то чине политичке странке. Дакле, ти двојни стандарди код њих мене изненађују.</w:t>
      </w:r>
    </w:p>
    <w:p>
      <w:pPr>
        <w:pStyle w:val="Normal"/>
        <w:tabs>
          <w:tab w:val="clear" w:pos="720"/>
          <w:tab w:val="left" w:pos="1418" w:leader="none"/>
        </w:tabs>
        <w:jc w:val="both"/>
        <w:rPr>
          <w:sz w:val="26"/>
          <w:szCs w:val="26"/>
          <w:lang w:val="sr-CS"/>
        </w:rPr>
      </w:pPr>
      <w:r>
        <w:rPr>
          <w:sz w:val="26"/>
          <w:szCs w:val="26"/>
          <w:lang w:val="sr-CS"/>
        </w:rPr>
        <w:tab/>
        <w:t xml:space="preserve">Јавна предузећа су такође нама позната као страначке касе. Одатле се финансирају, ту срећу немам, из Народне сељачке странке сам, мале странке које нема ниједно јавно предузеће и зато често кажу да ми је странка минорна, говоре са мном о ниподаштавању. Да сам имао страначке касе у јавним предузећима како су имале неке странке, мислим да бих освојио 100% гласова. </w:t>
      </w:r>
    </w:p>
    <w:p>
      <w:pPr>
        <w:pStyle w:val="Normal"/>
        <w:tabs>
          <w:tab w:val="clear" w:pos="720"/>
          <w:tab w:val="left" w:pos="1418" w:leader="none"/>
        </w:tabs>
        <w:jc w:val="both"/>
        <w:rPr>
          <w:sz w:val="26"/>
          <w:szCs w:val="26"/>
          <w:lang w:val="sr-CS"/>
        </w:rPr>
      </w:pPr>
      <w:r>
        <w:rPr>
          <w:sz w:val="26"/>
          <w:szCs w:val="26"/>
          <w:lang w:val="sr-CS"/>
        </w:rPr>
        <w:tab/>
        <w:t xml:space="preserve">У тим јавним предузећима раде праве страначке војске у управним одборима и желим да напоменем да ћу овај закон подржати, зато што се кроз надзорне одборе смањује број чланова надзорног одбора на три у локалним самоуправама, а у републици на пет, с тим што у Републици и Покрајини три дају власти, а по једног или двојицу дају независни, односно запослени у тим предузећима. </w:t>
      </w:r>
    </w:p>
    <w:p>
      <w:pPr>
        <w:pStyle w:val="Normal"/>
        <w:tabs>
          <w:tab w:val="clear" w:pos="720"/>
          <w:tab w:val="left" w:pos="1418" w:leader="none"/>
        </w:tabs>
        <w:jc w:val="both"/>
        <w:rPr/>
      </w:pPr>
      <w:r>
        <w:rPr>
          <w:sz w:val="26"/>
          <w:szCs w:val="26"/>
          <w:lang w:val="sr-CS"/>
        </w:rPr>
        <w:tab/>
        <w:t>У локалним самоуправама ћемо имати само три члана надзорног одбора, а сада ти управни одбори броје и по 10 чланова. Дакле, та нека страначка војска ће се ипак мало смањити, тако да је ово један корак у добром правцу, али мислим да су ове реформе требало да буду још радикалније.</w:t>
      </w:r>
    </w:p>
    <w:p>
      <w:pPr>
        <w:pStyle w:val="Normal"/>
        <w:tabs>
          <w:tab w:val="clear" w:pos="720"/>
          <w:tab w:val="left" w:pos="1418" w:leader="none"/>
        </w:tabs>
        <w:jc w:val="both"/>
        <w:rPr/>
      </w:pPr>
      <w:r>
        <w:rPr>
          <w:sz w:val="26"/>
          <w:szCs w:val="26"/>
          <w:lang w:val="sr-CS"/>
        </w:rPr>
        <w:tab/>
        <w:t>Оно што треба још напоменути је да су јавна предузећа била највећи извор корупције, посебно за време бившег режима. Једну власт која је отишла треба ценити по ситуацији коју су нам оставили.</w:t>
      </w:r>
    </w:p>
    <w:p>
      <w:pPr>
        <w:pStyle w:val="Normal"/>
        <w:tabs>
          <w:tab w:val="clear" w:pos="720"/>
          <w:tab w:val="left" w:pos="1418" w:leader="none"/>
        </w:tabs>
        <w:jc w:val="both"/>
        <w:rPr>
          <w:sz w:val="26"/>
          <w:szCs w:val="26"/>
          <w:lang w:val="sr-CS"/>
        </w:rPr>
      </w:pPr>
      <w:r>
        <w:rPr>
          <w:sz w:val="26"/>
          <w:szCs w:val="26"/>
          <w:lang w:val="sr-CS"/>
        </w:rPr>
        <w:tab/>
        <w:t xml:space="preserve">Што се тиче јавних предузећа, остављена су јавна предузећа која су у губицима преко три милијарде евра. То су предузећа која су нагло почела да губе свој капитал и своју имовину и такви имају три пута вреднији капитал од приватних предузећа, а праве губитке који су пет пута већи од губитака приватних предузећа. </w:t>
      </w:r>
    </w:p>
    <w:p>
      <w:pPr>
        <w:pStyle w:val="Normal"/>
        <w:tabs>
          <w:tab w:val="clear" w:pos="720"/>
          <w:tab w:val="left" w:pos="1418" w:leader="none"/>
        </w:tabs>
        <w:jc w:val="both"/>
        <w:rPr/>
      </w:pPr>
      <w:r>
        <w:rPr>
          <w:sz w:val="26"/>
          <w:szCs w:val="26"/>
          <w:lang w:val="sr-CS"/>
        </w:rPr>
        <w:tab/>
        <w:t>У тим јавним предузећима ради 180 хиљада радника, од тога је 70 хиљада у Београду и оних 100 хиљада који раде у државним предузећима, који су под контролом Агенције за приватизацију и дођемо до броја од 280 хиљада, дакле, преко 12% ради у државним и јавним предузећима.</w:t>
        <w:tab/>
      </w:r>
    </w:p>
    <w:p>
      <w:pPr>
        <w:pStyle w:val="Normal"/>
        <w:tabs>
          <w:tab w:val="clear" w:pos="720"/>
          <w:tab w:val="left" w:pos="1418" w:leader="none"/>
        </w:tabs>
        <w:jc w:val="both"/>
        <w:rPr>
          <w:sz w:val="26"/>
          <w:szCs w:val="26"/>
          <w:lang w:val="sr-CS"/>
        </w:rPr>
      </w:pPr>
      <w:r>
        <w:rPr>
          <w:sz w:val="26"/>
          <w:szCs w:val="26"/>
          <w:lang w:val="sr-CS"/>
        </w:rPr>
        <w:tab/>
        <w:t>За субвенције на државном и локалном нивоу се издваја преко 390 милиона евра, за субвенције јавним предузећима којима су располагале странке у претходном периоду и зато не разумем приговоре који долазе из бивше режимске странке.</w:t>
      </w:r>
    </w:p>
    <w:p>
      <w:pPr>
        <w:pStyle w:val="Normal"/>
        <w:tabs>
          <w:tab w:val="clear" w:pos="720"/>
          <w:tab w:val="left" w:pos="1418" w:leader="none"/>
        </w:tabs>
        <w:jc w:val="both"/>
        <w:rPr/>
      </w:pPr>
      <w:r>
        <w:rPr>
          <w:sz w:val="26"/>
          <w:szCs w:val="26"/>
          <w:lang w:val="sr-CS"/>
        </w:rPr>
        <w:tab/>
        <w:t>Мислим да вам је требала још агресивнија реформа. Што се РТС тиче, чим дирнеш мало, подигне се велика дрека. Мислим да то није био јавни сервис, да је то био, пре свега, новчани сервис једног градоначелника и садашњег председника једне тамо странке бившег режима и бојим се да се…</w:t>
      </w:r>
    </w:p>
    <w:p>
      <w:pPr>
        <w:pStyle w:val="Normal"/>
        <w:tabs>
          <w:tab w:val="clear" w:pos="720"/>
          <w:tab w:val="left" w:pos="1418" w:leader="none"/>
        </w:tabs>
        <w:jc w:val="both"/>
        <w:rPr/>
      </w:pPr>
      <w:r>
        <w:rPr>
          <w:sz w:val="26"/>
          <w:szCs w:val="26"/>
          <w:lang w:val="sr-CS"/>
        </w:rPr>
        <w:tab/>
        <w:t>(Председавајућа: Господине Ристичевићу, молим вас да се вратимо на тему.)</w:t>
      </w:r>
    </w:p>
    <w:p>
      <w:pPr>
        <w:pStyle w:val="Normal"/>
        <w:tabs>
          <w:tab w:val="clear" w:pos="720"/>
          <w:tab w:val="left" w:pos="1418" w:leader="none"/>
        </w:tabs>
        <w:jc w:val="both"/>
        <w:rPr/>
      </w:pPr>
      <w:r>
        <w:rPr>
          <w:sz w:val="26"/>
          <w:szCs w:val="26"/>
          <w:lang w:val="sr-CS"/>
        </w:rPr>
        <w:tab/>
        <w:t>У теми сам, далеко више него они што су јуче лупали по пет шест реплика, а не знам зашто.</w:t>
      </w:r>
    </w:p>
    <w:p>
      <w:pPr>
        <w:pStyle w:val="Normal"/>
        <w:tabs>
          <w:tab w:val="clear" w:pos="720"/>
          <w:tab w:val="left" w:pos="1418" w:leader="none"/>
        </w:tabs>
        <w:jc w:val="both"/>
        <w:rPr/>
      </w:pPr>
      <w:r>
        <w:rPr>
          <w:sz w:val="26"/>
          <w:szCs w:val="26"/>
          <w:lang w:val="sr-CS"/>
        </w:rPr>
        <w:tab/>
        <w:t>Колико знам, у овом закону пише нешто и о информисању и управо о томе говорим, да грађани финансирају, између осталог, од јавних предузећа финансирају и јавни сервис, барем га ја финансирам три пута на три бројила. Уколико ви то не дозвољавате, наравно да нећу да пипнем то величанство тамо, којем дугујем извињење. Рекао сам му да је милијардер и извињавам му се, он је мултимилијардер.</w:t>
      </w:r>
    </w:p>
    <w:p>
      <w:pPr>
        <w:pStyle w:val="Normal"/>
        <w:tabs>
          <w:tab w:val="clear" w:pos="720"/>
          <w:tab w:val="left" w:pos="1418" w:leader="none"/>
        </w:tabs>
        <w:jc w:val="both"/>
        <w:rPr>
          <w:sz w:val="26"/>
          <w:szCs w:val="26"/>
          <w:lang w:val="sr-CS"/>
        </w:rPr>
      </w:pPr>
      <w:r>
        <w:rPr>
          <w:sz w:val="26"/>
          <w:szCs w:val="26"/>
          <w:lang w:val="sr-CS"/>
        </w:rPr>
        <w:tab/>
        <w:t xml:space="preserve">Што се тиче јавних предузећа, у Србији је укупно 570 јавних предузећа и имамо 8.242 директора и заменика. То је 16 директора, заменика и разних извршних директора по јавном предузећу и за њихове плате се издваја годишње преко 100 милиона евра. По једном предузећу се месечно издваја 20 хиљада евра само за директоре, или колегијум директора, или разне директоре, помоћнике итд. </w:t>
      </w:r>
    </w:p>
    <w:p>
      <w:pPr>
        <w:pStyle w:val="Normal"/>
        <w:tabs>
          <w:tab w:val="clear" w:pos="720"/>
          <w:tab w:val="left" w:pos="1418" w:leader="none"/>
        </w:tabs>
        <w:jc w:val="both"/>
        <w:rPr>
          <w:sz w:val="26"/>
          <w:szCs w:val="26"/>
          <w:lang w:val="sr-CS"/>
        </w:rPr>
      </w:pPr>
      <w:r>
        <w:rPr>
          <w:sz w:val="26"/>
          <w:szCs w:val="26"/>
          <w:lang w:val="sr-CS"/>
        </w:rPr>
        <w:tab/>
        <w:t xml:space="preserve">Не треба причати о портпаролима, секретарима, секретарима подсекретара, портпаролима портпарола итд, да би вам доказао да се у јавним предузећима ради о једној страначкој војсци која оптерећује очерупане грађане и која је, увођењем комуналне полиције и разних репресивних апарата, довела грађане до тога, као да не живе у државни Србији већ у "жутој кући". </w:t>
      </w:r>
    </w:p>
    <w:p>
      <w:pPr>
        <w:pStyle w:val="Normal"/>
        <w:tabs>
          <w:tab w:val="clear" w:pos="720"/>
          <w:tab w:val="left" w:pos="1418" w:leader="none"/>
        </w:tabs>
        <w:jc w:val="both"/>
        <w:rPr>
          <w:sz w:val="26"/>
          <w:szCs w:val="26"/>
          <w:lang w:val="sr-CS"/>
        </w:rPr>
      </w:pPr>
      <w:r>
        <w:rPr>
          <w:sz w:val="26"/>
          <w:szCs w:val="26"/>
          <w:lang w:val="sr-CS"/>
        </w:rPr>
        <w:tab/>
        <w:t>Само још треба комунална полиција и извршни судски органи да нам ваде бубреге и унутрашње органе, уколико не платимо неку локалну комуналну таксу. Ту су веома свестрани, желећи да уберу што више и да својим партијама на такав начин допринесу са што више новца.</w:t>
      </w:r>
    </w:p>
    <w:p>
      <w:pPr>
        <w:pStyle w:val="Normal"/>
        <w:tabs>
          <w:tab w:val="clear" w:pos="720"/>
          <w:tab w:val="left" w:pos="1418" w:leader="none"/>
        </w:tabs>
        <w:jc w:val="both"/>
        <w:rPr>
          <w:sz w:val="26"/>
          <w:szCs w:val="26"/>
          <w:lang w:val="sr-CS"/>
        </w:rPr>
      </w:pPr>
      <w:r>
        <w:rPr>
          <w:sz w:val="26"/>
          <w:szCs w:val="26"/>
          <w:lang w:val="sr-CS"/>
        </w:rPr>
        <w:tab/>
        <w:t xml:space="preserve">Такође треба рећи да је то велики извор корупције, да су ти директори и градоначелници обично грађане у предизборним кампањама подмићивали парама из тих јавних предузећа, причали им бајке, а себи сада, после избора, праве дворце, износе капитал на своје приватне фирме, на фирме својих пријатеља, чак износе новац у иностранство на приватне рачуне. </w:t>
      </w:r>
    </w:p>
    <w:p>
      <w:pPr>
        <w:pStyle w:val="Normal"/>
        <w:tabs>
          <w:tab w:val="clear" w:pos="720"/>
          <w:tab w:val="left" w:pos="1418" w:leader="none"/>
        </w:tabs>
        <w:jc w:val="both"/>
        <w:rPr/>
      </w:pPr>
      <w:r>
        <w:rPr>
          <w:sz w:val="26"/>
          <w:szCs w:val="26"/>
          <w:lang w:val="sr-CS"/>
        </w:rPr>
        <w:tab/>
        <w:t>Зато мислим да ове законе треба подржати, мада и сам мислим да су они требали бити далеко радикалнији у реформама и да су требали скроз развластити странке у јавним предузећима, да немамо никакву партијску војску, јер то наша привреда, наша држава, чији је јавни дуг, привредни дуг и дуг грађана готово 50 милијарди евра, не може више издржавати и овде је рез морао бити далеко бољи.</w:t>
      </w:r>
    </w:p>
    <w:p>
      <w:pPr>
        <w:pStyle w:val="Normal"/>
        <w:tabs>
          <w:tab w:val="clear" w:pos="720"/>
          <w:tab w:val="left" w:pos="1418" w:leader="none"/>
        </w:tabs>
        <w:jc w:val="both"/>
        <w:rPr/>
      </w:pPr>
      <w:r>
        <w:rPr>
          <w:sz w:val="26"/>
          <w:szCs w:val="26"/>
          <w:lang w:val="sr-CS"/>
        </w:rPr>
        <w:tab/>
        <w:t xml:space="preserve">Приватни сектор и даље живи како мора, а јавни сектор и даље жели да живи како хоће. Да се ту крало и да је на снази био Душанов законик, који каже да се лопови, разбојници и свака властела која то толерише, имају због лоповлука обесити наопако и ослепити. Бојим се да би данас било пуно белих штапова и да би неки итекако говорили и радили у овој скупштини наопачке. Такође, да је на снази неки шеријатски закон, због ових јавних предузећа много би уместо рукама, гласали ногама и не би имали на шта ставити своје скупоцене сатов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ко Атлагић.</w:t>
      </w:r>
    </w:p>
    <w:p>
      <w:pPr>
        <w:pStyle w:val="Normal"/>
        <w:tabs>
          <w:tab w:val="clear" w:pos="720"/>
          <w:tab w:val="left" w:pos="1418" w:leader="none"/>
        </w:tabs>
        <w:jc w:val="both"/>
        <w:rPr>
          <w:sz w:val="26"/>
          <w:szCs w:val="26"/>
          <w:lang w:val="sr-CS"/>
        </w:rPr>
      </w:pPr>
      <w:r>
        <w:rPr>
          <w:sz w:val="26"/>
          <w:szCs w:val="26"/>
          <w:lang w:val="sr-CS"/>
        </w:rPr>
        <w:tab/>
        <w:t>МАРКО АТЛАГИЋ: Поштована председавајућа, поштовани господине министре, поштовани представници Владе, даме и господо народни посланици, СНС ће гласати за овај сет закона, како су и рекли представници СНС, за ове законе који су на дневном реду у Народној скупштини.</w:t>
      </w:r>
    </w:p>
    <w:p>
      <w:pPr>
        <w:pStyle w:val="Normal"/>
        <w:tabs>
          <w:tab w:val="clear" w:pos="720"/>
          <w:tab w:val="left" w:pos="1418" w:leader="none"/>
        </w:tabs>
        <w:jc w:val="both"/>
        <w:rPr/>
      </w:pPr>
      <w:r>
        <w:rPr>
          <w:sz w:val="26"/>
          <w:szCs w:val="26"/>
          <w:lang w:val="sr-CS"/>
        </w:rPr>
        <w:tab/>
        <w:t>Што се тиче закона о јавним предузећима, СНС сматра да је он једно од предизборних обећања СНС, као што су јуче колеге и рекле, а он је уједно и резултат опредељења како Владе Републике Србије на челу са господином Дачићем, тако и председника Републике Србије, господина Томислава Николића, као и координатора Владе Републике Србије за борбу против криминала и корупције, Александра Вучића, да се обрачунамо са највећим проблемима српског друштва, корупцијом и криминалом, као основном претпоставком за бољи економски развој земље у целини.</w:t>
      </w:r>
    </w:p>
    <w:p>
      <w:pPr>
        <w:pStyle w:val="Normal"/>
        <w:tabs>
          <w:tab w:val="clear" w:pos="720"/>
          <w:tab w:val="left" w:pos="1418" w:leader="none"/>
        </w:tabs>
        <w:jc w:val="both"/>
        <w:rPr>
          <w:sz w:val="26"/>
          <w:szCs w:val="26"/>
          <w:lang w:val="sr-CS"/>
        </w:rPr>
      </w:pPr>
      <w:r>
        <w:rPr>
          <w:sz w:val="26"/>
          <w:szCs w:val="26"/>
          <w:lang w:val="sr-CS"/>
        </w:rPr>
        <w:tab/>
        <w:t>Овај закон о јавним предузећима, поред осталог, има за циљ да преко својих механизама смањи корупцију и криминал, јер они данас засигурно разарају српско друштво у целини.</w:t>
      </w:r>
    </w:p>
    <w:p>
      <w:pPr>
        <w:pStyle w:val="Normal"/>
        <w:tabs>
          <w:tab w:val="clear" w:pos="720"/>
          <w:tab w:val="left" w:pos="1418" w:leader="none"/>
        </w:tabs>
        <w:jc w:val="both"/>
        <w:rPr>
          <w:sz w:val="26"/>
          <w:szCs w:val="26"/>
          <w:lang w:val="sr-CS"/>
        </w:rPr>
      </w:pPr>
      <w:r>
        <w:rPr>
          <w:sz w:val="26"/>
          <w:szCs w:val="26"/>
          <w:lang w:val="sr-CS"/>
        </w:rPr>
        <w:tab/>
        <w:t>Ових дана смо сведоци да је у ЈП "Чистоћа" у Београду проневерено 370 милиона динара и да су партијски кадрови ДС, у првом реду Драгана Ђиласа, осуђени на 73 године затвора. То је тзв. ђубретарска мафија и афера итд.</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тлагићу, молим вас да поштујемо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Извините, тако се зове и тако је у пресуди. Нисам крив што не читате.</w:t>
      </w:r>
    </w:p>
    <w:p>
      <w:pPr>
        <w:pStyle w:val="Normal"/>
        <w:tabs>
          <w:tab w:val="clear" w:pos="720"/>
          <w:tab w:val="left" w:pos="1418" w:leader="none"/>
        </w:tabs>
        <w:jc w:val="both"/>
        <w:rPr>
          <w:sz w:val="26"/>
          <w:szCs w:val="26"/>
          <w:lang w:val="sr-CS"/>
        </w:rPr>
      </w:pPr>
      <w:r>
        <w:rPr>
          <w:sz w:val="26"/>
          <w:szCs w:val="26"/>
          <w:lang w:val="sr-CS"/>
        </w:rPr>
        <w:tab/>
        <w:t>Потребно је напоменути да је овај закон о јавним предузећима рађен у сарадњи са Светском банком, што му даје додатну вредност и снагу, иако су јуче посланици ДС сумњали у овај део, и даје му додатну тежину и гаранцију да смо на добром путу.</w:t>
      </w:r>
    </w:p>
    <w:p>
      <w:pPr>
        <w:pStyle w:val="Normal"/>
        <w:tabs>
          <w:tab w:val="clear" w:pos="720"/>
          <w:tab w:val="left" w:pos="1418" w:leader="none"/>
        </w:tabs>
        <w:jc w:val="both"/>
        <w:rPr>
          <w:sz w:val="26"/>
          <w:szCs w:val="26"/>
          <w:lang w:val="sr-CS"/>
        </w:rPr>
      </w:pPr>
      <w:r>
        <w:rPr>
          <w:sz w:val="26"/>
          <w:szCs w:val="26"/>
          <w:lang w:val="sr-CS"/>
        </w:rPr>
        <w:tab/>
        <w:t xml:space="preserve">Као новина закон о предузећима уводи професионализацију рада и јавност рада у предузећима. То значи, поред осталог, професионализацију менаџмента, како кроз именовање и разрешење директора јавних предузећа, тако и кроз надзорне одборе. На чело предузећа доћи ће људи који ће одговарати за своје резултате, а биће бирани јавним конкурсима, а не по политичкој линији. Дакле, на један транспарентан начин, а мораће и да задовоље тачно одређене критеријуме. Моћи ће лакше да се смене него до сада. </w:t>
      </w:r>
    </w:p>
    <w:p>
      <w:pPr>
        <w:pStyle w:val="Normal"/>
        <w:tabs>
          <w:tab w:val="clear" w:pos="720"/>
          <w:tab w:val="left" w:pos="1418" w:leader="none"/>
        </w:tabs>
        <w:jc w:val="both"/>
        <w:rPr/>
      </w:pPr>
      <w:r>
        <w:rPr>
          <w:sz w:val="26"/>
          <w:szCs w:val="26"/>
          <w:lang w:val="sr-CS"/>
        </w:rPr>
        <w:tab/>
        <w:t>Запошљавање људи у јавним предузећима, не само на водећим радним местима, убудуће ће зависити од професионалних особина кадрова, а не од политичке опције, као што је случај био до данас. Данас углавном раде у јавним предузећима партијски кадрови и њихове породице или шира родбина, кумови, љубавнице, а врло често немају ни минимум стручне спреме за послове које обављају, што је директно утицало на пословање предузећа и доводило до масовних губитака.</w:t>
      </w:r>
    </w:p>
    <w:p>
      <w:pPr>
        <w:pStyle w:val="Normal"/>
        <w:tabs>
          <w:tab w:val="clear" w:pos="720"/>
          <w:tab w:val="left" w:pos="1418" w:leader="none"/>
        </w:tabs>
        <w:jc w:val="both"/>
        <w:rPr/>
      </w:pPr>
      <w:r>
        <w:rPr>
          <w:sz w:val="26"/>
          <w:szCs w:val="26"/>
          <w:lang w:val="sr-CS"/>
        </w:rPr>
        <w:tab/>
        <w:t>Јавна предузећа у Србији од 2000. године пословала су са четири и по милијарде евра губитка због политичких кадрова на њиховом челу. То је вредност отприлике три електране, а ми годишње увозимо струју 20%, а од тих губитака могли  смо саградити три електране и више не би увозили, него извозили струју. Зато је опредељење Владе Републике Србије да се више бацимо на електрификацију и пољопривреду по мом мишљењу изузетно добро.</w:t>
      </w:r>
    </w:p>
    <w:p>
      <w:pPr>
        <w:pStyle w:val="Normal"/>
        <w:tabs>
          <w:tab w:val="clear" w:pos="720"/>
          <w:tab w:val="left" w:pos="1418" w:leader="none"/>
        </w:tabs>
        <w:jc w:val="both"/>
        <w:rPr/>
      </w:pPr>
      <w:r>
        <w:rPr>
          <w:sz w:val="26"/>
          <w:szCs w:val="26"/>
          <w:lang w:val="sr-CS"/>
        </w:rPr>
        <w:tab/>
        <w:t>Професионализација јавних предузећа неминовно доводи до веће ефикасности у раду, транспарентности рада и резултата рада и смањује корупцију и криминал. Суштина промена у јавним предузећима јесте увођење инструмената јавног конкурса. Дакле, укидање управних одбора у јавним предузећима који су представљали уточиште за пропале страначке кадрове, а врло често и без средње стручне спреме. Сада ће они бити замењени у надзорним одборима стручних људи, а у потпуности се пружа увид јавности у раду сваког па и најмањег јавног предузећа.</w:t>
      </w:r>
    </w:p>
    <w:p>
      <w:pPr>
        <w:pStyle w:val="Normal"/>
        <w:tabs>
          <w:tab w:val="clear" w:pos="720"/>
          <w:tab w:val="left" w:pos="1418" w:leader="none"/>
        </w:tabs>
        <w:jc w:val="both"/>
        <w:rPr/>
      </w:pPr>
      <w:r>
        <w:rPr>
          <w:sz w:val="26"/>
          <w:szCs w:val="26"/>
          <w:lang w:val="sr-CS"/>
        </w:rPr>
        <w:tab/>
        <w:t>Овај закон коначно омогућава реформу јавног сектора, јер су јавна предузећа корисници субвенција, а ово је само први корак у целовитој реформи јавног сектора која ће се десити закључно са 1. јуном 2014. године, када ће бити окончан пуни процес реструктурирања.</w:t>
      </w:r>
    </w:p>
    <w:p>
      <w:pPr>
        <w:pStyle w:val="Normal"/>
        <w:tabs>
          <w:tab w:val="clear" w:pos="720"/>
          <w:tab w:val="left" w:pos="1418" w:leader="none"/>
        </w:tabs>
        <w:jc w:val="both"/>
        <w:rPr/>
      </w:pPr>
      <w:r>
        <w:rPr>
          <w:sz w:val="26"/>
          <w:szCs w:val="26"/>
          <w:lang w:val="sr-CS"/>
        </w:rPr>
        <w:tab/>
        <w:t xml:space="preserve">Шта ми на концу овим изменама Закона о јавним предузећима постижемо? Навешћу само 11 ствари. Прво, укидамо професионализацију кадрова. Друго, доприносимо процесу департизације предузећа. Треће, уводи се одговорност руководећих људи. Четврто, долази се до ефикаснијег пословања јавних предузећа. Пето, врши се ефикаснија контрола рада. Шесто, врши се боља транспарентност рада, а тиме се и сузбија корупција и криминал. Седмо, врши се боље вредновање резултата рада. Осмо, јача се мотивисаност радника. Чим је мотивисаност већа, под девет и резултати су бољи. Десето, боље плате. Једанаесто, боље услуге нашим грађанима, што је врло битно. </w:t>
      </w:r>
    </w:p>
    <w:p>
      <w:pPr>
        <w:pStyle w:val="Normal"/>
        <w:tabs>
          <w:tab w:val="clear" w:pos="720"/>
          <w:tab w:val="left" w:pos="1418" w:leader="none"/>
        </w:tabs>
        <w:jc w:val="both"/>
        <w:rPr/>
      </w:pPr>
      <w:r>
        <w:rPr>
          <w:sz w:val="26"/>
          <w:szCs w:val="26"/>
          <w:lang w:val="sr-CS"/>
        </w:rPr>
        <w:tab/>
        <w:t xml:space="preserve">Због тога ће посланици СНС гласати за сет ових закона, јер су свесни свих ових набројаних вредности и предности у функционисању јавних предузећа, што је било једно од предизборних обећања СНС. У ту сврху позивам вас, даме и господо народни посланици, вас из опозиције посебно да гласате за овај закон и тиме покажете да сте на висини задатка народног посланика, јер овај закон је у интересу свих грађана Републике Србије и корак је напред у односу на постојећи, а ми смо реализатори воље грађана Срб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ејан Никол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ДЕЈАН НИКОЛИЋ: Председнице, члан 107, дужни сте да озбиљније и оштрије реагујете када се на овакав начин крши и не поштује достојанство Народне скупштине када су сви посланици у питању, а нарочито оне странке које имају принцип за јавна предузећа. </w:t>
      </w:r>
    </w:p>
    <w:p>
      <w:pPr>
        <w:pStyle w:val="Normal"/>
        <w:tabs>
          <w:tab w:val="clear" w:pos="720"/>
          <w:tab w:val="left" w:pos="1418" w:leader="none"/>
        </w:tabs>
        <w:jc w:val="both"/>
        <w:rPr/>
      </w:pPr>
      <w:r>
        <w:rPr>
          <w:sz w:val="26"/>
          <w:szCs w:val="26"/>
          <w:lang w:val="sr-CS"/>
        </w:rPr>
        <w:tab/>
        <w:t>Ако хоћете боље јавно предузеће, дајте га ономе ко је уништио своје. Ако је неко осуђен, реците ко је осуђен, име и презиме. Ако је припадник неке странке, реците да је припадник које странке. Тако се обраћа јавности и молим вас да други пут опоменете људе који износе неистине. Свакако нису чланови ДС, нити имају било какве везе са Драганом Ђиласо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мо да вам кажем, ако сте били присутни, приметили сте да сам упозорила господина Атлагића. </w:t>
      </w:r>
    </w:p>
    <w:p>
      <w:pPr>
        <w:pStyle w:val="Normal"/>
        <w:tabs>
          <w:tab w:val="clear" w:pos="720"/>
          <w:tab w:val="left" w:pos="1418" w:leader="none"/>
        </w:tabs>
        <w:jc w:val="both"/>
        <w:rPr/>
      </w:pPr>
      <w:r>
        <w:rPr>
          <w:sz w:val="26"/>
          <w:szCs w:val="26"/>
          <w:lang w:val="sr-CS"/>
        </w:rPr>
        <w:tab/>
        <w:t>(Марко Атлагић: Право на реплику.)</w:t>
      </w:r>
    </w:p>
    <w:p>
      <w:pPr>
        <w:pStyle w:val="Normal"/>
        <w:tabs>
          <w:tab w:val="clear" w:pos="720"/>
          <w:tab w:val="left" w:pos="1418" w:leader="none"/>
        </w:tabs>
        <w:jc w:val="both"/>
        <w:rPr>
          <w:sz w:val="26"/>
          <w:szCs w:val="26"/>
          <w:lang w:val="sr-CS"/>
        </w:rPr>
      </w:pPr>
      <w:r>
        <w:rPr>
          <w:sz w:val="26"/>
          <w:szCs w:val="26"/>
          <w:lang w:val="sr-CS"/>
        </w:rPr>
        <w:tab/>
        <w:t>Господине Атлагићу, немате право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Берић. Изволите.</w:t>
      </w:r>
    </w:p>
    <w:p>
      <w:pPr>
        <w:pStyle w:val="Normal"/>
        <w:tabs>
          <w:tab w:val="clear" w:pos="720"/>
          <w:tab w:val="left" w:pos="1418" w:leader="none"/>
        </w:tabs>
        <w:jc w:val="both"/>
        <w:rPr/>
      </w:pPr>
      <w:r>
        <w:rPr>
          <w:sz w:val="26"/>
          <w:szCs w:val="26"/>
          <w:lang w:val="sr-CS"/>
        </w:rPr>
        <w:tab/>
        <w:t>НЕБОЈША БЕРИЋ: Поштована председавајућа, поштовани представници Владе Републике Србије, даме и господо народни посланици, Закон о јавним предузећима у својој досадашњој практичној примени је показао одређене недостатке које су се испољавале како приликом избора органа управљања, тако и приликом њиховог рада.</w:t>
      </w:r>
    </w:p>
    <w:p>
      <w:pPr>
        <w:pStyle w:val="Normal"/>
        <w:tabs>
          <w:tab w:val="clear" w:pos="720"/>
          <w:tab w:val="left" w:pos="1418" w:leader="none"/>
        </w:tabs>
        <w:jc w:val="both"/>
        <w:rPr>
          <w:sz w:val="26"/>
          <w:szCs w:val="26"/>
          <w:lang w:val="sr-CS"/>
        </w:rPr>
      </w:pPr>
      <w:r>
        <w:rPr>
          <w:sz w:val="26"/>
          <w:szCs w:val="26"/>
          <w:lang w:val="sr-CS"/>
        </w:rPr>
        <w:tab/>
        <w:t>Један од највећих недостатака јесте трансформација јавних предузећа у одређене видове партијских испостава, где су готово сви чланови органа управљања бирани по принципу партијске припадности и владајуће гарнитуре. Позиционирање се вршило по начелу што је веће политичко подаништво, то је и већа позиција у одређеним органима управљања.</w:t>
      </w:r>
    </w:p>
    <w:p>
      <w:pPr>
        <w:pStyle w:val="Normal"/>
        <w:tabs>
          <w:tab w:val="clear" w:pos="720"/>
          <w:tab w:val="left" w:pos="1418" w:leader="none"/>
        </w:tabs>
        <w:jc w:val="both"/>
        <w:rPr/>
      </w:pPr>
      <w:r>
        <w:rPr>
          <w:sz w:val="26"/>
          <w:szCs w:val="26"/>
          <w:lang w:val="sr-CS"/>
        </w:rPr>
        <w:tab/>
        <w:t>Овакав начин рада и вођења у јавним предузећима имало је за последицу повећавање броја запослених, у неким случајевима неколико пута већим од оптималног броја, с једне стране, а с друге стране, исисавање огромних средстава из јавних предузећа и њихово преусмеравање како за финансирање рада политичких партија, тако за финансирање непотребних пројеката, где се кроз већ уходану шему послови дају фирмама чији су власници у директној вези са одговарајућим политичким моћницима.</w:t>
      </w:r>
    </w:p>
    <w:p>
      <w:pPr>
        <w:pStyle w:val="Normal"/>
        <w:tabs>
          <w:tab w:val="clear" w:pos="720"/>
          <w:tab w:val="left" w:pos="1418" w:leader="none"/>
        </w:tabs>
        <w:jc w:val="both"/>
        <w:rPr/>
      </w:pPr>
      <w:r>
        <w:rPr>
          <w:sz w:val="26"/>
          <w:szCs w:val="26"/>
          <w:lang w:val="sr-CS"/>
        </w:rPr>
        <w:tab/>
        <w:t>Све ово заједно је довело до тога да се данас многа јавна предузећа налазе у веома тешком, готово неиздрживом, положају. Да се овакве ствари не би дешавале, да би се отклонили сви наведени недостаци, пред нама је нови предлог закона о јавним предузећима у којем су јасно дефинисане процедуре за избор органа управљања које ће довести до потпуне департизације и деполитизације рада јавних предузећа.</w:t>
      </w:r>
    </w:p>
    <w:p>
      <w:pPr>
        <w:pStyle w:val="Normal"/>
        <w:tabs>
          <w:tab w:val="clear" w:pos="720"/>
          <w:tab w:val="left" w:pos="1418" w:leader="none"/>
        </w:tabs>
        <w:jc w:val="both"/>
        <w:rPr/>
      </w:pPr>
      <w:r>
        <w:rPr>
          <w:sz w:val="26"/>
          <w:szCs w:val="26"/>
          <w:lang w:val="sr-CS"/>
        </w:rPr>
        <w:tab/>
        <w:t>Суштинске предности овог предлога закона о јавним предузећима у односу на досад примењивани су следећи. Увођење категорије јавног конкурса на основу којег ће се бирати директор, са тачно дефинисаним условима које лице мора испуњавати да би уопште био кандидат, а касније и изабран за директора и то на одређено време, што је једна од новина у овом закону.</w:t>
      </w:r>
    </w:p>
    <w:p>
      <w:pPr>
        <w:pStyle w:val="Normal"/>
        <w:tabs>
          <w:tab w:val="clear" w:pos="720"/>
          <w:tab w:val="left" w:pos="1418" w:leader="none"/>
        </w:tabs>
        <w:jc w:val="both"/>
        <w:rPr/>
      </w:pPr>
      <w:r>
        <w:rPr>
          <w:sz w:val="26"/>
          <w:szCs w:val="26"/>
          <w:lang w:val="sr-CS"/>
        </w:rPr>
        <w:tab/>
        <w:t>Друга предност овог предлога закона јесте што ће јавне конкурсе спроводити независне стручне комисије по јасно одређеној процедури, која ће бити потпуно доступна очима јавности.</w:t>
      </w:r>
    </w:p>
    <w:p>
      <w:pPr>
        <w:pStyle w:val="Normal"/>
        <w:tabs>
          <w:tab w:val="clear" w:pos="720"/>
          <w:tab w:val="left" w:pos="1418" w:leader="none"/>
        </w:tabs>
        <w:jc w:val="both"/>
        <w:rPr/>
      </w:pPr>
      <w:r>
        <w:rPr>
          <w:sz w:val="26"/>
          <w:szCs w:val="26"/>
          <w:lang w:val="sr-CS"/>
        </w:rPr>
        <w:tab/>
        <w:t>Треће, у јавним предузећима уводи се механизам контроле кроз постојање комисија за ревизију која ће се бавити контролом финансијског рада предузећа. Уместо управних одбора уводе се надзорни одбори, без обзира да ли се ради о једнодомном или дводомном начину управљања, чији ће чланови морати бити високообразовани људи чија је стручност и вишегодишњи рад и искуство уско везана за област деловања јавних предузећа.</w:t>
      </w:r>
    </w:p>
    <w:p>
      <w:pPr>
        <w:pStyle w:val="Normal"/>
        <w:tabs>
          <w:tab w:val="clear" w:pos="720"/>
          <w:tab w:val="left" w:pos="1418" w:leader="none"/>
        </w:tabs>
        <w:jc w:val="both"/>
        <w:rPr/>
      </w:pPr>
      <w:r>
        <w:rPr>
          <w:sz w:val="26"/>
          <w:szCs w:val="26"/>
          <w:lang w:val="sr-CS"/>
        </w:rPr>
        <w:tab/>
        <w:t>На крају, уводи се механизам суспензије директора који се активира уколико директор не извршава одлуке надзорног одбора, уколико се утврди да ради на штету јавног предузећа, уколико крши дужности директора и сл. Овај механизам и те како ће подићи ниво одговорности, самосвесности и професионализације рада пословног менаџмента.</w:t>
        <w:tab/>
        <w:t>ПРЕДСЕДАВАЈУЋА: Реч има народни посланик Зоран Бабић.</w:t>
        <w:tab/>
        <w:t>ЗОРАН БАБИЋ: Даме и господо народни посланици, господине министре, на данашњој седници Народне скупштине Републике Србије расправљамо о сету закона којима се заокружује план фискалне консолидације Републике Србије и уводи потпуна финансијска дисциплина, која је Републици Србији била неопходна. Предложени закони повећавају ликвидност и смањују трошкове, што је у потпуности компатибилно и са буџетом Републике Србије за 2013. годину, и са ребалансом за 2012. годину и уопште са планом и политиком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Један од закона о којима данас расправљамо је и закон о изменама и допунама Закона о осигурању, о којем готово да није било речи у јучерашњој и прекјучерашњој дебати, осим излагања господина Петронијевића и моје уважене колегинице Миланке Вукојичић из СНС. Вероватно зато што овај закон има само један члан којим се рок за поделу композитних друштава за осигурање помера на 31. децембар 2013. године. </w:t>
      </w:r>
    </w:p>
    <w:p>
      <w:pPr>
        <w:pStyle w:val="Normal"/>
        <w:tabs>
          <w:tab w:val="clear" w:pos="720"/>
          <w:tab w:val="left" w:pos="1418" w:leader="none"/>
        </w:tabs>
        <w:jc w:val="both"/>
        <w:rPr/>
      </w:pPr>
      <w:r>
        <w:rPr>
          <w:sz w:val="26"/>
          <w:szCs w:val="26"/>
          <w:lang w:val="sr-CS"/>
        </w:rPr>
        <w:tab/>
        <w:t xml:space="preserve">Композитна друштва за осигурање у укупно оствареној премији осигурања у Србији учествују са преко 80% и у њима је потребно и неопходно извршити разграничење на животна и неживотна осигурања. Основни разлог за овакав тренд и за овакав став је намера органа надзора да се смање ризици, да се у случају економских проблема у неживотном осигурању користе финансијски ресурси животног осигурања или да се на терет животног осигурања прелије једна агресивна ценовна политика која важи у неживотном осигурању.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се слаже и сматра да је потребно смањити ризике преливања средстава из животних у неживотна осигурања, али сам такође сигуран да уколико у овом тренутку композитно осигуравајуће компаније, композитно осигуравајућа друштва крену са раздвајањем на животни и неживотни део, да они то за годину дана, до 31. децембра 2013. године, неће успети на квалитетан начин да ураде. </w:t>
      </w:r>
    </w:p>
    <w:p>
      <w:pPr>
        <w:pStyle w:val="Normal"/>
        <w:tabs>
          <w:tab w:val="clear" w:pos="720"/>
          <w:tab w:val="left" w:pos="1418" w:leader="none"/>
        </w:tabs>
        <w:jc w:val="both"/>
        <w:rPr/>
      </w:pPr>
      <w:r>
        <w:rPr>
          <w:sz w:val="26"/>
          <w:szCs w:val="26"/>
          <w:lang w:val="sr-CS"/>
        </w:rPr>
        <w:tab/>
        <w:t xml:space="preserve">Због тога је неопходно да наредне године, у првој половини, већ на редовном пролећном заседању Народне скупштине Републике Србије, донесемо нови закон о осигурању, који ће оставити отворену могућност да садашња композитна осигуравајућа друштва наставе са истовременим обављањем обе групе пословања, јер то су вредности које препознаје законодавство ЕУ и с којима се у потпуности слаже СНС, наравно, уз испуњавање одређених услова. </w:t>
      </w:r>
    </w:p>
    <w:p>
      <w:pPr>
        <w:pStyle w:val="Normal"/>
        <w:tabs>
          <w:tab w:val="clear" w:pos="720"/>
          <w:tab w:val="left" w:pos="1418" w:leader="none"/>
        </w:tabs>
        <w:jc w:val="both"/>
        <w:rPr/>
      </w:pPr>
      <w:r>
        <w:rPr>
          <w:sz w:val="26"/>
          <w:szCs w:val="26"/>
          <w:lang w:val="sr-CS"/>
        </w:rPr>
        <w:tab/>
        <w:t xml:space="preserve">Ти услови су да рачуноводства појединачних група осигурања морају бити вођена одвојено, односно да буду раздвојени биланси, капитал и минимални гарантни фондови такође се морају исказивати посебно за животна и посебно за неживотна осигурања, исказивање инвестиционог портфолија такође мора бити посебно за животна, а посебно за неживотна осигурања и да се пренос средстава из једне у другу групу, а то је обично из животних у неживотна осигурања, може вршити само уз претходну сагласност надзорног одбора. </w:t>
      </w:r>
    </w:p>
    <w:p>
      <w:pPr>
        <w:pStyle w:val="Normal"/>
        <w:tabs>
          <w:tab w:val="clear" w:pos="720"/>
          <w:tab w:val="left" w:pos="1418" w:leader="none"/>
        </w:tabs>
        <w:jc w:val="both"/>
        <w:rPr>
          <w:sz w:val="26"/>
          <w:szCs w:val="26"/>
          <w:lang w:val="sr-CS"/>
        </w:rPr>
      </w:pPr>
      <w:r>
        <w:rPr>
          <w:sz w:val="26"/>
          <w:szCs w:val="26"/>
          <w:lang w:val="sr-CS"/>
        </w:rPr>
        <w:tab/>
        <w:t xml:space="preserve">Све ово би довело до тога да композитна друштва наставе са радом, а раде са нижим трошковима него што би радили уколико би били потпуно раздвојени. Ти нижи трошкови би довели до тога да осигурања буду јефтинија и све то би се прелило на грађане и на привреду као кориснике осигурања, а мислим да се сви ми који седимо у овој сали, који представљамо грађане Републике Србије, за такве вредности и залажемо. </w:t>
      </w:r>
    </w:p>
    <w:p>
      <w:pPr>
        <w:pStyle w:val="Normal"/>
        <w:tabs>
          <w:tab w:val="clear" w:pos="720"/>
          <w:tab w:val="left" w:pos="1418" w:leader="none"/>
        </w:tabs>
        <w:jc w:val="both"/>
        <w:rPr/>
      </w:pPr>
      <w:r>
        <w:rPr>
          <w:sz w:val="26"/>
          <w:szCs w:val="26"/>
          <w:lang w:val="sr-CS"/>
        </w:rPr>
        <w:tab/>
        <w:t xml:space="preserve">Због тога сматрам да су овај предлог закона о изменама и допунама Закона о осигурању и тај будући закон о осигурању прихватљиви, односно требало би да буду прихватљиви за св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Закон о јавним предузећима је важан системски и реформски закон, који је изазвао највише полемика и највећу пажњу у јавности. Сматрам да је овај закон онај први и најтежи корак, али изузетно битан, зато што ће иза тог првог корака уследити много других и повратка на старо, повратка назад нема. Као што је и колега Арсић у дебати рекао, СНС можда није задовољна дужином тог корака, али смо много задовољнији чињеницом да је тај корак направљен и да се ушло у поступак департизације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У овом парламенту седе народни посланици посланичких група политичких странака које су у различитим агрегатним стањима и на различитим нивоима власти, од локалне самоуправе, општина, градова, Аутономне Покрајине до Републике, партиципирале снажније или не у власти у неком периоду. </w:t>
      </w:r>
    </w:p>
    <w:p>
      <w:pPr>
        <w:pStyle w:val="Normal"/>
        <w:tabs>
          <w:tab w:val="clear" w:pos="720"/>
          <w:tab w:val="left" w:pos="1418" w:leader="none"/>
        </w:tabs>
        <w:jc w:val="both"/>
        <w:rPr/>
      </w:pPr>
      <w:r>
        <w:rPr>
          <w:sz w:val="26"/>
          <w:szCs w:val="26"/>
          <w:lang w:val="sr-CS"/>
        </w:rPr>
        <w:tab/>
        <w:t xml:space="preserve">Због тога ми делује цинично што највеће критике овог предлога закона о јавним предузећима, где је први корак, опет кажем, можда не довољно дуг, али је направљен, баш долазе од оних који су до мајских избора имали потпуну контролу над свим механизмима власти, што су имали потпуну моћ да све те ствари мењају, али су у периоду када су вршили власт неговали партијску државу и партократију као највећу вредност, а сада су забринути над злохудом судбином јавних предузећа које ће можда водити директори изабрани на конкурсу, а који ће замрзнути своју функцију у политичкој странци, ако јој евентуално, али не и пресудно, припадају. </w:t>
      </w:r>
    </w:p>
    <w:p>
      <w:pPr>
        <w:pStyle w:val="Normal"/>
        <w:tabs>
          <w:tab w:val="clear" w:pos="720"/>
          <w:tab w:val="left" w:pos="1418" w:leader="none"/>
        </w:tabs>
        <w:jc w:val="both"/>
        <w:rPr>
          <w:sz w:val="26"/>
          <w:szCs w:val="26"/>
          <w:lang w:val="sr-CS"/>
        </w:rPr>
      </w:pPr>
      <w:r>
        <w:rPr>
          <w:sz w:val="26"/>
          <w:szCs w:val="26"/>
          <w:lang w:val="sr-CS"/>
        </w:rPr>
        <w:tab/>
        <w:t xml:space="preserve">Прихватам критике и сматрам их добронамерним од онога ко се понаша реформистички, ко ради реформистички, ко на примеру показује како треба и шта треба да се ради. Али, критике од оних људи који имају прилику да ствари у Србији или у деловима Србије мењају, а то не чине, јер, рецимо, уз сву сагласност са колегом Ђурићем, не помињем га зато што бих изазвао реплику, већ зато што се слажем с таквим ставом да ни на кога не смемо ставити мету, ни на кога не смемо да ставимо таргет, прочитаћу имена и презимена неких људи који су високи функционери једне странке која је највеће критике упутила на овај закон о јавним набавкама, а обављају најодговорније послове у граду Београду. </w:t>
      </w:r>
    </w:p>
    <w:p>
      <w:pPr>
        <w:pStyle w:val="Normal"/>
        <w:tabs>
          <w:tab w:val="clear" w:pos="720"/>
          <w:tab w:val="left" w:pos="1418" w:leader="none"/>
        </w:tabs>
        <w:jc w:val="both"/>
        <w:rPr>
          <w:sz w:val="26"/>
          <w:szCs w:val="26"/>
          <w:lang w:val="sr-CS"/>
        </w:rPr>
      </w:pPr>
      <w:r>
        <w:rPr>
          <w:sz w:val="26"/>
          <w:szCs w:val="26"/>
          <w:lang w:val="sr-CS"/>
        </w:rPr>
        <w:tab/>
        <w:t xml:space="preserve">Цвијо Бабић – потпредседник Градског одбора ДС и директор Београдског водовода и канализације, Владимир Богићевић – директор "Зеленила Београд", Бојан Милић – директор "Инфостана", Радован Драшкић – директор "Градске чистоће", Бобан Ковачевић – директор "Паркинг сервиса", Небојша Ћеран – директор ГСП-а, а чини ми се некада и директор великог републичког јавног предузећа као што је то овде "Колубара". </w:t>
      </w:r>
    </w:p>
    <w:p>
      <w:pPr>
        <w:pStyle w:val="Normal"/>
        <w:tabs>
          <w:tab w:val="clear" w:pos="720"/>
          <w:tab w:val="left" w:pos="1418" w:leader="none"/>
        </w:tabs>
        <w:jc w:val="both"/>
        <w:rPr/>
      </w:pPr>
      <w:r>
        <w:rPr>
          <w:sz w:val="26"/>
          <w:szCs w:val="26"/>
          <w:lang w:val="sr-CS"/>
        </w:rPr>
        <w:tab/>
        <w:tab/>
        <w:t xml:space="preserve">Шта је сада то? С једне стране критикујемо могућност да неки будући директор изабран на конкурсу замрзне своје чланство у политичкој странци, а овде ови људи врше власт у Београду, воде највећа јавна предузећа и високи су функционери странке на власти у Београду. </w:t>
      </w:r>
    </w:p>
    <w:p>
      <w:pPr>
        <w:pStyle w:val="Normal"/>
        <w:tabs>
          <w:tab w:val="clear" w:pos="720"/>
          <w:tab w:val="left" w:pos="1418" w:leader="none"/>
        </w:tabs>
        <w:jc w:val="both"/>
        <w:rPr>
          <w:sz w:val="26"/>
          <w:szCs w:val="26"/>
          <w:lang w:val="sr-CS"/>
        </w:rPr>
      </w:pPr>
      <w:r>
        <w:rPr>
          <w:sz w:val="26"/>
          <w:szCs w:val="26"/>
          <w:lang w:val="sr-CS"/>
        </w:rPr>
        <w:tab/>
        <w:t xml:space="preserve">Оно о чему је мало ко говорио у протекла два-три дана, и ово је позив, господине министре, и позив за Владу Републике Србије, да направимо једну финансијску анализу шта ће овај закон донети добро. </w:t>
      </w:r>
    </w:p>
    <w:p>
      <w:pPr>
        <w:pStyle w:val="Normal"/>
        <w:tabs>
          <w:tab w:val="clear" w:pos="720"/>
          <w:tab w:val="left" w:pos="1418" w:leader="none"/>
        </w:tabs>
        <w:jc w:val="both"/>
        <w:rPr>
          <w:sz w:val="26"/>
          <w:szCs w:val="26"/>
          <w:lang w:val="sr-CS"/>
        </w:rPr>
      </w:pPr>
      <w:r>
        <w:rPr>
          <w:sz w:val="26"/>
          <w:szCs w:val="26"/>
          <w:lang w:val="sr-CS"/>
        </w:rPr>
        <w:tab/>
        <w:t xml:space="preserve">Овим законом о јавним предузећима дводомна предузећа су предвиђена само уколико их оснује Република. Та два дома су извршни одбор и надзорни одбор. Извршни одбор чине извршни директори који већ раде у том јавном предузећу и примају плату у том јавном предузећу и неће примати никакву надокнаду за чланство у извршном одбору. </w:t>
      </w:r>
    </w:p>
    <w:p>
      <w:pPr>
        <w:pStyle w:val="Normal"/>
        <w:tabs>
          <w:tab w:val="clear" w:pos="720"/>
          <w:tab w:val="left" w:pos="1418" w:leader="none"/>
        </w:tabs>
        <w:jc w:val="both"/>
        <w:rPr/>
      </w:pPr>
      <w:r>
        <w:rPr>
          <w:sz w:val="26"/>
          <w:szCs w:val="26"/>
          <w:lang w:val="sr-CS"/>
        </w:rPr>
        <w:tab/>
        <w:t xml:space="preserve">Надзорне одборе ће убудуће, за јавна предузећа које је основала Република, чинити петоро људи, за разлику од садашњих где, рецимо, Аеродром има дванаест чланова, Пошта девет чланова управног одбора итд. За локална јавна предузећа, односно јавна предузећа којима је оснивач јединица локалне самоуправе, општина, град или аутономна покрајина, тај надзорни одбор ће имати троје људи, за разлику од сада где у Градском саобраћајном предузећу "Београд" имамо једанаест чланова. </w:t>
      </w:r>
    </w:p>
    <w:p>
      <w:pPr>
        <w:pStyle w:val="Normal"/>
        <w:tabs>
          <w:tab w:val="clear" w:pos="720"/>
          <w:tab w:val="left" w:pos="1418" w:leader="none"/>
        </w:tabs>
        <w:jc w:val="both"/>
        <w:rPr>
          <w:sz w:val="26"/>
          <w:szCs w:val="26"/>
          <w:lang w:val="sr-CS"/>
        </w:rPr>
      </w:pPr>
      <w:r>
        <w:rPr>
          <w:sz w:val="26"/>
          <w:szCs w:val="26"/>
          <w:lang w:val="sr-CS"/>
        </w:rPr>
        <w:tab/>
        <w:t xml:space="preserve">Ти чланови сада управних одбора примају одређену надокнаду, а та надокнада није мала. Рецимо, у Београдском водоводу и канализацији надокнада је 40.000 динара за чланство у управном одбору, у "Зеленилу" 48.000, у Градској чистоћи 40.000, у ГСП 50.000 динара. </w:t>
      </w:r>
    </w:p>
    <w:p>
      <w:pPr>
        <w:pStyle w:val="Normal"/>
        <w:tabs>
          <w:tab w:val="clear" w:pos="720"/>
          <w:tab w:val="left" w:pos="1418" w:leader="none"/>
        </w:tabs>
        <w:jc w:val="both"/>
        <w:rPr/>
      </w:pPr>
      <w:r>
        <w:rPr>
          <w:sz w:val="26"/>
          <w:szCs w:val="26"/>
          <w:lang w:val="sr-CS"/>
        </w:rPr>
        <w:tab/>
        <w:t>Једанаест чланова по 50.000 динара, то је 550.000 динара, толико кошта чланство у Управном одбору Градског саобраћајног предузећа у Београду. Нето месечно кошта грађане Београда. Хоћу и волео бих, и то ће бити једно од постављених посланичких питања СНС убудуће, који је финансијски ефекат овог закона, када са једанаест чланова сведемо на три, који ће примати по 50.000, 150.000?</w:t>
      </w:r>
    </w:p>
    <w:p>
      <w:pPr>
        <w:pStyle w:val="Normal"/>
        <w:tabs>
          <w:tab w:val="clear" w:pos="720"/>
          <w:tab w:val="left" w:pos="1418" w:leader="none"/>
        </w:tabs>
        <w:jc w:val="both"/>
        <w:rPr>
          <w:sz w:val="26"/>
          <w:szCs w:val="26"/>
          <w:lang w:val="sr-CS"/>
        </w:rPr>
      </w:pPr>
      <w:r>
        <w:rPr>
          <w:sz w:val="26"/>
          <w:szCs w:val="26"/>
          <w:lang w:val="sr-CS"/>
        </w:rPr>
        <w:tab/>
        <w:t>Овим законом у једном јавном предузећу као што је ГСП Београд ће се уштедети 400 хиљаде динара. Па, колико је таквих јавних предузећа што по Београду, што по унутрашњости, што по целој Србији.</w:t>
      </w:r>
    </w:p>
    <w:p>
      <w:pPr>
        <w:pStyle w:val="Normal"/>
        <w:tabs>
          <w:tab w:val="clear" w:pos="720"/>
          <w:tab w:val="left" w:pos="1418" w:leader="none"/>
        </w:tabs>
        <w:jc w:val="both"/>
        <w:rPr/>
      </w:pPr>
      <w:r>
        <w:rPr>
          <w:sz w:val="26"/>
          <w:szCs w:val="26"/>
          <w:lang w:val="sr-CS"/>
        </w:rPr>
        <w:tab/>
        <w:t xml:space="preserve">Оно што бих такође похвалио је члан 33. став 3 – да директор јавног предузећа заснива радни однос на одређено време. Неко ко је дошао као професионалац по конкурсу да почне да ради и да води то јавно предузеће, не може после истека мандата да остане у том јавном предузећу и да оптерети јавни сектор. То је добро зато што имамо случајеве где су директори јавних предузећа остајали ту, па онда дођу следећа власт, па следећа власт и тако се гомилао број људи у јавној управи. </w:t>
      </w:r>
    </w:p>
    <w:p>
      <w:pPr>
        <w:pStyle w:val="Normal"/>
        <w:tabs>
          <w:tab w:val="clear" w:pos="720"/>
          <w:tab w:val="left" w:pos="1418" w:leader="none"/>
        </w:tabs>
        <w:jc w:val="both"/>
        <w:rPr>
          <w:sz w:val="26"/>
          <w:szCs w:val="26"/>
          <w:lang w:val="sr-CS"/>
        </w:rPr>
      </w:pPr>
      <w:r>
        <w:rPr>
          <w:sz w:val="26"/>
          <w:szCs w:val="26"/>
          <w:lang w:val="sr-CS"/>
        </w:rPr>
        <w:tab/>
        <w:t xml:space="preserve">Оно што сам чуо, и жао ми је што колегиница Вучковић коју изузетно уважавам није ту, али оно што је изрекла као критику, под један то је стручна спрема. Јер, ми је остало нејасно, не можемо да читамо закон тако што ћемо читати сваки трећи члан, а у једном члану сваки пети ред или сваки шести став. Морамо да читамо закон од почетка до краја. </w:t>
      </w:r>
    </w:p>
    <w:p>
      <w:pPr>
        <w:pStyle w:val="Normal"/>
        <w:tabs>
          <w:tab w:val="clear" w:pos="720"/>
          <w:tab w:val="left" w:pos="1418" w:leader="none"/>
        </w:tabs>
        <w:jc w:val="both"/>
        <w:rPr/>
      </w:pPr>
      <w:r>
        <w:rPr>
          <w:sz w:val="26"/>
          <w:szCs w:val="26"/>
          <w:lang w:val="sr-CS"/>
        </w:rPr>
        <w:tab/>
        <w:t>Волео бих, пошто је рекла да је нејасноћа у томе ко може да води, која стручна спрема је одговарајућа за вођење јавних предузећа, да ли су то основне студије, да ли су то мастер, магистарске, специјалистичке или докторске студије. Волео бих да само ти критизери кажу ко то не може да води јавно предузеће? Да ли не може магистар да води јавно предузеће? Да ли не може неко ко је завршио основне студије да води јавно предузеће? Ако критикујете такав став, реците ко не може. Обратите се тим људима, па реците, не може доктор наука да води јавно предузеће, не може да се јавни на конкурс.</w:t>
      </w:r>
    </w:p>
    <w:p>
      <w:pPr>
        <w:pStyle w:val="Normal"/>
        <w:tabs>
          <w:tab w:val="clear" w:pos="720"/>
          <w:tab w:val="left" w:pos="1418" w:leader="none"/>
        </w:tabs>
        <w:jc w:val="both"/>
        <w:rPr>
          <w:sz w:val="26"/>
          <w:szCs w:val="26"/>
          <w:lang w:val="sr-CS"/>
        </w:rPr>
      </w:pPr>
      <w:r>
        <w:rPr>
          <w:sz w:val="26"/>
          <w:szCs w:val="26"/>
          <w:lang w:val="sr-CS"/>
        </w:rPr>
        <w:tab/>
        <w:t xml:space="preserve">Друга критика се односила на стимулацију. Члан 24. јасно каже – директор и извршни директор имају право на накнаду зараде, а могу имати право на стимулацију у случају када јавно предузеће послује са позитивним пословним резултатима. Шта ово значи? Да то решење потписује Влада, али није потребно да тај будући директор буде, испуњава налоге Владе да би добио стимулацију, да би био награђен, мора да обезбеди позитивне пословне резултате. То је основ, а не као до сада, "радио не радио, свира ти радио". </w:t>
      </w:r>
    </w:p>
    <w:p>
      <w:pPr>
        <w:pStyle w:val="Normal"/>
        <w:tabs>
          <w:tab w:val="clear" w:pos="720"/>
          <w:tab w:val="left" w:pos="1418" w:leader="none"/>
        </w:tabs>
        <w:jc w:val="both"/>
        <w:rPr/>
      </w:pPr>
      <w:r>
        <w:rPr>
          <w:sz w:val="26"/>
          <w:szCs w:val="26"/>
          <w:lang w:val="sr-CS"/>
        </w:rPr>
        <w:tab/>
        <w:t xml:space="preserve">Колике су биле стимулације по јавним предузећима? Колике су биле плате директора јавних предузећа? Овде код нас седи колега у прошлом мандату, водио једно велико јавно предузеће "Железнице Србије" које су, узгред буди речено, дуго година губиташи. Колике су плате биле ту? Колике су плате биле у јавном сектору док се није усвојио Закон о ограничењима зарада у јавном сектору? Да ли је то неко контролисао? Није. Хајде да саберемо све то, немојте да читате сваки четврти, пети став. Да, потписује Влада само уколико се остваре позитивни пословни резултати. Уколико се повећа добитак или смањи губитак. </w:t>
      </w:r>
    </w:p>
    <w:p>
      <w:pPr>
        <w:pStyle w:val="Normal"/>
        <w:tabs>
          <w:tab w:val="clear" w:pos="720"/>
          <w:tab w:val="left" w:pos="1418" w:leader="none"/>
        </w:tabs>
        <w:jc w:val="both"/>
        <w:rPr>
          <w:sz w:val="26"/>
          <w:szCs w:val="26"/>
          <w:lang w:val="sr-CS"/>
        </w:rPr>
      </w:pPr>
      <w:r>
        <w:rPr>
          <w:sz w:val="26"/>
          <w:szCs w:val="26"/>
          <w:lang w:val="sr-CS"/>
        </w:rPr>
        <w:tab/>
        <w:t xml:space="preserve">Оно што бих такође истакао, а то су чланови 38. и 39. који јасно дефинишу и то веома строго разлоге за разрешење. Ко је до сада био од директора јавних предузећа разрешен због лоших пословних резултата? Нико, нико није био разрешен. Ко је одговарао и био смењен због неиспуњавања програма пословања? Програм пословање се усваја на период од годину дана. Тај програм пословања сматрам као пролазно време. </w:t>
      </w:r>
    </w:p>
    <w:p>
      <w:pPr>
        <w:pStyle w:val="Normal"/>
        <w:tabs>
          <w:tab w:val="clear" w:pos="720"/>
          <w:tab w:val="left" w:pos="1418" w:leader="none"/>
        </w:tabs>
        <w:jc w:val="both"/>
        <w:rPr/>
      </w:pPr>
      <w:r>
        <w:rPr>
          <w:sz w:val="26"/>
          <w:szCs w:val="26"/>
          <w:lang w:val="sr-CS"/>
        </w:rPr>
        <w:tab/>
        <w:t xml:space="preserve">Господине директоре, нисте испунили пролазно време, лоше вам је пролазно време, идите на клупу, идите у гледалиште, мора да уђе следећи играч, мора да уђе онај ко ће да ради боље, брже. Због тога су ови чланови 38. и 39, где ће директор јавног предузећа који направи и потпише такав план пословања, упути га оснивачу на усвајање, добро ће да размисли пре него што га потпише, јер зна да за годину дана мора да га испуни или ће отићи одатле. То су пролазна времена, то је добро, не смемо да чекамо крај мандата, не смемо да чекамо четири године, годину дана, и чак чешће. </w:t>
      </w:r>
    </w:p>
    <w:p>
      <w:pPr>
        <w:pStyle w:val="Normal"/>
        <w:tabs>
          <w:tab w:val="clear" w:pos="720"/>
          <w:tab w:val="left" w:pos="1418" w:leader="none"/>
        </w:tabs>
        <w:jc w:val="both"/>
        <w:rPr>
          <w:sz w:val="26"/>
          <w:szCs w:val="26"/>
          <w:lang w:val="sr-CS"/>
        </w:rPr>
      </w:pPr>
      <w:r>
        <w:rPr>
          <w:sz w:val="26"/>
          <w:szCs w:val="26"/>
          <w:lang w:val="sr-CS"/>
        </w:rPr>
        <w:tab/>
        <w:t xml:space="preserve">На крају, извињавам се на темпераменту, али то је део мог начина изражавања. У Дану за гласање СНС ће подржати цео овај сет закона зато што сматрамо да они доносе бољитак грађанима Србије и зато што су битан помак у финансијској консолидациј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по ком основу се јављате? </w:t>
      </w:r>
    </w:p>
    <w:p>
      <w:pPr>
        <w:pStyle w:val="Normal"/>
        <w:tabs>
          <w:tab w:val="clear" w:pos="720"/>
          <w:tab w:val="left" w:pos="1418" w:leader="none"/>
        </w:tabs>
        <w:jc w:val="both"/>
        <w:rPr>
          <w:sz w:val="26"/>
          <w:szCs w:val="26"/>
          <w:lang w:val="sr-CS"/>
        </w:rPr>
      </w:pPr>
      <w:r>
        <w:rPr>
          <w:sz w:val="26"/>
          <w:szCs w:val="26"/>
          <w:lang w:val="sr-CS"/>
        </w:rPr>
        <w:tab/>
        <w:t>СРЂАН МИКОВИЋ: У вези реплике… Споменут сам… (искључен микрофон.)</w:t>
      </w:r>
    </w:p>
    <w:p>
      <w:pPr>
        <w:pStyle w:val="Normal"/>
        <w:tabs>
          <w:tab w:val="clear" w:pos="720"/>
          <w:tab w:val="left" w:pos="1418" w:leader="none"/>
        </w:tabs>
        <w:jc w:val="both"/>
        <w:rPr/>
      </w:pPr>
      <w:r>
        <w:rPr>
          <w:sz w:val="26"/>
          <w:szCs w:val="26"/>
          <w:lang w:val="sr-CS"/>
        </w:rPr>
        <w:tab/>
        <w:t>ПРЕДСЕДАВАЈУЋА: Немате право на реплику. Господине Миковићу, нити сте ви споменути, господин Веселиновић има право на реплику због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председавајућа. Сада сам мало изненађен, с обзиром на чињеницу да је уважени колега Бабић сада саопштио да ће његова странка подржати овај сет закона. Зашто? Зато што када су се пријавили за дискусију били определили као неопредељени. </w:t>
      </w:r>
    </w:p>
    <w:p>
      <w:pPr>
        <w:pStyle w:val="Normal"/>
        <w:tabs>
          <w:tab w:val="clear" w:pos="720"/>
          <w:tab w:val="left" w:pos="1418" w:leader="none"/>
        </w:tabs>
        <w:jc w:val="both"/>
        <w:rPr/>
      </w:pPr>
      <w:r>
        <w:rPr>
          <w:sz w:val="26"/>
          <w:szCs w:val="26"/>
          <w:lang w:val="sr-CS"/>
        </w:rPr>
        <w:tab/>
        <w:t xml:space="preserve">У међувремену их је министар вероватно убедио да треба да гласају за тај закон, односно злоупотребљавају Пословник и могућност да се определе као неопредељени, па да говоре на крају расправе. Што јесте за владајућу коалицију ипак мало понижавајуће. Они имају довољно времена са говорнице министра, односно са места где је министар да говоре, да би користили и ту могућност да злоупотребљавају Пословник. </w:t>
      </w:r>
    </w:p>
    <w:p>
      <w:pPr>
        <w:pStyle w:val="Normal"/>
        <w:tabs>
          <w:tab w:val="clear" w:pos="720"/>
          <w:tab w:val="left" w:pos="1418" w:leader="none"/>
        </w:tabs>
        <w:jc w:val="both"/>
        <w:rPr>
          <w:sz w:val="26"/>
          <w:szCs w:val="26"/>
          <w:lang w:val="sr-CS"/>
        </w:rPr>
      </w:pPr>
      <w:r>
        <w:rPr>
          <w:sz w:val="26"/>
          <w:szCs w:val="26"/>
          <w:lang w:val="sr-CS"/>
        </w:rPr>
        <w:tab/>
        <w:t xml:space="preserve">С друге стране, желео бих ипак да чујем одговор на постављено питање које је министар Динкић оставио као отворено када је јуче рекао да нема довољно политичке воље за департизацију јавних предузећа. Желео бих да знам ко то у владајућој коалицији нема воље за департизацију, да ли су то министри и посланици СНС, СПС или је то управо министар Динкић, да ли се он супротставља департизацији јавних предузећа. </w:t>
      </w:r>
    </w:p>
    <w:p>
      <w:pPr>
        <w:pStyle w:val="Normal"/>
        <w:tabs>
          <w:tab w:val="clear" w:pos="720"/>
          <w:tab w:val="left" w:pos="1418" w:leader="none"/>
        </w:tabs>
        <w:jc w:val="both"/>
        <w:rPr/>
      </w:pPr>
      <w:r>
        <w:rPr>
          <w:sz w:val="26"/>
          <w:szCs w:val="26"/>
          <w:lang w:val="sr-CS"/>
        </w:rPr>
        <w:tab/>
        <w:t xml:space="preserve">С друге стране, прича коју смо чули од господина Бабића о замрзавању функција. Ми смо јуче тражили дефинисање шта значи замрзавање. Ми смо највишу функционерку СНС, госпођу Јоргованку Табаковић, неки дан видели на Главном Одбору СНС. </w:t>
      </w:r>
    </w:p>
    <w:p>
      <w:pPr>
        <w:pStyle w:val="Normal"/>
        <w:tabs>
          <w:tab w:val="clear" w:pos="720"/>
          <w:tab w:val="left" w:pos="1418" w:leader="none"/>
        </w:tabs>
        <w:jc w:val="both"/>
        <w:rPr>
          <w:sz w:val="26"/>
          <w:szCs w:val="26"/>
          <w:lang w:val="sr-CS"/>
        </w:rPr>
      </w:pPr>
      <w:r>
        <w:rPr>
          <w:sz w:val="26"/>
          <w:szCs w:val="26"/>
          <w:lang w:val="sr-CS"/>
        </w:rPr>
        <w:tab/>
        <w:t>ПРЕДСЕДАВАЈУЋА: Госпођо Вучковић, ви сте били пријављени, молим вас пријавите се још једном, уколико желите реплику.</w:t>
      </w:r>
    </w:p>
    <w:p>
      <w:pPr>
        <w:pStyle w:val="Normal"/>
        <w:tabs>
          <w:tab w:val="clear" w:pos="720"/>
          <w:tab w:val="left" w:pos="1418" w:leader="none"/>
        </w:tabs>
        <w:jc w:val="both"/>
        <w:rPr>
          <w:sz w:val="26"/>
          <w:szCs w:val="26"/>
          <w:lang w:val="sr-CS"/>
        </w:rPr>
      </w:pPr>
      <w:r>
        <w:rPr>
          <w:sz w:val="26"/>
          <w:szCs w:val="26"/>
          <w:lang w:val="sr-CS"/>
        </w:rPr>
        <w:tab/>
        <w:t xml:space="preserve">НАТАША ВУЧКОВИЋ: Право на реплику, пошто ме је колега из СНС прозвао. </w:t>
      </w:r>
    </w:p>
    <w:p>
      <w:pPr>
        <w:pStyle w:val="Normal"/>
        <w:tabs>
          <w:tab w:val="clear" w:pos="720"/>
          <w:tab w:val="left" w:pos="1418" w:leader="none"/>
        </w:tabs>
        <w:jc w:val="both"/>
        <w:rPr>
          <w:sz w:val="26"/>
          <w:szCs w:val="26"/>
          <w:lang w:val="sr-CS"/>
        </w:rPr>
      </w:pPr>
      <w:r>
        <w:rPr>
          <w:sz w:val="26"/>
          <w:szCs w:val="26"/>
          <w:lang w:val="sr-CS"/>
        </w:rPr>
        <w:tab/>
        <w:t xml:space="preserve">Јуче сам критиковала одредбу којом се утврђују услови за именовање директора и то само онај услов који се тиче школске спреме, због тога што је неуобичајено када правите текст закона да наводите три или четири услова када је један довољан. Довољно је по овоме да имате основне студије. </w:t>
      </w:r>
    </w:p>
    <w:p>
      <w:pPr>
        <w:pStyle w:val="Normal"/>
        <w:tabs>
          <w:tab w:val="clear" w:pos="720"/>
          <w:tab w:val="left" w:pos="1418" w:leader="none"/>
        </w:tabs>
        <w:jc w:val="both"/>
        <w:rPr>
          <w:sz w:val="26"/>
          <w:szCs w:val="26"/>
          <w:lang w:val="sr-CS"/>
        </w:rPr>
      </w:pPr>
      <w:r>
        <w:rPr>
          <w:sz w:val="26"/>
          <w:szCs w:val="26"/>
          <w:lang w:val="sr-CS"/>
        </w:rPr>
        <w:tab/>
        <w:t xml:space="preserve">Слажем се са тим да би могло бити довољно да имате основне студије да бисте били именовани за директора јавног предузећа. Нејасно је технички, правно није јасно и није квалитетно са становишта писања законског текста да ставите услов да неко може да има високо образовање, односно да буде и доктор наука, и мастер, и магистар наука, и да има основне студије. </w:t>
      </w:r>
    </w:p>
    <w:p>
      <w:pPr>
        <w:pStyle w:val="Normal"/>
        <w:tabs>
          <w:tab w:val="clear" w:pos="720"/>
          <w:tab w:val="left" w:pos="1418" w:leader="none"/>
        </w:tabs>
        <w:jc w:val="both"/>
        <w:rPr/>
      </w:pPr>
      <w:r>
        <w:rPr>
          <w:sz w:val="26"/>
          <w:szCs w:val="26"/>
          <w:lang w:val="sr-CS"/>
        </w:rPr>
        <w:tab/>
        <w:t xml:space="preserve">Дакле, довољно је да има основне студије за она јавна предузећа чији је оснивач Република, то сте разумем хтели да кажете. Само постављам питање како је служба за законодавство Владе Републике Србије прихватила да без примедби овакву формулацију. </w:t>
      </w:r>
    </w:p>
    <w:p>
      <w:pPr>
        <w:pStyle w:val="Normal"/>
        <w:tabs>
          <w:tab w:val="clear" w:pos="720"/>
          <w:tab w:val="left" w:pos="1418" w:leader="none"/>
        </w:tabs>
        <w:jc w:val="both"/>
        <w:rPr>
          <w:sz w:val="26"/>
          <w:szCs w:val="26"/>
          <w:lang w:val="sr-CS"/>
        </w:rPr>
      </w:pPr>
      <w:r>
        <w:rPr>
          <w:sz w:val="26"/>
          <w:szCs w:val="26"/>
          <w:lang w:val="sr-CS"/>
        </w:rPr>
        <w:tab/>
        <w:t xml:space="preserve">Што се тиче стимулације о којој сам јуче говорила, сматрам да чињеница да Влада одлучује о стимулацији, односно додатку на накнаду коју има директор јавног предузећа, није довољна гаранција чак иако је он постигао добре резултате у управљању јавним предузећем, да ће се радити о професионализацији у управљању јавним предузећима. </w:t>
      </w:r>
    </w:p>
    <w:p>
      <w:pPr>
        <w:pStyle w:val="Normal"/>
        <w:tabs>
          <w:tab w:val="clear" w:pos="720"/>
          <w:tab w:val="left" w:pos="1418" w:leader="none"/>
        </w:tabs>
        <w:jc w:val="both"/>
        <w:rPr/>
      </w:pPr>
      <w:r>
        <w:rPr>
          <w:sz w:val="26"/>
          <w:szCs w:val="26"/>
          <w:lang w:val="sr-CS"/>
        </w:rPr>
        <w:tab/>
        <w:t xml:space="preserve">Чињеница да директор јавног предузећа зависи, дакле, његова примања зависе од Владе Републике Србије, у том смислу да му дају или не дају стимулацију, умањује његов професионални приступ у односу према Влади. То је моје уверење, а ви можете са тим да се не слажете.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Дејан Никол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ДЕЈАН НИКОЛИЋ: Поштовани председниче, повреда се наравно не односи на вас, али дужни сте или ко председава, дужан је да посланику скрене пажњу када говори неистину. Лицемерно је кад се говори о департизацији… </w:t>
      </w:r>
    </w:p>
    <w:p>
      <w:pPr>
        <w:pStyle w:val="Normal"/>
        <w:tabs>
          <w:tab w:val="clear" w:pos="720"/>
          <w:tab w:val="left" w:pos="1418" w:leader="none"/>
        </w:tabs>
        <w:jc w:val="both"/>
        <w:rPr>
          <w:sz w:val="26"/>
          <w:szCs w:val="26"/>
          <w:lang w:val="sr-CS"/>
        </w:rPr>
      </w:pPr>
      <w:r>
        <w:rPr>
          <w:sz w:val="26"/>
          <w:szCs w:val="26"/>
          <w:lang w:val="sr-CS"/>
        </w:rPr>
        <w:tab/>
        <w:t>ПРЕДСЕДНИК: Молим вас само реците члан?</w:t>
      </w:r>
    </w:p>
    <w:p>
      <w:pPr>
        <w:pStyle w:val="Normal"/>
        <w:tabs>
          <w:tab w:val="clear" w:pos="720"/>
          <w:tab w:val="left" w:pos="1418" w:leader="none"/>
        </w:tabs>
        <w:jc w:val="both"/>
        <w:rPr>
          <w:sz w:val="26"/>
          <w:szCs w:val="26"/>
          <w:lang w:val="sr-CS"/>
        </w:rPr>
      </w:pPr>
      <w:r>
        <w:rPr>
          <w:sz w:val="26"/>
          <w:szCs w:val="26"/>
          <w:lang w:val="sr-CS"/>
        </w:rPr>
        <w:tab/>
        <w:t xml:space="preserve">ДЕЈАН НИКОЛИЋ: Члан 107. Пословника. </w:t>
      </w:r>
    </w:p>
    <w:p>
      <w:pPr>
        <w:pStyle w:val="Normal"/>
        <w:tabs>
          <w:tab w:val="clear" w:pos="720"/>
          <w:tab w:val="left" w:pos="1418" w:leader="none"/>
        </w:tabs>
        <w:jc w:val="both"/>
        <w:rPr>
          <w:sz w:val="26"/>
          <w:szCs w:val="26"/>
          <w:lang w:val="sr-CS"/>
        </w:rPr>
      </w:pPr>
      <w:r>
        <w:rPr>
          <w:sz w:val="26"/>
          <w:szCs w:val="26"/>
          <w:lang w:val="sr-CS"/>
        </w:rPr>
        <w:tab/>
        <w:t xml:space="preserve">Лицемерно је говорити о департизацији када у четвртак увече у 22,00 часа бирате партијског функционера за директора јавног предузећа, а у понедељак долази закон на дневни ред по коме он не би могао да буде изабран. </w:t>
      </w:r>
    </w:p>
    <w:p>
      <w:pPr>
        <w:pStyle w:val="Normal"/>
        <w:tabs>
          <w:tab w:val="clear" w:pos="720"/>
          <w:tab w:val="left" w:pos="1418" w:leader="none"/>
        </w:tabs>
        <w:jc w:val="both"/>
        <w:rPr>
          <w:sz w:val="26"/>
          <w:szCs w:val="26"/>
          <w:lang w:val="sr-CS"/>
        </w:rPr>
      </w:pPr>
      <w:r>
        <w:rPr>
          <w:sz w:val="26"/>
          <w:szCs w:val="26"/>
          <w:lang w:val="sr-CS"/>
        </w:rPr>
        <w:tab/>
        <w:t>ПРЕДСЕДНИК: Ово заиста нема везе са повредом Пословника, то можете као реплику, јер ви се односите на излагање претходног говорника, а не на повреду Пословника која је учињена од стране председавајућег.</w:t>
      </w:r>
    </w:p>
    <w:p>
      <w:pPr>
        <w:pStyle w:val="Normal"/>
        <w:tabs>
          <w:tab w:val="clear" w:pos="720"/>
          <w:tab w:val="left" w:pos="1418" w:leader="none"/>
        </w:tabs>
        <w:jc w:val="both"/>
        <w:rPr/>
      </w:pPr>
      <w:r>
        <w:rPr>
          <w:sz w:val="26"/>
          <w:szCs w:val="26"/>
          <w:lang w:val="sr-CS"/>
        </w:rPr>
        <w:tab/>
        <w:t>Дакле, стварно не бих могао да дозволим и нећу дозвољавати мора да се на овакав начин злоупотребљава…</w:t>
      </w:r>
    </w:p>
    <w:p>
      <w:pPr>
        <w:pStyle w:val="Normal"/>
        <w:tabs>
          <w:tab w:val="clear" w:pos="720"/>
          <w:tab w:val="left" w:pos="1418" w:leader="none"/>
        </w:tabs>
        <w:jc w:val="both"/>
        <w:rPr>
          <w:sz w:val="26"/>
          <w:szCs w:val="26"/>
          <w:lang w:val="sr-CS"/>
        </w:rPr>
      </w:pPr>
      <w:r>
        <w:rPr>
          <w:sz w:val="26"/>
          <w:szCs w:val="26"/>
          <w:lang w:val="sr-CS"/>
        </w:rPr>
        <w:tab/>
        <w:t>ДЕЈАН НИКОЛИЋ: Али прекршено је достојанство и на то сам указао.</w:t>
      </w:r>
    </w:p>
    <w:p>
      <w:pPr>
        <w:pStyle w:val="Normal"/>
        <w:tabs>
          <w:tab w:val="clear" w:pos="720"/>
          <w:tab w:val="left" w:pos="1418" w:leader="none"/>
        </w:tabs>
        <w:jc w:val="both"/>
        <w:rPr>
          <w:sz w:val="26"/>
          <w:szCs w:val="26"/>
          <w:lang w:val="sr-CS"/>
        </w:rPr>
      </w:pPr>
      <w:r>
        <w:rPr>
          <w:sz w:val="26"/>
          <w:szCs w:val="26"/>
          <w:lang w:val="sr-CS"/>
        </w:rPr>
        <w:tab/>
        <w:t>ПРЕДСЕДНИК: Уреду, достојанство, али немојте помињати излагање претходног говорника у таквом контексту, јер фактички чините реплику на његово излагање, а не на учињену повреду Пословника од стране председника или председавајућег парламента. Само вам скрећем пажњу да то не би био основ за даљи низ реплика које ја нећу дозволити, свакако.</w:t>
      </w:r>
    </w:p>
    <w:p>
      <w:pPr>
        <w:pStyle w:val="Normal"/>
        <w:tabs>
          <w:tab w:val="clear" w:pos="720"/>
          <w:tab w:val="left" w:pos="1418" w:leader="none"/>
        </w:tabs>
        <w:jc w:val="both"/>
        <w:rPr/>
      </w:pPr>
      <w:r>
        <w:rPr>
          <w:sz w:val="26"/>
          <w:szCs w:val="26"/>
          <w:lang w:val="sr-CS"/>
        </w:rPr>
        <w:tab/>
        <w:t>ДЕЈАН НИКОЛИЋ: Хтео сам да објасним да, када кажем председнику или председавајућем, мора да реагује, морам и да објасним на шта треба да реагује и свакако ми морате дозволити када неко објашњава о директору Колубаре који за три године уштеди 150 милиона евра, а при том  гласа на својим партијским органима, за човека који је уништио своја два јавна предузећа да преузме то предузеће. Ту нема департизације, то је лицемерство.</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са места, тражи реплику на излагање колегинице Наташе Вучковић.)</w:t>
      </w:r>
    </w:p>
    <w:p>
      <w:pPr>
        <w:pStyle w:val="Normal"/>
        <w:tabs>
          <w:tab w:val="clear" w:pos="720"/>
          <w:tab w:val="left" w:pos="1418" w:leader="none"/>
        </w:tabs>
        <w:jc w:val="both"/>
        <w:rPr>
          <w:sz w:val="26"/>
          <w:szCs w:val="26"/>
          <w:lang w:val="sr-CS"/>
        </w:rPr>
      </w:pPr>
      <w:r>
        <w:rPr>
          <w:sz w:val="26"/>
          <w:szCs w:val="26"/>
          <w:lang w:val="sr-CS"/>
        </w:rPr>
        <w:tab/>
        <w:t>ПРЕДСЕДНИК: Као реплика? Изволите.</w:t>
      </w:r>
    </w:p>
    <w:p>
      <w:pPr>
        <w:pStyle w:val="Normal"/>
        <w:tabs>
          <w:tab w:val="clear" w:pos="720"/>
          <w:tab w:val="left" w:pos="1418" w:leader="none"/>
        </w:tabs>
        <w:jc w:val="both"/>
        <w:rPr/>
      </w:pPr>
      <w:r>
        <w:rPr>
          <w:sz w:val="26"/>
          <w:szCs w:val="26"/>
          <w:lang w:val="sr-CS"/>
        </w:rPr>
        <w:tab/>
        <w:t>ЗОРАН БАБИЋ: Драго ми је што је колегиница Вучковић ту, јер реплике и дуели с њом увек пријају јер донесу једна бољитак. Мислим да смо се овде усагласили и мислим да је и колегиница Вучковић сада рекла да неко ко је завршио мастер студије, докторске, магистарске, наравно да прво мора да заврши основне студије и да то не мора да значи да неко ко је доктор наука или мастер, да не може да буде директор јавног предузећа, па вам се захваљујем што сте прихватили моју сугестију.</w:t>
      </w:r>
    </w:p>
    <w:p>
      <w:pPr>
        <w:pStyle w:val="Normal"/>
        <w:tabs>
          <w:tab w:val="clear" w:pos="720"/>
          <w:tab w:val="left" w:pos="1418" w:leader="none"/>
        </w:tabs>
        <w:jc w:val="both"/>
        <w:rPr>
          <w:sz w:val="26"/>
          <w:szCs w:val="26"/>
          <w:lang w:val="sr-CS"/>
        </w:rPr>
      </w:pPr>
      <w:r>
        <w:rPr>
          <w:sz w:val="26"/>
          <w:szCs w:val="26"/>
          <w:lang w:val="sr-CS"/>
        </w:rPr>
        <w:tab/>
        <w:t>Што се тиче стимулације, поново не можемо да се усагласимо. Влада не даје стимулације, не даје због лепих очију директора или због нечега што је тривијално. Даје само и искључиво уколико се остваре позитивни пословни резултати. То је основ свега.</w:t>
      </w:r>
    </w:p>
    <w:p>
      <w:pPr>
        <w:pStyle w:val="Normal"/>
        <w:tabs>
          <w:tab w:val="clear" w:pos="720"/>
          <w:tab w:val="left" w:pos="1418" w:leader="none"/>
        </w:tabs>
        <w:jc w:val="both"/>
        <w:rPr>
          <w:sz w:val="26"/>
          <w:szCs w:val="26"/>
          <w:lang w:val="sr-CS"/>
        </w:rPr>
      </w:pPr>
      <w:r>
        <w:rPr>
          <w:sz w:val="26"/>
          <w:szCs w:val="26"/>
          <w:lang w:val="sr-CS"/>
        </w:rPr>
        <w:tab/>
        <w:t>ПРЕДСЕДНИК: Госпођа Вучковић, изволите.</w:t>
      </w:r>
    </w:p>
    <w:p>
      <w:pPr>
        <w:pStyle w:val="Normal"/>
        <w:tabs>
          <w:tab w:val="clear" w:pos="720"/>
          <w:tab w:val="left" w:pos="1418" w:leader="none"/>
        </w:tabs>
        <w:jc w:val="both"/>
        <w:rPr>
          <w:sz w:val="26"/>
          <w:szCs w:val="26"/>
          <w:lang w:val="sr-CS"/>
        </w:rPr>
      </w:pPr>
      <w:r>
        <w:rPr>
          <w:sz w:val="26"/>
          <w:szCs w:val="26"/>
          <w:lang w:val="sr-CS"/>
        </w:rPr>
        <w:tab/>
        <w:t xml:space="preserve">НАТАША ВУЧКОВИЋ: Мислим да нећете да разумете оно што ја кажем. Ову одредбу спомињала сам као пример којим ви заправо китите овај закон и желите да кажете да ће се повећати ниво стручности и професионализације управљања јавним предузећима. </w:t>
      </w:r>
    </w:p>
    <w:p>
      <w:pPr>
        <w:pStyle w:val="Normal"/>
        <w:tabs>
          <w:tab w:val="clear" w:pos="720"/>
          <w:tab w:val="left" w:pos="1418" w:leader="none"/>
        </w:tabs>
        <w:jc w:val="both"/>
        <w:rPr/>
      </w:pPr>
      <w:r>
        <w:rPr>
          <w:sz w:val="26"/>
          <w:szCs w:val="26"/>
          <w:lang w:val="sr-CS"/>
        </w:rPr>
        <w:tab/>
        <w:t xml:space="preserve">Значи, непотребно је да кажете да неко може бити доктор наука или магистар или мастер да би управљао јавним предузећима, уколико може да има основне студије завршене, то је сасвим довољно, нема потребе да имате оволико текста у овој одредби, јер се то подразумева. </w:t>
      </w:r>
    </w:p>
    <w:p>
      <w:pPr>
        <w:pStyle w:val="Normal"/>
        <w:tabs>
          <w:tab w:val="clear" w:pos="720"/>
          <w:tab w:val="left" w:pos="1418" w:leader="none"/>
        </w:tabs>
        <w:jc w:val="both"/>
        <w:rPr/>
      </w:pPr>
      <w:r>
        <w:rPr>
          <w:sz w:val="26"/>
          <w:szCs w:val="26"/>
          <w:lang w:val="sr-CS"/>
        </w:rPr>
        <w:tab/>
        <w:t>ПРЕДСЕДНИК: Пошто на листама посланичких група више нема пријављених за реч,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Реч има народни посланик Драган Шормаз.</w:t>
      </w:r>
    </w:p>
    <w:p>
      <w:pPr>
        <w:pStyle w:val="Normal"/>
        <w:tabs>
          <w:tab w:val="clear" w:pos="720"/>
          <w:tab w:val="left" w:pos="1418" w:leader="none"/>
        </w:tabs>
        <w:jc w:val="both"/>
        <w:rPr/>
      </w:pPr>
      <w:r>
        <w:rPr>
          <w:sz w:val="26"/>
          <w:szCs w:val="26"/>
          <w:lang w:val="sr-CS"/>
        </w:rPr>
        <w:tab/>
        <w:t>ДРАГАН ШОРМАЗ: На крају ове расправе о сету закона, морам да изразим задовољство као овлашћени представник посланичке групе СНС, зато што смо видели да није било много примедби на већи део ових закона, чак су неки подржани и речено је да су корак напред и да су добри од стране највећег броја посланика, попут измене и допуне Закона о приватизацији или Предлога закона о изменама и допунама Закона о девизном пословању.</w:t>
      </w:r>
    </w:p>
    <w:p>
      <w:pPr>
        <w:pStyle w:val="Normal"/>
        <w:tabs>
          <w:tab w:val="clear" w:pos="720"/>
          <w:tab w:val="left" w:pos="1418" w:leader="none"/>
        </w:tabs>
        <w:jc w:val="both"/>
        <w:rPr>
          <w:sz w:val="26"/>
          <w:szCs w:val="26"/>
          <w:lang w:val="sr-CS"/>
        </w:rPr>
      </w:pPr>
      <w:r>
        <w:rPr>
          <w:sz w:val="26"/>
          <w:szCs w:val="26"/>
          <w:lang w:val="sr-CS"/>
        </w:rPr>
        <w:tab/>
        <w:t>Што се тиче Закона о јавним предузећима, желео бих да поновим још неке ствари које су овде речене, али и да појасним неке ствари које су причане у претходна три дана.</w:t>
      </w:r>
    </w:p>
    <w:p>
      <w:pPr>
        <w:pStyle w:val="Normal"/>
        <w:tabs>
          <w:tab w:val="clear" w:pos="720"/>
          <w:tab w:val="left" w:pos="1418" w:leader="none"/>
        </w:tabs>
        <w:jc w:val="both"/>
        <w:rPr>
          <w:sz w:val="26"/>
          <w:szCs w:val="26"/>
          <w:lang w:val="sr-CS"/>
        </w:rPr>
      </w:pPr>
      <w:r>
        <w:rPr>
          <w:sz w:val="26"/>
          <w:szCs w:val="26"/>
          <w:lang w:val="sr-CS"/>
        </w:rPr>
        <w:tab/>
        <w:t xml:space="preserve">Прво, да кренем на оно што се догађало ових дана, да ли ће и она јавна предузећа у области информисања бити на удару овог закона? Да, хоће, наравно да хоће, зато што су још увек регистрована као друштва у АПР-у јавних предузећа. Ко је за то крив? То је затечено стање. </w:t>
      </w:r>
    </w:p>
    <w:p>
      <w:pPr>
        <w:pStyle w:val="Normal"/>
        <w:tabs>
          <w:tab w:val="clear" w:pos="720"/>
          <w:tab w:val="left" w:pos="1418" w:leader="none"/>
        </w:tabs>
        <w:jc w:val="both"/>
        <w:rPr/>
      </w:pPr>
      <w:r>
        <w:rPr>
          <w:sz w:val="26"/>
          <w:szCs w:val="26"/>
          <w:lang w:val="sr-CS"/>
        </w:rPr>
        <w:tab/>
        <w:t>Ово је стање које је затекла СНС на власти. Знате, сви знамо да ако хоћемо да будемо део ЕУ, локалних, јавних предузећа, рецимо телевизија у власништву локалних управа, не може бити, али "Студио Б" је то још увек и дан-данас и зна се ко је инсистирао годинама на томе да "Студио Б" остане власништво Града Београда.</w:t>
      </w:r>
    </w:p>
    <w:p>
      <w:pPr>
        <w:pStyle w:val="Normal"/>
        <w:tabs>
          <w:tab w:val="clear" w:pos="720"/>
          <w:tab w:val="left" w:pos="1418" w:leader="none"/>
        </w:tabs>
        <w:jc w:val="both"/>
        <w:rPr/>
      </w:pPr>
      <w:r>
        <w:rPr>
          <w:sz w:val="26"/>
          <w:szCs w:val="26"/>
          <w:lang w:val="sr-CS"/>
        </w:rPr>
        <w:tab/>
        <w:t>Хвала богу, ових дана ћемо добити, убеђен сам, и датум почетка преговора са ЕУ и онда ћемо морати, као и све остале државе чланице из региона, да урадимо оно што су урадили они.</w:t>
      </w:r>
    </w:p>
    <w:p>
      <w:pPr>
        <w:pStyle w:val="Normal"/>
        <w:tabs>
          <w:tab w:val="clear" w:pos="720"/>
          <w:tab w:val="left" w:pos="1418" w:leader="none"/>
        </w:tabs>
        <w:jc w:val="both"/>
        <w:rPr/>
      </w:pPr>
      <w:r>
        <w:rPr>
          <w:sz w:val="26"/>
          <w:szCs w:val="26"/>
          <w:lang w:val="sr-CS"/>
        </w:rPr>
        <w:tab/>
        <w:t>У Црној Гори не постоји више ниједно јавно предузеће чији је оснивач локална самоуправа, таква је ситуација у Хрватској, па и у Босни. Они који то критикују и који говоре, треба да знају да ових дана ДС у Смедереву преговара са градоначелницом, којој се, узгред буди речено, суди за примање мита и злоупотребу службеног положаја, што су дела корупције, о томе, ко ће да има директора у јавном предузећу "ТВ Смедерево", а ко главног и одговорног уредника, пазите, и главног и одговорног уредника, а не само директора и онда слушамо примедбе.</w:t>
      </w:r>
    </w:p>
    <w:p>
      <w:pPr>
        <w:pStyle w:val="Normal"/>
        <w:tabs>
          <w:tab w:val="clear" w:pos="720"/>
          <w:tab w:val="left" w:pos="1418" w:leader="none"/>
        </w:tabs>
        <w:jc w:val="both"/>
        <w:rPr>
          <w:sz w:val="26"/>
          <w:szCs w:val="26"/>
          <w:lang w:val="sr-CS"/>
        </w:rPr>
      </w:pPr>
      <w:r>
        <w:rPr>
          <w:sz w:val="26"/>
          <w:szCs w:val="26"/>
          <w:lang w:val="sr-CS"/>
        </w:rPr>
        <w:tab/>
        <w:t>Позовите тамо ваш градски одбор па им реците да то престану да раде. Хајде да видимо какав утицај има ново руководство, хајде нови председник ДС нека распише тендер за приватизацију "Студија Б", па онда да говоримо о томе.</w:t>
      </w:r>
    </w:p>
    <w:p>
      <w:pPr>
        <w:pStyle w:val="Normal"/>
        <w:tabs>
          <w:tab w:val="clear" w:pos="720"/>
          <w:tab w:val="left" w:pos="1418" w:leader="none"/>
        </w:tabs>
        <w:jc w:val="both"/>
        <w:rPr/>
      </w:pPr>
      <w:r>
        <w:rPr>
          <w:sz w:val="26"/>
          <w:szCs w:val="26"/>
          <w:lang w:val="sr-CS"/>
        </w:rPr>
        <w:tab/>
        <w:t>За то време, "црвени Пожаревац" Слободана Милошевића, синоним деведесетих година, нема ниједну телевизију која је у власништву града Пожаревца, него су приватне и СПС и даље побеђује на изборима. Не смета им што немају у власништву телевизију у том граду.</w:t>
      </w:r>
    </w:p>
    <w:p>
      <w:pPr>
        <w:pStyle w:val="Normal"/>
        <w:tabs>
          <w:tab w:val="clear" w:pos="720"/>
          <w:tab w:val="left" w:pos="1418" w:leader="none"/>
        </w:tabs>
        <w:jc w:val="both"/>
        <w:rPr>
          <w:sz w:val="26"/>
          <w:szCs w:val="26"/>
          <w:lang w:val="sr-CS"/>
        </w:rPr>
      </w:pPr>
      <w:r>
        <w:rPr>
          <w:sz w:val="26"/>
          <w:szCs w:val="26"/>
          <w:lang w:val="sr-CS"/>
        </w:rPr>
        <w:tab/>
        <w:t>Значи, господо, неко други је проблем годинама већ у овој земљи по том питању.</w:t>
      </w:r>
    </w:p>
    <w:p>
      <w:pPr>
        <w:pStyle w:val="Normal"/>
        <w:tabs>
          <w:tab w:val="clear" w:pos="720"/>
          <w:tab w:val="left" w:pos="1418" w:leader="none"/>
        </w:tabs>
        <w:jc w:val="both"/>
        <w:rPr/>
      </w:pPr>
      <w:r>
        <w:rPr>
          <w:sz w:val="26"/>
          <w:szCs w:val="26"/>
          <w:lang w:val="sr-CS"/>
        </w:rPr>
        <w:tab/>
        <w:t>Ми из СНС се залажемо да то све, у складу са европским стандардима, буде под хитно приватизовано. Исти је то случај, сетимо се Јавног сервиса, шта се променило, ко је директор, а ко је главни и одговорни уредник? Чији је то био договор? Од 2004. године нису промењени. Ко се договорио? Коштуница и Лабус као председници Владе и потпредседник Владе, ко ће да стави директора, а ко ће главног и одговорног уредника. Што то господо, која сте за ЕУ, нисте до сада променили ви? Сада ће се променити све то.</w:t>
      </w:r>
    </w:p>
    <w:p>
      <w:pPr>
        <w:pStyle w:val="Normal"/>
        <w:tabs>
          <w:tab w:val="clear" w:pos="720"/>
          <w:tab w:val="left" w:pos="1418" w:leader="none"/>
        </w:tabs>
        <w:jc w:val="both"/>
        <w:rPr/>
      </w:pPr>
      <w:r>
        <w:rPr>
          <w:sz w:val="26"/>
          <w:szCs w:val="26"/>
          <w:lang w:val="sr-CS"/>
        </w:rPr>
        <w:tab/>
        <w:t>Ово јесте департизација, ово је велики корак напред. Бесмислено је рећи да неко, зато што је члан странке, а изабран за директора по конкурсу јавног предузећа, да сам тај чин не чини департизацију. Не, департизација је начин избора. Начин избора одузима право политичким странкама да бирају директоре јавних предузећа. Тачно је прописано како се бира конкурсна комисија, тачно је прописано како се бирају директори и које услове треба да испуне и како се бирају надзорни одбори.</w:t>
      </w:r>
    </w:p>
    <w:p>
      <w:pPr>
        <w:pStyle w:val="Normal"/>
        <w:tabs>
          <w:tab w:val="clear" w:pos="720"/>
          <w:tab w:val="left" w:pos="1418" w:leader="none"/>
        </w:tabs>
        <w:jc w:val="both"/>
        <w:rPr/>
      </w:pPr>
      <w:r>
        <w:rPr>
          <w:sz w:val="26"/>
          <w:szCs w:val="26"/>
          <w:lang w:val="sr-CS"/>
        </w:rPr>
        <w:tab/>
        <w:t>Шта је можда мана? Ми смо рекли, што се не примењује одмах за све и ако смо за то одговорни, прихватамо ту одговорност. Примењује се за све оне који су у в.д. статусу или којима је истекао мандат, а сви осталима којима није истекао мандат долазе на удар закона чим им истекне мандат. Правници ваљда знају о томе, говоре често, да ли треба да се враћамо уназад или не.</w:t>
      </w:r>
    </w:p>
    <w:p>
      <w:pPr>
        <w:pStyle w:val="Normal"/>
        <w:tabs>
          <w:tab w:val="clear" w:pos="720"/>
          <w:tab w:val="left" w:pos="1418" w:leader="none"/>
        </w:tabs>
        <w:jc w:val="both"/>
        <w:rPr/>
      </w:pPr>
      <w:r>
        <w:rPr>
          <w:sz w:val="26"/>
          <w:szCs w:val="26"/>
          <w:lang w:val="sr-CS"/>
        </w:rPr>
        <w:tab/>
        <w:t>Лично мислим да смо требали за свих 700 одмах да распишемо конкурсе по овом закону, али то се није догодило. Али је корак велики напред у односу на затечено стање, јер пре четири месеца у истом сазиву су седели директор "Железнице Србије" и директор "Колубаре" и као народни посланици, а не само као партијски функционери. То је било пре четири месеца.</w:t>
      </w:r>
    </w:p>
    <w:p>
      <w:pPr>
        <w:pStyle w:val="Normal"/>
        <w:tabs>
          <w:tab w:val="clear" w:pos="720"/>
          <w:tab w:val="left" w:pos="1418" w:leader="none"/>
        </w:tabs>
        <w:jc w:val="both"/>
        <w:rPr/>
      </w:pPr>
      <w:r>
        <w:rPr>
          <w:sz w:val="26"/>
          <w:szCs w:val="26"/>
          <w:lang w:val="sr-CS"/>
        </w:rPr>
        <w:tab/>
        <w:t>Треба поново да кажем оно што каже наш народ, немамо сви памћење као пиле између два храњења. Значи, ту сте седели, ту су седели међу нама, сада више нису директори, нека седе. Што се тиче "Железнице" још увек је директор, и даље седи, мада хвала колеги Маркићевићу.</w:t>
      </w:r>
    </w:p>
    <w:p>
      <w:pPr>
        <w:pStyle w:val="Normal"/>
        <w:tabs>
          <w:tab w:val="clear" w:pos="720"/>
          <w:tab w:val="left" w:pos="1418" w:leader="none"/>
        </w:tabs>
        <w:jc w:val="both"/>
        <w:rPr>
          <w:sz w:val="26"/>
          <w:szCs w:val="26"/>
          <w:lang w:val="sr-CS"/>
        </w:rPr>
      </w:pPr>
      <w:r>
        <w:rPr>
          <w:sz w:val="26"/>
          <w:szCs w:val="26"/>
          <w:lang w:val="sr-CS"/>
        </w:rPr>
        <w:tab/>
        <w:t>Значи, ово је департизација због начина на који се бира директор и како то овај закон предвиђа и јесте департизација шта год ко говорио.</w:t>
      </w:r>
    </w:p>
    <w:p>
      <w:pPr>
        <w:pStyle w:val="Normal"/>
        <w:tabs>
          <w:tab w:val="clear" w:pos="720"/>
          <w:tab w:val="left" w:pos="1418" w:leader="none"/>
        </w:tabs>
        <w:jc w:val="both"/>
        <w:rPr>
          <w:sz w:val="26"/>
          <w:szCs w:val="26"/>
          <w:lang w:val="sr-CS"/>
        </w:rPr>
      </w:pPr>
      <w:r>
        <w:rPr>
          <w:sz w:val="26"/>
          <w:szCs w:val="26"/>
          <w:lang w:val="sr-CS"/>
        </w:rPr>
        <w:tab/>
        <w:t>ПРЕДСЕДНИК: Господине Шормаз, у овом тренутку, истекло је време посланичкој групи СНС, даћу вам још једну реченицу, али да буде врло кратка.</w:t>
      </w:r>
    </w:p>
    <w:p>
      <w:pPr>
        <w:pStyle w:val="Normal"/>
        <w:tabs>
          <w:tab w:val="clear" w:pos="720"/>
          <w:tab w:val="left" w:pos="1418" w:leader="none"/>
        </w:tabs>
        <w:jc w:val="both"/>
        <w:rPr>
          <w:sz w:val="26"/>
          <w:szCs w:val="26"/>
          <w:lang w:val="sr-CS"/>
        </w:rPr>
      </w:pPr>
      <w:r>
        <w:rPr>
          <w:sz w:val="26"/>
          <w:szCs w:val="26"/>
          <w:lang w:val="sr-CS"/>
        </w:rPr>
        <w:tab/>
        <w:t>ДРАГАН ШОРМАЗ: Оно што је најважније, да се уводи професионализација у управљању предузећима и оно што је веома важно, члан 62. овог закона – јавност у раду.</w:t>
      </w:r>
    </w:p>
    <w:p>
      <w:pPr>
        <w:pStyle w:val="Normal"/>
        <w:tabs>
          <w:tab w:val="clear" w:pos="720"/>
          <w:tab w:val="left" w:pos="1418" w:leader="none"/>
        </w:tabs>
        <w:jc w:val="both"/>
        <w:rPr/>
      </w:pPr>
      <w:r>
        <w:rPr>
          <w:sz w:val="26"/>
          <w:szCs w:val="26"/>
          <w:lang w:val="sr-CS"/>
        </w:rPr>
        <w:tab/>
        <w:t xml:space="preserve">Сви ћемо моћи да видимо како ти директори раде, па онда по члановима 38. и 39. овај закон предвиђа и могућност њиховог разрешења, ако не раде добро и ако праве штету од милијарду евра на годишњем нивоу, као што је то до сада био случај. </w:t>
      </w:r>
    </w:p>
    <w:p>
      <w:pPr>
        <w:pStyle w:val="Normal"/>
        <w:tabs>
          <w:tab w:val="clear" w:pos="720"/>
          <w:tab w:val="left" w:pos="1418" w:leader="none"/>
        </w:tabs>
        <w:jc w:val="both"/>
        <w:rPr/>
      </w:pPr>
      <w:r>
        <w:rPr>
          <w:sz w:val="26"/>
          <w:szCs w:val="26"/>
          <w:lang w:val="sr-CS"/>
        </w:rPr>
        <w:tab/>
        <w:t>ПРЕДСЕДНИК: Хвала вам, господине Шормаз.</w:t>
      </w:r>
    </w:p>
    <w:p>
      <w:pPr>
        <w:pStyle w:val="Normal"/>
        <w:tabs>
          <w:tab w:val="clear" w:pos="720"/>
          <w:tab w:val="left" w:pos="1418" w:leader="none"/>
        </w:tabs>
        <w:jc w:val="both"/>
        <w:rPr>
          <w:sz w:val="26"/>
          <w:szCs w:val="26"/>
          <w:lang w:val="sr-CS"/>
        </w:rPr>
      </w:pPr>
      <w:r>
        <w:rPr>
          <w:sz w:val="26"/>
          <w:szCs w:val="26"/>
          <w:lang w:val="sr-CS"/>
        </w:rPr>
        <w:tab/>
        <w:t>Реч има госпођа Поп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дине председниче, па ево ја се позивам на чланове 106. и 107. овог пословника, пре свега из тог разлога јер се претходни говорник није држао теме, дакле дневног реда и то је члан 106. Ви га нисте опоменули и нисте га вратили на тему дневног реда. Као друго, позивам се и на члан 107, то је достојанство Скупштине. </w:t>
      </w:r>
    </w:p>
    <w:p>
      <w:pPr>
        <w:pStyle w:val="Normal"/>
        <w:tabs>
          <w:tab w:val="clear" w:pos="720"/>
          <w:tab w:val="left" w:pos="1418" w:leader="none"/>
        </w:tabs>
        <w:jc w:val="both"/>
        <w:rPr/>
      </w:pPr>
      <w:r>
        <w:rPr>
          <w:sz w:val="26"/>
          <w:szCs w:val="26"/>
          <w:lang w:val="sr-CS"/>
        </w:rPr>
        <w:tab/>
        <w:t>Знате шта, ми данас расправљамо између осталог и о сету закона који се тичу јавних предузећа итд, међутим, очигледно да претходни говорник је добио одређени задатак да се обрачунава са медијским сектором. Напада директоре одређених медијских кућа, то је јако опасна ствар.</w:t>
      </w:r>
    </w:p>
    <w:p>
      <w:pPr>
        <w:pStyle w:val="Normal"/>
        <w:tabs>
          <w:tab w:val="clear" w:pos="720"/>
          <w:tab w:val="left" w:pos="1418" w:leader="none"/>
        </w:tabs>
        <w:jc w:val="both"/>
        <w:rPr/>
      </w:pPr>
      <w:r>
        <w:rPr>
          <w:sz w:val="26"/>
          <w:szCs w:val="26"/>
          <w:lang w:val="sr-CS"/>
        </w:rPr>
        <w:tab/>
        <w:t>Хтела бих да вам скренем пажњу на то да сваки пут када се помену медији да ви посебно обратите пажњу на то, послушате шта се говори о медијима и да водите рачуна о томе да се обезбеди одређена слобода у раду медија, било писаних или других.</w:t>
      </w:r>
    </w:p>
    <w:p>
      <w:pPr>
        <w:pStyle w:val="Normal"/>
        <w:tabs>
          <w:tab w:val="clear" w:pos="720"/>
          <w:tab w:val="left" w:pos="1418" w:leader="none"/>
        </w:tabs>
        <w:jc w:val="both"/>
        <w:rPr/>
      </w:pPr>
      <w:r>
        <w:rPr>
          <w:sz w:val="26"/>
          <w:szCs w:val="26"/>
          <w:lang w:val="sr-CS"/>
        </w:rPr>
        <w:tab/>
        <w:t>Знате шта? Јако је битно да се посебно поведе рачуна о томе да је у Предлогу закона о јавним предузећима обухваћен и један сектор што се тиче информисања, чак је и ОЕБС реаговао на ту чињеницу, да је просто недозвољено да јавна предузећа се баве, између осталог, и информисањем. Дакле, чак је и господин Динкић дозволио ту могућност да је урађена једна грешка и да ће се амандманима реаговати на то.</w:t>
      </w:r>
    </w:p>
    <w:p>
      <w:pPr>
        <w:pStyle w:val="Normal"/>
        <w:tabs>
          <w:tab w:val="clear" w:pos="720"/>
          <w:tab w:val="left" w:pos="1418" w:leader="none"/>
        </w:tabs>
        <w:jc w:val="both"/>
        <w:rPr/>
      </w:pPr>
      <w:r>
        <w:rPr>
          <w:sz w:val="26"/>
          <w:szCs w:val="26"/>
          <w:lang w:val="sr-CS"/>
        </w:rPr>
        <w:tab/>
        <w:t>Према томе, имамо овде заиста велике проблеме када се расправља у овом парламенту на достојанствен начин у вези дневног реда, а посебно када се жели упутити одређена претња, данас је то у ствари уперено према медијима.</w:t>
      </w:r>
    </w:p>
    <w:p>
      <w:pPr>
        <w:pStyle w:val="Normal"/>
        <w:tabs>
          <w:tab w:val="clear" w:pos="720"/>
          <w:tab w:val="left" w:pos="1418" w:leader="none"/>
        </w:tabs>
        <w:jc w:val="both"/>
        <w:rPr/>
      </w:pPr>
      <w:r>
        <w:rPr>
          <w:sz w:val="26"/>
          <w:szCs w:val="26"/>
          <w:lang w:val="sr-CS"/>
        </w:rPr>
        <w:tab/>
        <w:t>ПРЕДСЕДНИК: Апсолутно се не слажем с вама. Сматрам да Пословник није повређен. Претходни говорник је говорио о теми и све оно што сам чуо тицало се управо о департизацији, односно закону који се дотиче материје која се налази данас на дневном реду.</w:t>
      </w:r>
    </w:p>
    <w:p>
      <w:pPr>
        <w:pStyle w:val="Normal"/>
        <w:tabs>
          <w:tab w:val="clear" w:pos="720"/>
          <w:tab w:val="left" w:pos="1418" w:leader="none"/>
        </w:tabs>
        <w:jc w:val="both"/>
        <w:rPr/>
      </w:pPr>
      <w:r>
        <w:rPr>
          <w:sz w:val="26"/>
          <w:szCs w:val="26"/>
          <w:lang w:val="sr-CS"/>
        </w:rPr>
        <w:tab/>
        <w:t xml:space="preserve">Ни у једном тренутку нисам чуо да је било коме у Народној скупштини упућена претња, нити то наравно подржавамо. Било ко ко сматра да је на било који начин учињено кривично дело, позивам их да поднесу одговарајућу пријаву надлежним државним органима, да не оклевају. </w:t>
      </w:r>
    </w:p>
    <w:p>
      <w:pPr>
        <w:pStyle w:val="Normal"/>
        <w:tabs>
          <w:tab w:val="clear" w:pos="720"/>
          <w:tab w:val="left" w:pos="1418" w:leader="none"/>
        </w:tabs>
        <w:jc w:val="both"/>
        <w:rPr>
          <w:sz w:val="26"/>
          <w:szCs w:val="26"/>
          <w:lang w:val="sr-CS"/>
        </w:rPr>
      </w:pPr>
      <w:r>
        <w:rPr>
          <w:sz w:val="26"/>
          <w:szCs w:val="26"/>
          <w:lang w:val="sr-CS"/>
        </w:rPr>
        <w:tab/>
        <w:t>Немојте да то остане само ствар политичке воље или излагање у Скупштини. Молим вас да учините наредни корак, ако сматрате да неко није учинио нешто по закону, да пријавите надлежним државним органима, јер сматрам да би то био ваш допринос демократизацији нашег друштва.</w:t>
      </w:r>
    </w:p>
    <w:p>
      <w:pPr>
        <w:pStyle w:val="Normal"/>
        <w:tabs>
          <w:tab w:val="clear" w:pos="720"/>
          <w:tab w:val="left" w:pos="1418" w:leader="none"/>
        </w:tabs>
        <w:jc w:val="both"/>
        <w:rPr>
          <w:sz w:val="26"/>
          <w:szCs w:val="26"/>
          <w:lang w:val="sr-CS"/>
        </w:rPr>
      </w:pPr>
      <w:r>
        <w:rPr>
          <w:sz w:val="26"/>
          <w:szCs w:val="26"/>
          <w:lang w:val="sr-CS"/>
        </w:rPr>
        <w:tab/>
        <w:t>Реплика, господин Шормаз.</w:t>
      </w:r>
    </w:p>
    <w:p>
      <w:pPr>
        <w:pStyle w:val="Normal"/>
        <w:tabs>
          <w:tab w:val="clear" w:pos="720"/>
          <w:tab w:val="left" w:pos="1418" w:leader="none"/>
        </w:tabs>
        <w:jc w:val="both"/>
        <w:rPr>
          <w:sz w:val="26"/>
          <w:szCs w:val="26"/>
          <w:lang w:val="sr-CS"/>
        </w:rPr>
      </w:pPr>
      <w:r>
        <w:rPr>
          <w:sz w:val="26"/>
          <w:szCs w:val="26"/>
          <w:lang w:val="sr-CS"/>
        </w:rPr>
        <w:tab/>
        <w:t>ДРАГАН ШОРМАЗ: Морам заиста, не мора ни реплика, може и члан 27. Пословника, како се води. Вама захваљујем, ви сте на овај начин заштитили парламент, а и члан 107. је злоупотребљен, јер ово је била класична злоупотреба Пословника.</w:t>
      </w:r>
    </w:p>
    <w:p>
      <w:pPr>
        <w:pStyle w:val="Normal"/>
        <w:tabs>
          <w:tab w:val="clear" w:pos="720"/>
          <w:tab w:val="left" w:pos="1418" w:leader="none"/>
        </w:tabs>
        <w:jc w:val="both"/>
        <w:rPr/>
      </w:pPr>
      <w:r>
        <w:rPr>
          <w:sz w:val="26"/>
          <w:szCs w:val="26"/>
          <w:lang w:val="sr-CS"/>
        </w:rPr>
        <w:tab/>
        <w:t xml:space="preserve">Ниједног тренутка ниједног директора нисам напао. Говорио сам о власништву и о томе како се сада бирају директори јавних предузећа, како је предвиђено новим законом када га усвојимо, а и рекао сам шта треба да урадимо. Знам да се ЛДП са тиме слаже у оним данима када добијемо могућност да будемо још ближи ЕУ, што знам да желимо и ви и ми. </w:t>
      </w:r>
    </w:p>
    <w:p>
      <w:pPr>
        <w:pStyle w:val="Normal"/>
        <w:tabs>
          <w:tab w:val="clear" w:pos="720"/>
          <w:tab w:val="left" w:pos="1418" w:leader="none"/>
        </w:tabs>
        <w:jc w:val="both"/>
        <w:rPr/>
      </w:pPr>
      <w:r>
        <w:rPr>
          <w:sz w:val="26"/>
          <w:szCs w:val="26"/>
          <w:lang w:val="sr-CS"/>
        </w:rPr>
        <w:tab/>
        <w:t xml:space="preserve">Ваши амандмани су похваљени и биће усвојени, и ми ћемо гласати за велики број ваших амандмана, мени је лично жао што за још један више нећемо гласати, и то сам рекао у расправи. Уопште не знам зашто сте ви сада реаговали тако, мени уопште није јасно, значи ниједног директора нисам поменуо, говорио сам о власништву и говорио сам о томе, ниједан медиј нисам напао, искусан сам посланик, знам шта кажем. </w:t>
      </w:r>
    </w:p>
    <w:p>
      <w:pPr>
        <w:pStyle w:val="Normal"/>
        <w:tabs>
          <w:tab w:val="clear" w:pos="720"/>
          <w:tab w:val="left" w:pos="1418" w:leader="none"/>
        </w:tabs>
        <w:jc w:val="both"/>
        <w:rPr/>
      </w:pPr>
      <w:r>
        <w:rPr>
          <w:sz w:val="26"/>
          <w:szCs w:val="26"/>
          <w:lang w:val="sr-CS"/>
        </w:rPr>
        <w:tab/>
        <w:t>Говорио сам о томе на који начин се бирају и дан-данас, и дао сам вам пример лошег начина избора директора у једном локалном медију који још увек није приватизован. Приватизацију, и то ћу рећи, зауставио је тадашњи градоначелник Смедерева, члан ДС, Предраг Умичевић, а била је расписана приватизација за то. Само увек говорим о примерима.</w:t>
      </w:r>
    </w:p>
    <w:p>
      <w:pPr>
        <w:pStyle w:val="Normal"/>
        <w:tabs>
          <w:tab w:val="clear" w:pos="720"/>
          <w:tab w:val="left" w:pos="1418" w:leader="none"/>
        </w:tabs>
        <w:jc w:val="both"/>
        <w:rPr/>
      </w:pPr>
      <w:r>
        <w:rPr>
          <w:sz w:val="26"/>
          <w:szCs w:val="26"/>
          <w:lang w:val="sr-CS"/>
        </w:rPr>
        <w:tab/>
        <w:t>Да, ми смо за то да не постоје медији чији су оснивачи локалне самоуправе. Само један јавни сервис, све остало приватно. Морамо да знамо власништво над медијима, о томе сам говорио и ми ћемо то спровести, за разлику од свих осталих и свих оних који су до сада били на власти. Захваљујем.</w:t>
      </w:r>
    </w:p>
    <w:p>
      <w:pPr>
        <w:pStyle w:val="Normal"/>
        <w:tabs>
          <w:tab w:val="clear" w:pos="720"/>
          <w:tab w:val="left" w:pos="1418" w:leader="none"/>
        </w:tabs>
        <w:jc w:val="both"/>
        <w:rPr/>
      </w:pPr>
      <w:r>
        <w:rPr>
          <w:sz w:val="26"/>
          <w:szCs w:val="26"/>
          <w:lang w:val="sr-CS"/>
        </w:rPr>
        <w:tab/>
        <w:t>ПРЕДСЕДНИК: Ви сте, господине Веселиновићу, пријављени одраније као овлашћени представник на основу дневног реда, да ли хоћете сада да користите своје право везано за реплику?</w:t>
      </w:r>
    </w:p>
    <w:p>
      <w:pPr>
        <w:pStyle w:val="Normal"/>
        <w:tabs>
          <w:tab w:val="clear" w:pos="720"/>
          <w:tab w:val="left" w:pos="1418" w:leader="none"/>
        </w:tabs>
        <w:jc w:val="both"/>
        <w:rPr/>
      </w:pPr>
      <w:r>
        <w:rPr>
          <w:sz w:val="26"/>
          <w:szCs w:val="26"/>
          <w:lang w:val="sr-CS"/>
        </w:rPr>
        <w:tab/>
        <w:t>ЈАНКО ВЕСЕЛИНОВИЋ: Да, желим да користим право на реплику. Желим да користим право на реплику, јер бих хтео да појасним једну ствар која се тиче медија.</w:t>
      </w:r>
    </w:p>
    <w:p>
      <w:pPr>
        <w:pStyle w:val="Normal"/>
        <w:tabs>
          <w:tab w:val="clear" w:pos="720"/>
          <w:tab w:val="left" w:pos="1418" w:leader="none"/>
        </w:tabs>
        <w:jc w:val="both"/>
        <w:rPr>
          <w:sz w:val="26"/>
          <w:szCs w:val="26"/>
          <w:lang w:val="sr-CS"/>
        </w:rPr>
      </w:pPr>
      <w:r>
        <w:rPr>
          <w:sz w:val="26"/>
          <w:szCs w:val="26"/>
          <w:lang w:val="sr-CS"/>
        </w:rPr>
        <w:tab/>
        <w:t xml:space="preserve">Наиме, овде је изречена једна полуистина или неистина која се односи и на Студио Б. Наиме, Студио Б је у нешто другачијем положају у односу на друге медије. Његово оснивање, као неке врсте јавног сервиса, предвиђено је Законом о главном граду. </w:t>
      </w:r>
    </w:p>
    <w:p>
      <w:pPr>
        <w:pStyle w:val="Normal"/>
        <w:tabs>
          <w:tab w:val="clear" w:pos="720"/>
          <w:tab w:val="left" w:pos="1418" w:leader="none"/>
        </w:tabs>
        <w:jc w:val="both"/>
        <w:rPr/>
      </w:pPr>
      <w:r>
        <w:rPr>
          <w:sz w:val="26"/>
          <w:szCs w:val="26"/>
          <w:lang w:val="sr-CS"/>
        </w:rPr>
        <w:tab/>
        <w:t>Тај Закон о главном граду је донет у време мандата Владе Војислава Коштунице. Не видим да је било ко предложио да се тај закон мења. У том смислу, ове примедбе које се тичу неопходности изласка државе и локалних самоуправа из власништва медија не односе се на РТС, на РТВ и на медије чији је оснивач град Београд као главни град.</w:t>
      </w:r>
    </w:p>
    <w:p>
      <w:pPr>
        <w:pStyle w:val="Normal"/>
        <w:tabs>
          <w:tab w:val="clear" w:pos="720"/>
          <w:tab w:val="left" w:pos="1418" w:leader="none"/>
        </w:tabs>
        <w:jc w:val="both"/>
        <w:rPr/>
      </w:pPr>
      <w:r>
        <w:rPr>
          <w:sz w:val="26"/>
          <w:szCs w:val="26"/>
          <w:lang w:val="sr-CS"/>
        </w:rPr>
        <w:tab/>
        <w:t>Да ли је то добро или не, о томе можемо разговарати, али је ово један спецификум на који сам ипак желео да укажем.</w:t>
      </w:r>
    </w:p>
    <w:p>
      <w:pPr>
        <w:pStyle w:val="Normal"/>
        <w:tabs>
          <w:tab w:val="clear" w:pos="720"/>
          <w:tab w:val="left" w:pos="1418" w:leader="none"/>
        </w:tabs>
        <w:jc w:val="both"/>
        <w:rPr>
          <w:sz w:val="26"/>
          <w:szCs w:val="26"/>
          <w:lang w:val="sr-CS"/>
        </w:rPr>
      </w:pPr>
      <w:r>
        <w:rPr>
          <w:sz w:val="26"/>
          <w:szCs w:val="26"/>
          <w:lang w:val="sr-CS"/>
        </w:rPr>
        <w:tab/>
        <w:t>ПРЕДСЕДНИК: Господине Ђурићу, по ком основу се јављате?</w:t>
      </w:r>
    </w:p>
    <w:p>
      <w:pPr>
        <w:pStyle w:val="Normal"/>
        <w:tabs>
          <w:tab w:val="clear" w:pos="720"/>
          <w:tab w:val="left" w:pos="1418" w:leader="none"/>
        </w:tabs>
        <w:jc w:val="both"/>
        <w:rPr>
          <w:sz w:val="26"/>
          <w:szCs w:val="26"/>
          <w:lang w:val="sr-CS"/>
        </w:rPr>
      </w:pPr>
      <w:r>
        <w:rPr>
          <w:sz w:val="26"/>
          <w:szCs w:val="26"/>
          <w:lang w:val="sr-CS"/>
        </w:rPr>
        <w:tab/>
        <w:t>БОЈАН ЂУРИЋ: Реплика,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 xml:space="preserve">ПРЕДСЕДНИК: Ко вас је поменуо, извињавам се? </w:t>
      </w:r>
    </w:p>
    <w:p>
      <w:pPr>
        <w:pStyle w:val="Normal"/>
        <w:tabs>
          <w:tab w:val="clear" w:pos="720"/>
          <w:tab w:val="left" w:pos="1418" w:leader="none"/>
        </w:tabs>
        <w:jc w:val="both"/>
        <w:rPr>
          <w:sz w:val="26"/>
          <w:szCs w:val="26"/>
          <w:lang w:val="sr-CS"/>
        </w:rPr>
      </w:pPr>
      <w:r>
        <w:rPr>
          <w:sz w:val="26"/>
          <w:szCs w:val="26"/>
          <w:lang w:val="sr-CS"/>
        </w:rPr>
        <w:tab/>
        <w:t>БОЈАН ЂУРИЋ: Драган Шормаз ме је поменуо.</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sz w:val="26"/>
          <w:szCs w:val="26"/>
          <w:lang w:val="sr-CS"/>
        </w:rPr>
      </w:pPr>
      <w:r>
        <w:rPr>
          <w:sz w:val="26"/>
          <w:szCs w:val="26"/>
          <w:lang w:val="sr-CS"/>
        </w:rPr>
        <w:tab/>
        <w:t>БОЈАН ЂУРИЋ: Нећу улазити у то да ли је господин Шормаз, да се не обраћам лично, помињао у позитивном или негативном контексту ЛДП, али изнели сте неколико неистина када сте тумачили оно о чему је ЛДП говорила.</w:t>
      </w:r>
    </w:p>
    <w:p>
      <w:pPr>
        <w:pStyle w:val="Normal"/>
        <w:tabs>
          <w:tab w:val="clear" w:pos="720"/>
          <w:tab w:val="left" w:pos="1418" w:leader="none"/>
        </w:tabs>
        <w:jc w:val="both"/>
        <w:rPr/>
      </w:pPr>
      <w:r>
        <w:rPr>
          <w:sz w:val="26"/>
          <w:szCs w:val="26"/>
          <w:lang w:val="sr-CS"/>
        </w:rPr>
        <w:tab/>
        <w:t>Драго ми је да ћете гласати за неке амандмане, има много простора да се закон поправи гласањем и за остале амандмане које је ЛДП поднела. Рецимо, онај који дефинише да се сви избори за све директоре јавних предузећа имају расписати до 31. марта 2013. године, тај амандман, колико сам схватио, неће бити прихваћен.</w:t>
      </w:r>
    </w:p>
    <w:p>
      <w:pPr>
        <w:pStyle w:val="Normal"/>
        <w:tabs>
          <w:tab w:val="clear" w:pos="720"/>
          <w:tab w:val="left" w:pos="1418" w:leader="none"/>
        </w:tabs>
        <w:jc w:val="both"/>
        <w:rPr/>
      </w:pPr>
      <w:r>
        <w:rPr>
          <w:sz w:val="26"/>
          <w:szCs w:val="26"/>
          <w:lang w:val="sr-CS"/>
        </w:rPr>
        <w:tab/>
        <w:t>Овде је отворено једно кључно питање, на неки начин јуче поподне, није добило одговор, ви сте га актуелизовали у својој расправи, то је питање јавних сервиса, пре свега РТВ и РТС. Ми до овог тренутка још увек нисмо добили јасан одговор на питање да ли неко у владајућој коалицији има амбицију да одредбе Закона о јавним предузећима примењује и на РТВ, односно РТС. То би био много опаснији преседан од оног који каже да се у члану 2. помиње јавно информисање и да ће он покрити ситуације оних јавних предузећа чији је оснивач РС.</w:t>
      </w:r>
    </w:p>
    <w:p>
      <w:pPr>
        <w:pStyle w:val="Normal"/>
        <w:tabs>
          <w:tab w:val="clear" w:pos="720"/>
          <w:tab w:val="left" w:pos="1418" w:leader="none"/>
        </w:tabs>
        <w:jc w:val="both"/>
        <w:rPr/>
      </w:pPr>
      <w:r>
        <w:rPr>
          <w:sz w:val="26"/>
          <w:szCs w:val="26"/>
          <w:lang w:val="sr-CS"/>
        </w:rPr>
        <w:tab/>
        <w:t>Морате да схватите да је потпуно различита ситуација јавног предузећа Танјуг или јавних радио-дифузних предузећа, тамо где она постоје, где су оснивачи јединице локалне самоуправе, од тога у каквој је ситуацији јавни сервис РТС, РТВ. Ми смо пролазили једном кроз ситуацију да се директор РТС бира по Закону о предузећима, а не по Закону о радио-дифузији, који регулише позицију јавног сервиса. Не бисмо желели да поново дођемо у ову ситуацију.</w:t>
      </w:r>
    </w:p>
    <w:p>
      <w:pPr>
        <w:pStyle w:val="Normal"/>
        <w:tabs>
          <w:tab w:val="clear" w:pos="720"/>
          <w:tab w:val="left" w:pos="1418" w:leader="none"/>
        </w:tabs>
        <w:jc w:val="both"/>
        <w:rPr/>
      </w:pPr>
      <w:r>
        <w:rPr>
          <w:sz w:val="26"/>
          <w:szCs w:val="26"/>
          <w:lang w:val="sr-CS"/>
        </w:rPr>
        <w:tab/>
        <w:t xml:space="preserve">Одговор на то питање је врло једноставан, за РТС ће важити и даље Закон о радио-дифузији, или ће се на РТС примењивати одредбе овог Закона о јавним предузећима. То је одговор који треба да добијемо или од владајуће већине или од овлашћеног представника Владе. Госпођа Калановић јуче на то питање није одговорила, ту сте ви господине Обрадовићу, прилика је да ту дилему евентуално отклоните. </w:t>
      </w:r>
    </w:p>
    <w:p>
      <w:pPr>
        <w:pStyle w:val="Normal"/>
        <w:tabs>
          <w:tab w:val="clear" w:pos="720"/>
          <w:tab w:val="left" w:pos="1418" w:leader="none"/>
        </w:tabs>
        <w:jc w:val="both"/>
        <w:rPr>
          <w:sz w:val="26"/>
          <w:szCs w:val="26"/>
          <w:lang w:val="sr-CS"/>
        </w:rPr>
      </w:pPr>
      <w:r>
        <w:rPr>
          <w:sz w:val="26"/>
          <w:szCs w:val="26"/>
          <w:lang w:val="sr-CS"/>
        </w:rPr>
        <w:tab/>
        <w:t>ПРЕДСЕДНИК: Господине Шормаз, да ли се јављате за реч? (Не.)</w:t>
      </w:r>
    </w:p>
    <w:p>
      <w:pPr>
        <w:pStyle w:val="Normal"/>
        <w:tabs>
          <w:tab w:val="clear" w:pos="720"/>
          <w:tab w:val="left" w:pos="1418" w:leader="none"/>
        </w:tabs>
        <w:jc w:val="both"/>
        <w:rPr>
          <w:sz w:val="26"/>
          <w:szCs w:val="26"/>
          <w:lang w:val="sr-CS"/>
        </w:rPr>
      </w:pPr>
      <w:r>
        <w:rPr>
          <w:sz w:val="26"/>
          <w:szCs w:val="26"/>
          <w:lang w:val="sr-CS"/>
        </w:rPr>
        <w:tab/>
        <w:t>Реч има Јанко Веселиновић, имате право на један минут, пошто сте били раније пријављени. Изволите.</w:t>
      </w:r>
    </w:p>
    <w:p>
      <w:pPr>
        <w:pStyle w:val="Normal"/>
        <w:tabs>
          <w:tab w:val="clear" w:pos="720"/>
          <w:tab w:val="left" w:pos="1418" w:leader="none"/>
        </w:tabs>
        <w:jc w:val="both"/>
        <w:rPr/>
      </w:pPr>
      <w:r>
        <w:rPr>
          <w:sz w:val="26"/>
          <w:szCs w:val="26"/>
          <w:lang w:val="sr-CS"/>
        </w:rPr>
        <w:tab/>
        <w:t>ЈАНКО ВЕСЕЛИНОВИЋ: Хвала. Демократска странка не може да подржи већину ових закона, пре свега Закона о јавним предузећима, јер се овде не ради о било каквој департизацији. Насупрот томе, ради се о цементирању затеченог стања, ради се о суштини, чињеници да ће  наредне четири године сада изабрани директори од постојеће власти остати на тим местима, да ће нови извршни одбори, који могу имати до седам чланова, практично, надоместити све уштеде које ће се десити укидањем садашњих надзорних одбора, ти људи се примају на неодређено радно време.</w:t>
      </w:r>
    </w:p>
    <w:p>
      <w:pPr>
        <w:pStyle w:val="Normal"/>
        <w:tabs>
          <w:tab w:val="clear" w:pos="720"/>
          <w:tab w:val="left" w:pos="1418" w:leader="none"/>
        </w:tabs>
        <w:jc w:val="both"/>
        <w:rPr>
          <w:sz w:val="26"/>
          <w:szCs w:val="26"/>
          <w:lang w:val="sr-CS"/>
        </w:rPr>
      </w:pPr>
      <w:r>
        <w:rPr>
          <w:sz w:val="26"/>
          <w:szCs w:val="26"/>
          <w:lang w:val="sr-CS"/>
        </w:rPr>
        <w:tab/>
        <w:t xml:space="preserve">Чињеница да се функције замрзавају за право и правни систем не значи ништа, пошто та институција нигде није објашњена. </w:t>
      </w:r>
    </w:p>
    <w:p>
      <w:pPr>
        <w:pStyle w:val="Normal"/>
        <w:tabs>
          <w:tab w:val="clear" w:pos="720"/>
          <w:tab w:val="left" w:pos="1418" w:leader="none"/>
        </w:tabs>
        <w:jc w:val="both"/>
        <w:rPr/>
      </w:pPr>
      <w:r>
        <w:rPr>
          <w:sz w:val="26"/>
          <w:szCs w:val="26"/>
          <w:lang w:val="sr-CS"/>
        </w:rPr>
        <w:tab/>
        <w:t xml:space="preserve">Сматрам да је ово само једно замагљивање о коме смо јуче говорили, да је ово једно изигравање воље бирача, односно обећања која су дата у изборном циклусу, јер ово значи апсолутну политизацију и партизацију јавног сектора, не само јавних предузећа. Кренули смо са Народном банком и поменуо сам чињеницу да гувернер те Народне банке седи на Главном одбору СНС. </w:t>
      </w:r>
    </w:p>
    <w:p>
      <w:pPr>
        <w:pStyle w:val="Normal"/>
        <w:tabs>
          <w:tab w:val="clear" w:pos="720"/>
          <w:tab w:val="left" w:pos="1418" w:leader="none"/>
        </w:tabs>
        <w:jc w:val="both"/>
        <w:rPr>
          <w:sz w:val="26"/>
          <w:szCs w:val="26"/>
          <w:lang w:val="sr-CS"/>
        </w:rPr>
      </w:pPr>
      <w:r>
        <w:rPr>
          <w:sz w:val="26"/>
          <w:szCs w:val="26"/>
          <w:lang w:val="sr-CS"/>
        </w:rPr>
        <w:tab/>
        <w:t xml:space="preserve">Још једном бих молио одговор на питање, ако је могуће, од министра који је овде присутан – ко у владајућој коалицији је против департизације, како је то јуче рекао господин Динкић? </w:t>
      </w:r>
    </w:p>
    <w:p>
      <w:pPr>
        <w:pStyle w:val="Normal"/>
        <w:tabs>
          <w:tab w:val="clear" w:pos="720"/>
          <w:tab w:val="left" w:pos="1418" w:leader="none"/>
        </w:tabs>
        <w:jc w:val="both"/>
        <w:rPr>
          <w:sz w:val="26"/>
          <w:szCs w:val="26"/>
          <w:lang w:val="sr-CS"/>
        </w:rPr>
      </w:pPr>
      <w:r>
        <w:rPr>
          <w:sz w:val="26"/>
          <w:szCs w:val="26"/>
          <w:lang w:val="sr-CS"/>
        </w:rPr>
        <w:tab/>
        <w:t>ПРЕДСЕДНИК: Закључујем заједнички начелни претрес о предлозима закона из тач. од 5. до 12. дневног реда.</w:t>
      </w:r>
    </w:p>
    <w:p>
      <w:pPr>
        <w:pStyle w:val="Normal"/>
        <w:tabs>
          <w:tab w:val="clear" w:pos="720"/>
          <w:tab w:val="left" w:pos="1418" w:leader="none"/>
        </w:tabs>
        <w:jc w:val="both"/>
        <w:rPr>
          <w:sz w:val="26"/>
          <w:szCs w:val="26"/>
          <w:lang w:val="sr-CS"/>
        </w:rPr>
      </w:pPr>
      <w:r>
        <w:rPr>
          <w:sz w:val="26"/>
          <w:szCs w:val="26"/>
          <w:lang w:val="sr-CS"/>
        </w:rPr>
        <w:tab/>
        <w:t>По Пословнику, народни посланик Ана Новковић.</w:t>
      </w:r>
    </w:p>
    <w:p>
      <w:pPr>
        <w:pStyle w:val="Normal"/>
        <w:tabs>
          <w:tab w:val="clear" w:pos="720"/>
          <w:tab w:val="left" w:pos="1418" w:leader="none"/>
        </w:tabs>
        <w:jc w:val="both"/>
        <w:rPr/>
      </w:pPr>
      <w:r>
        <w:rPr>
          <w:sz w:val="26"/>
          <w:szCs w:val="26"/>
          <w:lang w:val="sr-CS"/>
        </w:rPr>
        <w:tab/>
        <w:t xml:space="preserve">АНА НОВКОВИЋ: Члан 107. Прво, господин Динкић јуче није био на седници. Друго, УРС су јасно рекли да су за департизацију зато што желе да грађани Србије добију добру, ефикасну, квалитетну и јефтину услугу, а не да нам се догоди да се, на пример, као што десило у Новом Саду, пред промену власти у јавним предузећима запосли 300 партијских људи. </w:t>
      </w:r>
    </w:p>
    <w:p>
      <w:pPr>
        <w:pStyle w:val="Normal"/>
        <w:tabs>
          <w:tab w:val="clear" w:pos="720"/>
          <w:tab w:val="left" w:pos="1418" w:leader="none"/>
        </w:tabs>
        <w:jc w:val="both"/>
        <w:rPr/>
      </w:pPr>
      <w:r>
        <w:rPr>
          <w:sz w:val="26"/>
          <w:szCs w:val="26"/>
          <w:lang w:val="sr-CS"/>
        </w:rPr>
        <w:tab/>
        <w:t>ПРЕДСЕДНИК: Пошто је расправа закључена не могу да вам дам реч.</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ИЗМЕНАМА И ДОПУНАМА ЗАКОНА О АУТОРСКОМ И СРОДНИМ ПРАВИМА (начел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начелног претреса о 13. тачки дневног реда, Предлогу закона о изменама и допунама Закона о ауторском и сродним правима, поред представника предлагача проф. др Жарка Обрадовића, министра просвете, науке и технолошког развоја, и мр Млађана Динкића, министра финансија и привреде, позвао да седници присуствују и Ивица Којић, државни секретар у Министарству финансија и привреде, проф. др Радивоје Митровић, државни секретар у Министарству просвете, науке и технолошког развоја, Бранка Тотић, директор Завода за интелектуалну својину, Зоран Тубић, помоћник министра просвете, науке и технолошког развоја, Невенка Новаковић, самостални саветник у Министарству просвете, науке и технолошког развоја и Зорица Гулас, из Завода за интелектуалну својину.</w:t>
      </w:r>
    </w:p>
    <w:p>
      <w:pPr>
        <w:pStyle w:val="Normal"/>
        <w:tabs>
          <w:tab w:val="clear" w:pos="720"/>
          <w:tab w:val="left" w:pos="1418" w:leader="none"/>
        </w:tabs>
        <w:jc w:val="both"/>
        <w:rPr/>
      </w:pPr>
      <w:r>
        <w:rPr>
          <w:sz w:val="26"/>
          <w:szCs w:val="26"/>
          <w:lang w:val="sr-CS"/>
        </w:rPr>
        <w:tab/>
        <w:t>Примили сте Предлог закона који је поднела Влада. Примили сте извештаје Одбора за образовање, науку, технолошки развој и информатичко друштво, Одбора за уставна питања и законодавство и Одбора за европске интеграције.</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посланика чланова посланичке групе, о чему сте детаљно добили извештај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проф. др Жарко Обрадовић, жели реч? Изволите.</w:t>
      </w:r>
    </w:p>
    <w:p>
      <w:pPr>
        <w:pStyle w:val="Normal"/>
        <w:tabs>
          <w:tab w:val="clear" w:pos="720"/>
          <w:tab w:val="left" w:pos="1418" w:leader="none"/>
        </w:tabs>
        <w:jc w:val="both"/>
        <w:rPr/>
      </w:pPr>
      <w:r>
        <w:rPr>
          <w:sz w:val="26"/>
          <w:szCs w:val="26"/>
          <w:lang w:val="sr-CS"/>
        </w:rPr>
        <w:tab/>
        <w:t>ЖАРКО ОБРАДОВИЋ: Поштовани председниче Народне скупштине Републике Србије, поштоване колеге народни посланици, ево злоупотребићу почетак излагања поводом ове тачке дневног реда да бих одговорио на питање колеги Веселиновићу везано за претходни закон, односно закон о којем је Скупштина до сада расправљала, као и за овај закон.</w:t>
      </w:r>
    </w:p>
    <w:p>
      <w:pPr>
        <w:pStyle w:val="Normal"/>
        <w:tabs>
          <w:tab w:val="clear" w:pos="720"/>
          <w:tab w:val="left" w:pos="1418" w:leader="none"/>
        </w:tabs>
        <w:jc w:val="both"/>
        <w:rPr>
          <w:sz w:val="26"/>
          <w:szCs w:val="26"/>
          <w:lang w:val="sr-CS"/>
        </w:rPr>
      </w:pPr>
      <w:r>
        <w:rPr>
          <w:sz w:val="26"/>
          <w:szCs w:val="26"/>
          <w:lang w:val="sr-CS"/>
        </w:rPr>
        <w:tab/>
        <w:t xml:space="preserve">Једногласно је усвојен на седници Владе Републике Србије од стране свих чланова Владе Републике Србије. То довољно говори о томе да ли има различитих мишљења или не у односу на садржај закона. Наравно, исто се односи и на овај закон. Ово говорим зато што то ипак треба рећи, пошто се од стране неких посланика и то доводи у питање. </w:t>
      </w:r>
    </w:p>
    <w:p>
      <w:pPr>
        <w:pStyle w:val="Normal"/>
        <w:tabs>
          <w:tab w:val="clear" w:pos="720"/>
          <w:tab w:val="left" w:pos="1418" w:leader="none"/>
        </w:tabs>
        <w:jc w:val="both"/>
        <w:rPr/>
      </w:pPr>
      <w:r>
        <w:rPr>
          <w:sz w:val="26"/>
          <w:szCs w:val="26"/>
          <w:lang w:val="sr-CS"/>
        </w:rPr>
        <w:tab/>
        <w:t>Предлог закона о којем Скупштина данас расправља, закон о изменама и допунама Закона о ауторском и сродним правима, резултат је настојања да се ова област у већој мери усклади са економским могућностима корисника, да се поједностави наплата накнаде, да се уреди поступак преговарања код утврђивања тарифа и да се додатно уреде односи између тих колективних организација и све то уз настајање да се очува стечени степен заштите ауторских и сродних права и сачува карактер накнаде као правичне, што налажу национални и европски стандарди.</w:t>
      </w:r>
    </w:p>
    <w:p>
      <w:pPr>
        <w:pStyle w:val="Normal"/>
        <w:tabs>
          <w:tab w:val="clear" w:pos="720"/>
          <w:tab w:val="left" w:pos="1418" w:leader="none"/>
        </w:tabs>
        <w:jc w:val="both"/>
        <w:rPr>
          <w:sz w:val="26"/>
          <w:szCs w:val="26"/>
          <w:lang w:val="sr-CS"/>
        </w:rPr>
      </w:pPr>
      <w:r>
        <w:rPr>
          <w:sz w:val="26"/>
          <w:szCs w:val="26"/>
          <w:lang w:val="sr-CS"/>
        </w:rPr>
        <w:tab/>
        <w:t xml:space="preserve">Предлог уважава искуство у уређењу ове материје у земљама у окружењу, али има у виду и економски критеријум који је релевантан за нашу економску ситуацију. </w:t>
      </w:r>
    </w:p>
    <w:p>
      <w:pPr>
        <w:pStyle w:val="Normal"/>
        <w:tabs>
          <w:tab w:val="clear" w:pos="720"/>
          <w:tab w:val="left" w:pos="1418" w:leader="none"/>
        </w:tabs>
        <w:jc w:val="both"/>
        <w:rPr>
          <w:sz w:val="26"/>
          <w:szCs w:val="26"/>
          <w:lang w:val="sr-CS"/>
        </w:rPr>
      </w:pPr>
      <w:r>
        <w:rPr>
          <w:sz w:val="26"/>
          <w:szCs w:val="26"/>
          <w:lang w:val="sr-CS"/>
        </w:rPr>
        <w:tab/>
        <w:t xml:space="preserve">Преговарачи, организације за колективно остваривање ауторских и сродних права и корисници који су обвезници плаћања накнаде за јавно саопштавање музичких дела, интерпретација и фонограма, по дубоком уверењу предлагача закона поседују довољно конкретна и јасна мерила којима се руководе у преговорима о висини накнаде. </w:t>
      </w:r>
    </w:p>
    <w:p>
      <w:pPr>
        <w:pStyle w:val="Normal"/>
        <w:tabs>
          <w:tab w:val="clear" w:pos="720"/>
          <w:tab w:val="left" w:pos="1418" w:leader="none"/>
        </w:tabs>
        <w:jc w:val="both"/>
        <w:rPr/>
      </w:pPr>
      <w:r>
        <w:rPr>
          <w:sz w:val="26"/>
          <w:szCs w:val="26"/>
          <w:lang w:val="sr-CS"/>
        </w:rPr>
        <w:tab/>
        <w:t xml:space="preserve">У случају да не постигну споразум, орган који ће посредовати, по предлогу закона, јесте Завод за интелектуалну својину Републике Србије, који утврђује ту накнаду, узимајући у обзир предлоге обе стране изнете у поступку неуспелих преговора. </w:t>
      </w:r>
    </w:p>
    <w:p>
      <w:pPr>
        <w:pStyle w:val="Normal"/>
        <w:tabs>
          <w:tab w:val="clear" w:pos="720"/>
          <w:tab w:val="left" w:pos="1418" w:leader="none"/>
        </w:tabs>
        <w:jc w:val="both"/>
        <w:rPr>
          <w:sz w:val="26"/>
          <w:szCs w:val="26"/>
          <w:lang w:val="sr-CS"/>
        </w:rPr>
      </w:pPr>
      <w:r>
        <w:rPr>
          <w:sz w:val="26"/>
          <w:szCs w:val="26"/>
          <w:lang w:val="sr-CS"/>
        </w:rPr>
        <w:tab/>
        <w:t xml:space="preserve">Напомињем, протеклих дана смо иначе имали разговоре и са представницима Европске комисије. Очекујем да ће до почетка расправе у појединостима, односно до сутрашњег дана, стићи и од њих коначан став везано за одређене измене и допуне, с обзиром да смо разговарали и о више различитих питања из садржаја овог закона. </w:t>
      </w:r>
    </w:p>
    <w:p>
      <w:pPr>
        <w:pStyle w:val="Normal"/>
        <w:tabs>
          <w:tab w:val="clear" w:pos="720"/>
          <w:tab w:val="left" w:pos="1418" w:leader="none"/>
        </w:tabs>
        <w:jc w:val="both"/>
        <w:rPr>
          <w:sz w:val="26"/>
          <w:szCs w:val="26"/>
          <w:lang w:val="sr-CS"/>
        </w:rPr>
      </w:pPr>
      <w:r>
        <w:rPr>
          <w:sz w:val="26"/>
          <w:szCs w:val="26"/>
          <w:lang w:val="sr-CS"/>
        </w:rPr>
        <w:tab/>
        <w:t xml:space="preserve">У име предлагача изражавам спремност, уколико тих сугестија буде с њихове стране, да одређене сугестије и усвојимо кроз амандмане ресорног одбора. </w:t>
      </w:r>
    </w:p>
    <w:p>
      <w:pPr>
        <w:pStyle w:val="Normal"/>
        <w:tabs>
          <w:tab w:val="clear" w:pos="720"/>
          <w:tab w:val="left" w:pos="1418" w:leader="none"/>
        </w:tabs>
        <w:jc w:val="both"/>
        <w:rPr>
          <w:sz w:val="26"/>
          <w:szCs w:val="26"/>
          <w:lang w:val="sr-CS"/>
        </w:rPr>
      </w:pPr>
      <w:r>
        <w:rPr>
          <w:sz w:val="26"/>
          <w:szCs w:val="26"/>
          <w:lang w:val="sr-CS"/>
        </w:rPr>
        <w:tab/>
        <w:t>Иначе, основне карактеристике Предлога закона који је данас пред вама су следеће.</w:t>
      </w:r>
    </w:p>
    <w:p>
      <w:pPr>
        <w:pStyle w:val="Normal"/>
        <w:tabs>
          <w:tab w:val="clear" w:pos="720"/>
          <w:tab w:val="left" w:pos="1418" w:leader="none"/>
        </w:tabs>
        <w:jc w:val="both"/>
        <w:rPr>
          <w:sz w:val="26"/>
          <w:szCs w:val="26"/>
          <w:lang w:val="sr-CS"/>
        </w:rPr>
      </w:pPr>
      <w:r>
        <w:rPr>
          <w:sz w:val="26"/>
          <w:szCs w:val="26"/>
          <w:lang w:val="sr-CS"/>
        </w:rPr>
        <w:tab/>
        <w:t xml:space="preserve">Под један, да се измене, односно допуне оне одредбе важећег закона које не обезбеђују поуздане критеријуме за утврђивање висине накнаде за јавно саопштавање музичких дела, интерпретација и фонограма. </w:t>
      </w:r>
    </w:p>
    <w:p>
      <w:pPr>
        <w:pStyle w:val="Normal"/>
        <w:tabs>
          <w:tab w:val="clear" w:pos="720"/>
          <w:tab w:val="left" w:pos="1418" w:leader="none"/>
        </w:tabs>
        <w:jc w:val="both"/>
        <w:rPr/>
      </w:pPr>
      <w:r>
        <w:rPr>
          <w:sz w:val="26"/>
          <w:szCs w:val="26"/>
          <w:lang w:val="sr-CS"/>
        </w:rPr>
        <w:tab/>
        <w:t xml:space="preserve">Угоститељски објекти ће плаћати музички динар, односно накнаду у зависности од површине објекта и географског положаја. Сложићете се, не може бити иста музичка тарифа за градове који имају потпуно различите параметре везано за економско стање, број становника, просечна примања и друге релевантне податке. Наиме, не може се на исти начин вредновати и третирати угоститељски објекат у Лебану или овде у Београду. Критеријуми воде рачуна о развијености региона или града унутар тог региона. </w:t>
      </w:r>
    </w:p>
    <w:p>
      <w:pPr>
        <w:pStyle w:val="Normal"/>
        <w:tabs>
          <w:tab w:val="clear" w:pos="720"/>
          <w:tab w:val="left" w:pos="1418" w:leader="none"/>
        </w:tabs>
        <w:jc w:val="both"/>
        <w:rPr/>
      </w:pPr>
      <w:r>
        <w:rPr>
          <w:sz w:val="26"/>
          <w:szCs w:val="26"/>
          <w:lang w:val="sr-CS"/>
        </w:rPr>
        <w:tab/>
        <w:t xml:space="preserve">Под два, да се приликом одређивања тарифе у већој мери обезбеди уважавање интереса корисника, односно да се њихова категоризација изврши имајући у виду критеријуме који су од непосредног утицаја на економски потенцијал, као и оне који указују на већи утицај који јавно саопштавање има на њихову претежну делатност. На тој линији је и предложено изузимање занатлија из круга обвезника плаћања накнаде. Иначе, да то није усамљен случај показује и пример Шпаније, земље ЕУ, при чему смо од стране Европске комисије добили сугестију да би можда ово решење требало ограничити на четири до пет година. </w:t>
      </w:r>
    </w:p>
    <w:p>
      <w:pPr>
        <w:pStyle w:val="Normal"/>
        <w:tabs>
          <w:tab w:val="clear" w:pos="720"/>
          <w:tab w:val="left" w:pos="1418" w:leader="none"/>
        </w:tabs>
        <w:jc w:val="both"/>
        <w:rPr/>
      </w:pPr>
      <w:r>
        <w:rPr>
          <w:sz w:val="26"/>
          <w:szCs w:val="26"/>
          <w:lang w:val="sr-CS"/>
        </w:rPr>
        <w:tab/>
        <w:t>Под три, да се подстакну преговори и споразуми заинтересованих страна као приоритетан начин утврђивања тарифе који садржи правичну накнаду. Ако се такав споразум не постигне, предложили смо да улогу комисије за ауторска и сродна права преузме Завод за интелектуалну својину, чија одлука не може бити необразложена, па стога не може бити ни драстично неповољна за обвезнике плаћања музичког динара.</w:t>
      </w:r>
    </w:p>
    <w:p>
      <w:pPr>
        <w:pStyle w:val="Normal"/>
        <w:tabs>
          <w:tab w:val="clear" w:pos="720"/>
          <w:tab w:val="left" w:pos="1418" w:leader="none"/>
        </w:tabs>
        <w:jc w:val="both"/>
        <w:rPr/>
      </w:pPr>
      <w:r>
        <w:rPr>
          <w:sz w:val="26"/>
          <w:szCs w:val="26"/>
          <w:lang w:val="sr-CS"/>
        </w:rPr>
        <w:tab/>
        <w:t xml:space="preserve">За разлику од аката које је доносила Комисија за ауторска и сродна права, Завод ће морати да донесе одлуке у законом предвиђеном року. Оне морају бити образложене. Наравно, моћи ће бити побијане, оспораване и у управном поступку и поводом тужби. </w:t>
      </w:r>
    </w:p>
    <w:p>
      <w:pPr>
        <w:pStyle w:val="Normal"/>
        <w:tabs>
          <w:tab w:val="clear" w:pos="720"/>
          <w:tab w:val="left" w:pos="1418" w:leader="none"/>
        </w:tabs>
        <w:jc w:val="both"/>
        <w:rPr/>
      </w:pPr>
      <w:r>
        <w:rPr>
          <w:sz w:val="26"/>
          <w:szCs w:val="26"/>
          <w:lang w:val="sr-CS"/>
        </w:rPr>
        <w:tab/>
        <w:t>Изричито се утврђује да се на поступак за давање сагласности на тарифу примењују одредбе Закона о општем управном поступку.</w:t>
      </w:r>
    </w:p>
    <w:p>
      <w:pPr>
        <w:pStyle w:val="Normal"/>
        <w:tabs>
          <w:tab w:val="clear" w:pos="720"/>
          <w:tab w:val="left" w:pos="1418" w:leader="none"/>
        </w:tabs>
        <w:jc w:val="both"/>
        <w:rPr/>
      </w:pPr>
      <w:r>
        <w:rPr>
          <w:sz w:val="26"/>
          <w:szCs w:val="26"/>
          <w:lang w:val="sr-CS"/>
        </w:rPr>
        <w:tab/>
        <w:t>Завод за интелектуалну својину је као посебна организација, поред надзора над радом организација у досадашњим залагањима за постизање споразума, подржао је непристрасан статус и фаворизовао је стручне критеријуме.</w:t>
      </w:r>
    </w:p>
    <w:p>
      <w:pPr>
        <w:pStyle w:val="Normal"/>
        <w:tabs>
          <w:tab w:val="clear" w:pos="720"/>
          <w:tab w:val="left" w:pos="1418" w:leader="none"/>
        </w:tabs>
        <w:jc w:val="both"/>
        <w:rPr/>
      </w:pPr>
      <w:r>
        <w:rPr>
          <w:sz w:val="26"/>
          <w:szCs w:val="26"/>
          <w:lang w:val="sr-CS"/>
        </w:rPr>
        <w:tab/>
        <w:t>Преузимањем нове улоге Завода, осигурава се и додатни механизам у коме ће обе стране, и они који плаћају и они који не плаћају тзв. музички динар, имати простор да постигну и реализују споразум утврђене тарифе, који ће обезбедити одговарајућу заштиту ауторских и сродних права, тако да утврђене накнаде буду и правичне и у сразмери са објективним еколошким могућностима корисника.</w:t>
      </w:r>
    </w:p>
    <w:p>
      <w:pPr>
        <w:pStyle w:val="Normal"/>
        <w:tabs>
          <w:tab w:val="clear" w:pos="720"/>
          <w:tab w:val="left" w:pos="1418" w:leader="none"/>
        </w:tabs>
        <w:jc w:val="both"/>
        <w:rPr/>
      </w:pPr>
      <w:r>
        <w:rPr>
          <w:sz w:val="26"/>
          <w:szCs w:val="26"/>
          <w:lang w:val="sr-CS"/>
        </w:rPr>
        <w:tab/>
        <w:t>Наглашавам да су све три организације, као репрезентативно удружење корисника, изразили сагласност са решењем којем би послове Комисије преузео Завод за интелектуалну својину.</w:t>
      </w:r>
    </w:p>
    <w:p>
      <w:pPr>
        <w:pStyle w:val="Normal"/>
        <w:tabs>
          <w:tab w:val="clear" w:pos="720"/>
          <w:tab w:val="left" w:pos="1418" w:leader="none"/>
        </w:tabs>
        <w:jc w:val="both"/>
        <w:rPr/>
      </w:pPr>
      <w:r>
        <w:rPr>
          <w:sz w:val="26"/>
          <w:szCs w:val="26"/>
          <w:lang w:val="sr-CS"/>
        </w:rPr>
        <w:tab/>
        <w:t>Предложени закон прописује да ће Влада доносити акт којим се утврђује листа уређаја за које се плаћа посебна накнада, а мерило за утврђивање висине посебне накнаде које уплаћују Ај-ти компаније, увозници опреме јесте да износ посебне накнаде која се наплаћује по сваком продатом или увезеном уређају са листе Владе, не може бити виша од 1% његове вредности.</w:t>
      </w:r>
    </w:p>
    <w:p>
      <w:pPr>
        <w:pStyle w:val="Normal"/>
        <w:tabs>
          <w:tab w:val="clear" w:pos="720"/>
          <w:tab w:val="left" w:pos="1418" w:leader="none"/>
        </w:tabs>
        <w:jc w:val="both"/>
        <w:rPr/>
      </w:pPr>
      <w:r>
        <w:rPr>
          <w:sz w:val="26"/>
          <w:szCs w:val="26"/>
          <w:lang w:val="sr-CS"/>
        </w:rPr>
        <w:tab/>
        <w:t xml:space="preserve">Под пет, основна мера за одређивање накнаде за јавно саопштавање музичких дела, интерпретација и фонограми јесте да се њена висина везује за минималну зараду у Републици Србији, а да се при одређивању квадратуре у комерцијалним просторијама рачуна искључиво простор који се користи за пријем гостију, потрошача наручилаца услуге. Дакле не рачунају се додатне тзв. помоћне просторије за рад особља корисника, складишни и санитарни простор. </w:t>
      </w:r>
    </w:p>
    <w:p>
      <w:pPr>
        <w:pStyle w:val="Normal"/>
        <w:tabs>
          <w:tab w:val="clear" w:pos="720"/>
          <w:tab w:val="left" w:pos="1418" w:leader="none"/>
        </w:tabs>
        <w:jc w:val="both"/>
        <w:rPr>
          <w:sz w:val="26"/>
          <w:szCs w:val="26"/>
          <w:lang w:val="sr-CS"/>
        </w:rPr>
      </w:pPr>
      <w:r>
        <w:rPr>
          <w:sz w:val="26"/>
          <w:szCs w:val="26"/>
          <w:lang w:val="sr-CS"/>
        </w:rPr>
        <w:tab/>
        <w:t xml:space="preserve">Морам рећи да смо у односу на одредбу овог члана 170. овог предлога закона имали две примедбе. У првом реду су били приговори и предлози да се критеријум за одређивање правичне накнаде буде просечна, а не минимална зарада у Републици Србији. </w:t>
      </w:r>
    </w:p>
    <w:p>
      <w:pPr>
        <w:pStyle w:val="Normal"/>
        <w:tabs>
          <w:tab w:val="clear" w:pos="720"/>
          <w:tab w:val="left" w:pos="1418" w:leader="none"/>
        </w:tabs>
        <w:jc w:val="both"/>
        <w:rPr/>
      </w:pPr>
      <w:r>
        <w:rPr>
          <w:sz w:val="26"/>
          <w:szCs w:val="26"/>
          <w:lang w:val="sr-CS"/>
        </w:rPr>
        <w:tab/>
        <w:t xml:space="preserve">Процењено је да је у Предлогу закона инкорпорирано мерило које је статистички поузданије, економски примереније, имајући у виду регионално одступање у односу на висину зараде. То је критеријум који је према Закону о раду, који се одређује у односу трошкове живота, кретање просечне зараде у Републици Србији, егзистенцијалне и социјалне потребе запослених и њихових породица, стопе незапослености, кретања запослености на тржишту рада и општег нивоа економске развијености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Оцењујемо да је ово примерено у односу на носиоце ауторског и сродних права, тако и за привредне субјекте који плаћају накнаду. Такође, приликом разматрања могућности да проширена зарада буде критеријум по коме се врши наплата појављује се проблем узимања просечне зараде у децембру ка релевантне. </w:t>
      </w:r>
    </w:p>
    <w:p>
      <w:pPr>
        <w:pStyle w:val="Normal"/>
        <w:tabs>
          <w:tab w:val="clear" w:pos="720"/>
          <w:tab w:val="left" w:pos="1418" w:leader="none"/>
        </w:tabs>
        <w:jc w:val="both"/>
        <w:rPr/>
      </w:pPr>
      <w:r>
        <w:rPr>
          <w:sz w:val="26"/>
          <w:szCs w:val="26"/>
          <w:lang w:val="sr-CS"/>
        </w:rPr>
        <w:tab/>
        <w:t xml:space="preserve">Наиме, није непознато да смо у претходним годинама, од 2000. до 2011. године имали просечну зараду око 30% већу од просечне зараде на годишњем нивоу. То је због исплате бонуса и других стимулација у току децембра. Имајући у виду такве осцилације, сматрамо да је просечна зарада као критеријум неприхватљива. </w:t>
      </w:r>
    </w:p>
    <w:p>
      <w:pPr>
        <w:pStyle w:val="Normal"/>
        <w:tabs>
          <w:tab w:val="clear" w:pos="720"/>
          <w:tab w:val="left" w:pos="1418" w:leader="none"/>
        </w:tabs>
        <w:jc w:val="both"/>
        <w:rPr>
          <w:sz w:val="26"/>
          <w:szCs w:val="26"/>
          <w:lang w:val="sr-CS"/>
        </w:rPr>
      </w:pPr>
      <w:r>
        <w:rPr>
          <w:sz w:val="26"/>
          <w:szCs w:val="26"/>
          <w:lang w:val="sr-CS"/>
        </w:rPr>
        <w:tab/>
        <w:t xml:space="preserve">Друга примедба се односила на указивање да су критеријуми за одређивање тарифа за јавно саопштавање музичких дела, интерпретација и фонограма из овог члана формулисани на начин да фаворизују кориснике чије су комерцијалне пословне просторије веће од 300 метара квадратних, при чему су поменуте дискотеке и од неколико хиљада квадрата. </w:t>
      </w:r>
    </w:p>
    <w:p>
      <w:pPr>
        <w:pStyle w:val="Normal"/>
        <w:tabs>
          <w:tab w:val="clear" w:pos="720"/>
          <w:tab w:val="left" w:pos="1418" w:leader="none"/>
        </w:tabs>
        <w:jc w:val="both"/>
        <w:rPr/>
      </w:pPr>
      <w:r>
        <w:rPr>
          <w:sz w:val="26"/>
          <w:szCs w:val="26"/>
          <w:lang w:val="sr-CS"/>
        </w:rPr>
        <w:tab/>
        <w:t xml:space="preserve">Ми смо сагласни да, уколико такав предлог стигне од стране Европске комисије или неког од посланика, изменимо овај став и да кроз амандман одбора усвојимо ново решење, где би се на сваких додатних 100 метара квадратних преко 300 метара накнада увећавала за максимално једну десетину, уместо предлогом закона предвиђену једну двадесетину минималне зараде у Републици Србији, без пореза и доприноса. </w:t>
      </w:r>
    </w:p>
    <w:p>
      <w:pPr>
        <w:pStyle w:val="Normal"/>
        <w:tabs>
          <w:tab w:val="clear" w:pos="720"/>
          <w:tab w:val="left" w:pos="1418" w:leader="none"/>
        </w:tabs>
        <w:jc w:val="both"/>
        <w:rPr>
          <w:sz w:val="26"/>
          <w:szCs w:val="26"/>
          <w:lang w:val="sr-CS"/>
        </w:rPr>
      </w:pPr>
      <w:r>
        <w:rPr>
          <w:sz w:val="26"/>
          <w:szCs w:val="26"/>
          <w:lang w:val="sr-CS"/>
        </w:rPr>
        <w:tab/>
        <w:t xml:space="preserve">Под шест, Предлог закона предвиђа да накнаду за јавно саопштавање музичких дела, интерпретација и фонограма наплаћује само једна организација која остварује права аутора музичких дела на накнаду саопштавања музичких дела, а прикупљена средства се распоређују сагласно споразуму који постигну организације које остварује права аутора музичких дела на накнаду за јавно саопштавање и организације које остварује право интерпретатора и права произвођача фонограма на накнаду за јавно саопштавање интерпретација и фонограма. </w:t>
      </w:r>
    </w:p>
    <w:p>
      <w:pPr>
        <w:pStyle w:val="Normal"/>
        <w:tabs>
          <w:tab w:val="clear" w:pos="720"/>
          <w:tab w:val="left" w:pos="1418" w:leader="none"/>
        </w:tabs>
        <w:jc w:val="both"/>
        <w:rPr>
          <w:sz w:val="26"/>
          <w:szCs w:val="26"/>
          <w:lang w:val="sr-CS"/>
        </w:rPr>
      </w:pPr>
      <w:r>
        <w:rPr>
          <w:sz w:val="26"/>
          <w:szCs w:val="26"/>
          <w:lang w:val="sr-CS"/>
        </w:rPr>
        <w:tab/>
        <w:t xml:space="preserve">Корисници ће путем једне уплатнице измирити своје обавезе у односу на све три колективне организације које на територији Србије заступају целокупан домаћи и страни музички репертоар. С друге стране колективна организација ће имати мање трошкова приликом прикупљања накнаде, па ће и тиме фонд за прикупљање накнаде бити већи. </w:t>
      </w:r>
    </w:p>
    <w:p>
      <w:pPr>
        <w:pStyle w:val="Normal"/>
        <w:tabs>
          <w:tab w:val="clear" w:pos="720"/>
          <w:tab w:val="left" w:pos="1418" w:leader="none"/>
        </w:tabs>
        <w:jc w:val="both"/>
        <w:rPr/>
      </w:pPr>
      <w:r>
        <w:rPr>
          <w:sz w:val="26"/>
          <w:szCs w:val="26"/>
          <w:lang w:val="sr-CS"/>
        </w:rPr>
        <w:tab/>
        <w:t xml:space="preserve">Ради контроле расподеле накнаде предложене су и одредбе по којима колективне организације формирају заједнички савез за контролу наплате, који ће се старати да се наплата прикупља на предвиђен начин, споразум који су организације међусобно постигле. </w:t>
      </w:r>
    </w:p>
    <w:p>
      <w:pPr>
        <w:pStyle w:val="Normal"/>
        <w:tabs>
          <w:tab w:val="clear" w:pos="720"/>
          <w:tab w:val="left" w:pos="1418" w:leader="none"/>
        </w:tabs>
        <w:jc w:val="both"/>
        <w:rPr>
          <w:sz w:val="26"/>
          <w:szCs w:val="26"/>
          <w:lang w:val="sr-CS"/>
        </w:rPr>
      </w:pPr>
      <w:r>
        <w:rPr>
          <w:sz w:val="26"/>
          <w:szCs w:val="26"/>
          <w:lang w:val="sr-CS"/>
        </w:rPr>
        <w:tab/>
        <w:t xml:space="preserve">Предлагач сматра да ће се формирањем савета од стране друге две организације постићи контрола рада организације која прикупља накнаду и да ће се на тај начин обезбедити да накнада буде прикупљена у интересу носилаца права која заступају све три организације. </w:t>
      </w:r>
    </w:p>
    <w:p>
      <w:pPr>
        <w:pStyle w:val="Normal"/>
        <w:tabs>
          <w:tab w:val="clear" w:pos="720"/>
          <w:tab w:val="left" w:pos="1418" w:leader="none"/>
        </w:tabs>
        <w:jc w:val="both"/>
        <w:rPr/>
      </w:pPr>
      <w:r>
        <w:rPr>
          <w:sz w:val="26"/>
          <w:szCs w:val="26"/>
          <w:lang w:val="sr-CS"/>
        </w:rPr>
        <w:tab/>
        <w:t xml:space="preserve">Морам рећи да смо у односу на одредбе које су предвиђене увођење уједињене наплате уместо досадашње две да буде једна уплатница, да смо добили две врсте примедби. Једна је наглашавала да ауторско право с једне стране права имају посебно суштинску другачију правну природу, те да међународни прописи не дозвољавају да се јединствена накнада може установити у односу на ауторску накнаду. </w:t>
      </w:r>
    </w:p>
    <w:p>
      <w:pPr>
        <w:pStyle w:val="Normal"/>
        <w:tabs>
          <w:tab w:val="clear" w:pos="720"/>
          <w:tab w:val="left" w:pos="1418" w:leader="none"/>
        </w:tabs>
        <w:jc w:val="both"/>
        <w:rPr>
          <w:sz w:val="26"/>
          <w:szCs w:val="26"/>
          <w:lang w:val="sr-CS"/>
        </w:rPr>
      </w:pPr>
      <w:r>
        <w:rPr>
          <w:sz w:val="26"/>
          <w:szCs w:val="26"/>
          <w:lang w:val="sr-CS"/>
        </w:rPr>
        <w:tab/>
        <w:t xml:space="preserve">Указали смо да је у питању механизам наплате којим се  поједностављује наплата са аспекта корисника, те да се ни на један начин не доводи у питање природа ауторског и сродних права. </w:t>
      </w:r>
    </w:p>
    <w:p>
      <w:pPr>
        <w:pStyle w:val="Normal"/>
        <w:tabs>
          <w:tab w:val="clear" w:pos="720"/>
          <w:tab w:val="left" w:pos="1418" w:leader="none"/>
        </w:tabs>
        <w:jc w:val="both"/>
        <w:rPr/>
      </w:pPr>
      <w:r>
        <w:rPr>
          <w:sz w:val="26"/>
          <w:szCs w:val="26"/>
          <w:lang w:val="sr-CS"/>
        </w:rPr>
        <w:tab/>
        <w:t xml:space="preserve">Друга примедба се односила на околност да је закон уредио учешће у прикупљању накнаде у сразмери 50% за најстарију, а по 25% за друге две организације, те да је то требало оставити самим организацијама. С наше стране је у разговорима указано да таква сразмера већ постоји у пракси и да су све три организације сагласне да је у питању однос у коме расподелу накнади треба извршити. </w:t>
      </w:r>
    </w:p>
    <w:p>
      <w:pPr>
        <w:pStyle w:val="Normal"/>
        <w:tabs>
          <w:tab w:val="clear" w:pos="720"/>
          <w:tab w:val="left" w:pos="1418" w:leader="none"/>
        </w:tabs>
        <w:jc w:val="both"/>
        <w:rPr/>
      </w:pPr>
      <w:r>
        <w:rPr>
          <w:sz w:val="26"/>
          <w:szCs w:val="26"/>
          <w:lang w:val="sr-CS"/>
        </w:rPr>
        <w:tab/>
        <w:t xml:space="preserve">Примедба изнета од стране колективних организација указује да би најстарија организација могла злоупотребити положај наплатиоца, како у поступку споразумевања о тарифама, тако и кроз споразум о начину наплате. Предлагач је сагласан да би евентуалним амандманом ресорног одбора могли увести додатне механизме обезбеђења, којим би била до постизања споразума онемогућена расподела тзв. убране накнаде и то прописивањем да у случају непостизања споразума најстарија организација не може да врши расподелу убране накнаде ни својим члановима. </w:t>
      </w:r>
    </w:p>
    <w:p>
      <w:pPr>
        <w:pStyle w:val="Normal"/>
        <w:tabs>
          <w:tab w:val="clear" w:pos="720"/>
          <w:tab w:val="left" w:pos="1418" w:leader="none"/>
        </w:tabs>
        <w:jc w:val="both"/>
        <w:rPr>
          <w:sz w:val="26"/>
          <w:szCs w:val="26"/>
          <w:lang w:val="sr-CS"/>
        </w:rPr>
      </w:pPr>
      <w:r>
        <w:rPr>
          <w:sz w:val="26"/>
          <w:szCs w:val="26"/>
          <w:lang w:val="sr-CS"/>
        </w:rPr>
        <w:tab/>
        <w:t xml:space="preserve">Даље, предвиђа се успостављање вођења електронске базе података емитовања програма. Емитери радио-телевизијских програма су дужни да воде електронску евиденцију емитовања и реемитовања музичких дела, док надзор над вођењем те електронске евиденције води Републичка радиодифузна агенција, а Влада ће посебним актом прописати начин њеног вођења. Обавезе емитера су да колективним организацијама достављају податке о називу предмета заштите, учесталости и обиму искоришћавања ауторског дела прописана је важећим законом. </w:t>
      </w:r>
    </w:p>
    <w:p>
      <w:pPr>
        <w:pStyle w:val="Normal"/>
        <w:tabs>
          <w:tab w:val="clear" w:pos="720"/>
          <w:tab w:val="left" w:pos="1418" w:leader="none"/>
        </w:tabs>
        <w:jc w:val="both"/>
        <w:rPr/>
      </w:pPr>
      <w:r>
        <w:rPr>
          <w:sz w:val="26"/>
          <w:szCs w:val="26"/>
          <w:lang w:val="sr-CS"/>
        </w:rPr>
        <w:tab/>
        <w:t xml:space="preserve">Ради се о обавези емитера да достављају податке који су организацијама неопходне за вршење правилне расподеле прикупљене накнаде. Без ових података, тзв. кошуљица, нема правичне расподеле. Међутим, у пракси сви емитери не достављају тражене податке, или тзв. кошуљице како се то популарно зове, и многи достављају непотпуне податке или неуредне кошуљице, а само мали број емитера доставља све то у електронској форми. </w:t>
      </w:r>
    </w:p>
    <w:p>
      <w:pPr>
        <w:pStyle w:val="Normal"/>
        <w:tabs>
          <w:tab w:val="clear" w:pos="720"/>
          <w:tab w:val="left" w:pos="1418" w:leader="none"/>
        </w:tabs>
        <w:jc w:val="both"/>
        <w:rPr>
          <w:sz w:val="26"/>
          <w:szCs w:val="26"/>
          <w:lang w:val="sr-CS"/>
        </w:rPr>
      </w:pPr>
      <w:r>
        <w:rPr>
          <w:sz w:val="26"/>
          <w:szCs w:val="26"/>
          <w:lang w:val="sr-CS"/>
        </w:rPr>
        <w:tab/>
        <w:t xml:space="preserve">Прописивањем обавезне доставе неопходних података о емитованим и реемитованим делима у електронској форми, као и прописивањем начина вођења евиденције допринеће се правичној расподели убране накнаде и у великој мери се повећати транспарентност рада колективних организација. </w:t>
      </w:r>
    </w:p>
    <w:p>
      <w:pPr>
        <w:pStyle w:val="Normal"/>
        <w:tabs>
          <w:tab w:val="clear" w:pos="720"/>
          <w:tab w:val="left" w:pos="1418" w:leader="none"/>
        </w:tabs>
        <w:jc w:val="both"/>
        <w:rPr/>
      </w:pPr>
      <w:r>
        <w:rPr>
          <w:sz w:val="26"/>
          <w:szCs w:val="26"/>
          <w:lang w:val="sr-CS"/>
        </w:rPr>
        <w:tab/>
        <w:t xml:space="preserve">Лако ће моћи да се провери да ли је расподела извршена према утврђеним правилима. Сваки аутор ће имати право и могућност увида у електронску евиденцију колико пута је његово дело емитовано и у којим медијима. Потребу обезбеђивања транспарентности рада колективних организација је и Европска комисија истакла као један од најзначајнијих услова које колективна организација треба да задовољи. </w:t>
      </w:r>
    </w:p>
    <w:p>
      <w:pPr>
        <w:pStyle w:val="Normal"/>
        <w:tabs>
          <w:tab w:val="clear" w:pos="720"/>
          <w:tab w:val="left" w:pos="1418" w:leader="none"/>
        </w:tabs>
        <w:jc w:val="both"/>
        <w:rPr>
          <w:sz w:val="26"/>
          <w:szCs w:val="26"/>
          <w:lang w:val="sr-CS"/>
        </w:rPr>
      </w:pPr>
      <w:r>
        <w:rPr>
          <w:sz w:val="26"/>
          <w:szCs w:val="26"/>
          <w:lang w:val="sr-CS"/>
        </w:rPr>
        <w:tab/>
        <w:t xml:space="preserve">Поштоване колеге народни посланици, као што вам је познато Предлог измене и допуне овог закона је био у процедури почетком године. Иако је повучен, постигнут је ефекат да су у међувремену организације и корисници унапредили механизме споразумевања, да је вршено ослобађање од плаћања накнада чак и до 75% мање од важеће тарифе. Постигнут је виши ниво свести о томе да је потребно утврдити овакве правичне накнаде које ће бити у сагласности са економском моћи корисника. </w:t>
      </w:r>
    </w:p>
    <w:p>
      <w:pPr>
        <w:pStyle w:val="Normal"/>
        <w:tabs>
          <w:tab w:val="clear" w:pos="720"/>
          <w:tab w:val="left" w:pos="1418" w:leader="none"/>
        </w:tabs>
        <w:jc w:val="both"/>
        <w:rPr>
          <w:sz w:val="26"/>
          <w:szCs w:val="26"/>
          <w:lang w:val="sr-CS"/>
        </w:rPr>
      </w:pPr>
      <w:r>
        <w:rPr>
          <w:sz w:val="26"/>
          <w:szCs w:val="26"/>
          <w:lang w:val="sr-CS"/>
        </w:rPr>
        <w:tab/>
        <w:t xml:space="preserve">Предлог закона који је пред вама у великом делу само констатује те већ постигнуте резултате и без сумње значајно унапређује ову област. Да би се нови механизми утврђивања накнада успоставили у што скоријем року и обезбедило утврђивање свих учесника заинтересованих за утврђивање и јединствену наплату накнаде по тарифама, чије ће висине бити у складу са економским могућностима корисника, а уз пуно уважавање интереса носилаца ауторских и сродних права, неопходно је да се закон донесе по хитном поступку. </w:t>
      </w:r>
    </w:p>
    <w:p>
      <w:pPr>
        <w:pStyle w:val="Normal"/>
        <w:tabs>
          <w:tab w:val="clear" w:pos="720"/>
          <w:tab w:val="left" w:pos="1418" w:leader="none"/>
        </w:tabs>
        <w:jc w:val="both"/>
        <w:rPr/>
      </w:pPr>
      <w:r>
        <w:rPr>
          <w:sz w:val="26"/>
          <w:szCs w:val="26"/>
          <w:lang w:val="sr-CS"/>
        </w:rPr>
        <w:tab/>
        <w:t xml:space="preserve">Влада сматра да би недоношење закона по хитном поступку могло да произведе штетне последице по рад свих органа и организација на које се овај закон односи. </w:t>
      </w:r>
    </w:p>
    <w:p>
      <w:pPr>
        <w:pStyle w:val="Normal"/>
        <w:tabs>
          <w:tab w:val="clear" w:pos="720"/>
          <w:tab w:val="left" w:pos="1418" w:leader="none"/>
        </w:tabs>
        <w:jc w:val="both"/>
        <w:rPr/>
      </w:pPr>
      <w:r>
        <w:rPr>
          <w:sz w:val="26"/>
          <w:szCs w:val="26"/>
          <w:lang w:val="sr-CS"/>
        </w:rPr>
        <w:tab/>
        <w:t xml:space="preserve">Поштоване колеге народни посланици, уколико буде било потребе и од ваше стране постављених питања, детаљно ћу вас обавестити и о садржају разговара који смо имали са Европском комисијом и о другим питањима везаним за садржај овог закона. </w:t>
      </w:r>
    </w:p>
    <w:p>
      <w:pPr>
        <w:pStyle w:val="Normal"/>
        <w:tabs>
          <w:tab w:val="clear" w:pos="720"/>
          <w:tab w:val="left" w:pos="1418" w:leader="none"/>
        </w:tabs>
        <w:jc w:val="both"/>
        <w:rPr/>
      </w:pPr>
      <w:r>
        <w:rPr>
          <w:sz w:val="26"/>
          <w:szCs w:val="26"/>
          <w:lang w:val="sr-CS"/>
        </w:rPr>
        <w:tab/>
        <w:t>ПРЕДСЕДНИК: Да ли известиоци надлежних одбора желе реч? (Не.) Да ли председници односно представници посланичких група желе реч? Господин Југовић, изволите.</w:t>
      </w:r>
    </w:p>
    <w:p>
      <w:pPr>
        <w:pStyle w:val="Normal"/>
        <w:tabs>
          <w:tab w:val="clear" w:pos="720"/>
          <w:tab w:val="left" w:pos="1418" w:leader="none"/>
        </w:tabs>
        <w:jc w:val="both"/>
        <w:rPr/>
      </w:pPr>
      <w:r>
        <w:rPr>
          <w:sz w:val="26"/>
          <w:szCs w:val="26"/>
          <w:lang w:val="sr-CS"/>
        </w:rPr>
        <w:tab/>
        <w:t>АЛЕКСАНДАР ЈУГОВИЋ: Поштовани председниче парламента, поштовани министре, колеге и колегинице, измене Закона о ауторском и сродним правима су са терена предизборног обећања Г17 плуса прешле на терен Скупштине Србије, на терен овог парламента.</w:t>
      </w:r>
    </w:p>
    <w:p>
      <w:pPr>
        <w:pStyle w:val="Normal"/>
        <w:tabs>
          <w:tab w:val="clear" w:pos="720"/>
          <w:tab w:val="left" w:pos="1418" w:leader="none"/>
        </w:tabs>
        <w:jc w:val="both"/>
        <w:rPr/>
      </w:pPr>
      <w:r>
        <w:rPr>
          <w:sz w:val="26"/>
          <w:szCs w:val="26"/>
          <w:lang w:val="sr-CS"/>
        </w:rPr>
        <w:tab/>
        <w:t>Иако је формални предлагач ових измена и допуна Министарство образовања, и ту имамо ресорног министра, господина Обрадовића, јасно је да је то Министарство послужило само као проточни бојлер министру финансија Млађану Динкићу, да би остварио своје замисли, односно да би своја предизборна обећања спровео у дело.</w:t>
      </w:r>
    </w:p>
    <w:p>
      <w:pPr>
        <w:pStyle w:val="Normal"/>
        <w:tabs>
          <w:tab w:val="clear" w:pos="720"/>
          <w:tab w:val="left" w:pos="1418" w:leader="none"/>
        </w:tabs>
        <w:jc w:val="both"/>
        <w:rPr>
          <w:sz w:val="26"/>
          <w:szCs w:val="26"/>
          <w:lang w:val="sr-CS"/>
        </w:rPr>
      </w:pPr>
      <w:r>
        <w:rPr>
          <w:sz w:val="26"/>
          <w:szCs w:val="26"/>
          <w:lang w:val="sr-CS"/>
        </w:rPr>
        <w:tab/>
        <w:t xml:space="preserve">Да будемо јасни, посланички клуб СПО и ДХСС не штите никога, нарочито наплату музичког динара. Али, поставља се питање – зар није могло доћи до компромиса између струковних удружења и Министарства за образовање, али је преговоре, и то сви добро знамо, са тим струковним удружењем водио министар финансија. </w:t>
      </w:r>
    </w:p>
    <w:p>
      <w:pPr>
        <w:pStyle w:val="Normal"/>
        <w:tabs>
          <w:tab w:val="clear" w:pos="720"/>
          <w:tab w:val="left" w:pos="1418" w:leader="none"/>
        </w:tabs>
        <w:jc w:val="both"/>
        <w:rPr/>
      </w:pPr>
      <w:r>
        <w:rPr>
          <w:sz w:val="26"/>
          <w:szCs w:val="26"/>
          <w:lang w:val="sr-CS"/>
        </w:rPr>
        <w:tab/>
        <w:t>Знамо да је у претходном периоду и он остваривао ауторска права на основу песама за фолк певаче и за забавну музику. Питам се због чега у том периоду, док је остваривао та права, док је био у коалицији са неким другим политичким странкама, није издејствовао овакве промене? Сада је свима јасно да је сврха само испуњење предизборног обећања.</w:t>
      </w:r>
    </w:p>
    <w:p>
      <w:pPr>
        <w:pStyle w:val="Normal"/>
        <w:tabs>
          <w:tab w:val="clear" w:pos="720"/>
          <w:tab w:val="left" w:pos="1418" w:leader="none"/>
        </w:tabs>
        <w:jc w:val="both"/>
        <w:rPr/>
      </w:pPr>
      <w:r>
        <w:rPr>
          <w:sz w:val="26"/>
          <w:szCs w:val="26"/>
          <w:lang w:val="sr-CS"/>
        </w:rPr>
        <w:tab/>
        <w:t>На састанку са удружењима добио је уверавања и сви, или готово већина посланика, рећи ћу СПО и ДХСС, цео посланички клуб, али и већина посланика у овом парламенту зна, као што и он зна, да ће струковно удружење Уставном суду поднети жалбу за оцену уставности овог закона. И њему је јасно и свим људима који су сада у извршној власти да ће тај спор бити решен на тај начин што ће Уставни суд оценити овај закон неуставним.</w:t>
      </w:r>
    </w:p>
    <w:p>
      <w:pPr>
        <w:pStyle w:val="Normal"/>
        <w:tabs>
          <w:tab w:val="clear" w:pos="720"/>
          <w:tab w:val="left" w:pos="1418" w:leader="none"/>
        </w:tabs>
        <w:jc w:val="both"/>
        <w:rPr>
          <w:sz w:val="26"/>
          <w:szCs w:val="26"/>
          <w:lang w:val="sr-CS"/>
        </w:rPr>
      </w:pPr>
      <w:r>
        <w:rPr>
          <w:sz w:val="26"/>
          <w:szCs w:val="26"/>
          <w:lang w:val="sr-CS"/>
        </w:rPr>
        <w:tab/>
        <w:t xml:space="preserve"> Питам се због чега силујемо парламент, због чега уносимо измене и допуне Закона о ауторском и сродним правима у парламент у расправу, касније на усвајање, када ћемо опет за две-три године, када Уставни суд буде донео одлуку, морати да се бавимо овим питањем и да грађане Србије излажемо новом трошку, новим перипетијама? </w:t>
      </w:r>
    </w:p>
    <w:p>
      <w:pPr>
        <w:pStyle w:val="Normal"/>
        <w:tabs>
          <w:tab w:val="clear" w:pos="720"/>
          <w:tab w:val="left" w:pos="1418" w:leader="none"/>
        </w:tabs>
        <w:jc w:val="both"/>
        <w:rPr/>
      </w:pPr>
      <w:r>
        <w:rPr>
          <w:sz w:val="26"/>
          <w:szCs w:val="26"/>
          <w:lang w:val="sr-CS"/>
        </w:rPr>
        <w:tab/>
        <w:t>Знамо да ће одговор европских организација, пошто овај закон није у складу са стандардима тих организација и са постигнутим међународним договорима, опоменути Србију и да ћемо се опет наћи у оној ситуацији у којој смо били када смо упозоравали да и Закон о НБС, измене и допуне закона, такође ће се поново наћи пред парламентом. Тад смо то упозоравали, а Г17 плус има искуства са Законом о информисању. Кажем вам да ћемо опет овај закон за две до три године морати да усвајамо у парламенту, односно нове измене и допуне закона.</w:t>
      </w:r>
    </w:p>
    <w:p>
      <w:pPr>
        <w:pStyle w:val="Normal"/>
        <w:tabs>
          <w:tab w:val="clear" w:pos="720"/>
          <w:tab w:val="left" w:pos="1418" w:leader="none"/>
        </w:tabs>
        <w:jc w:val="both"/>
        <w:rPr/>
      </w:pPr>
      <w:r>
        <w:rPr>
          <w:sz w:val="26"/>
          <w:szCs w:val="26"/>
          <w:lang w:val="sr-CS"/>
        </w:rPr>
        <w:tab/>
        <w:t xml:space="preserve">Питам се због чега није било транспарентније јавне расправе, због чега министри, Владина тела, нису учествовали у договорима у вези са овим законом? Сумњу поткрепљује да је ово само испуњење предизборног обећања и чињеница, у неколико наврата сам разговарао са министром Обрадовићем и он има добру намеру и усагласили смо се, и те измене закона, које су предложила струковна удружења, а у овом случају Координациони одбор уметничких удружења Србије, предао сам и Верољубу Арсићу из СНС и господину Бабићу из СНС, и имам уверавања и хоћу да имам и веровање у то да ће министар Обрадовић, заједно са колегама из СНС, подржати овај констуктивни предлог. </w:t>
        <w:tab/>
      </w:r>
    </w:p>
    <w:p>
      <w:pPr>
        <w:pStyle w:val="Normal"/>
        <w:tabs>
          <w:tab w:val="clear" w:pos="720"/>
          <w:tab w:val="left" w:pos="1418" w:leader="none"/>
        </w:tabs>
        <w:jc w:val="both"/>
        <w:rPr/>
      </w:pPr>
      <w:r>
        <w:rPr>
          <w:sz w:val="26"/>
          <w:szCs w:val="26"/>
          <w:lang w:val="sr-CS"/>
        </w:rPr>
        <w:tab/>
        <w:t>Доставио сам им писмо струковног удружења, дакле Координационог одбора уметничких удружења Србије, у којем нас они моле да на Одбору за културу, у овом случају, пошто се ради о драмским уметницима, или на Одбору за образовање, изнесемо ове аргументе. Код нас у Србији не постоје различити факултети за филмске и позоришне глумце, већ сви раде на свим медијима. Тако имамо ситуацију да велики број глумаца игра у мјузиклима и да се ти мјузикли емитују и реемитују путем телевизије.</w:t>
      </w:r>
    </w:p>
    <w:p>
      <w:pPr>
        <w:pStyle w:val="Normal"/>
        <w:tabs>
          <w:tab w:val="clear" w:pos="720"/>
          <w:tab w:val="left" w:pos="1418" w:leader="none"/>
        </w:tabs>
        <w:jc w:val="both"/>
        <w:rPr>
          <w:sz w:val="26"/>
          <w:szCs w:val="26"/>
          <w:lang w:val="sr-CS"/>
        </w:rPr>
      </w:pPr>
      <w:r>
        <w:rPr>
          <w:sz w:val="26"/>
          <w:szCs w:val="26"/>
          <w:lang w:val="sr-CS"/>
        </w:rPr>
        <w:tab/>
        <w:t xml:space="preserve">Данас се снимају оперске представе на видеограму, а не више само као тонски запис на носачу звука, и као такве се такође емитују и реемитују на телевизији. Ни музички уметници више не користе само фонограм као раније, већ су њихове интерпретације снимљене на видеограму. Дакле, то су музички спотови. </w:t>
      </w:r>
    </w:p>
    <w:p>
      <w:pPr>
        <w:pStyle w:val="Normal"/>
        <w:tabs>
          <w:tab w:val="clear" w:pos="720"/>
          <w:tab w:val="left" w:pos="1418" w:leader="none"/>
        </w:tabs>
        <w:jc w:val="both"/>
        <w:rPr>
          <w:sz w:val="26"/>
          <w:szCs w:val="26"/>
          <w:lang w:val="sr-CS"/>
        </w:rPr>
      </w:pPr>
      <w:r>
        <w:rPr>
          <w:sz w:val="26"/>
          <w:szCs w:val="26"/>
          <w:lang w:val="sr-CS"/>
        </w:rPr>
        <w:tab/>
        <w:t>Због тога сматрамо да је неопходно да се измени члан 117. закона, јер је дошло до технолошког напретка у начину снимања и емитовања, али и софистициранијег захтева гледалишта. Тиме би се избегао хаос у примени закона и изједначила права уметника. Нонсенс је нпр. да балетски уметници имају права на надокнаду за разлику од глумаца, а да немају никакво учешће у стварању фонограма.</w:t>
      </w:r>
    </w:p>
    <w:p>
      <w:pPr>
        <w:pStyle w:val="Normal"/>
        <w:tabs>
          <w:tab w:val="clear" w:pos="720"/>
          <w:tab w:val="left" w:pos="1418" w:leader="none"/>
        </w:tabs>
        <w:jc w:val="both"/>
        <w:rPr/>
      </w:pPr>
      <w:r>
        <w:rPr>
          <w:sz w:val="26"/>
          <w:szCs w:val="26"/>
          <w:lang w:val="sr-CS"/>
        </w:rPr>
        <w:tab/>
        <w:t>Ко би рекао да ово није у складу са стандардима ЕУ не би био управу, јер је овакав став који сам изнео у претходном излагању, односно у писму Координационог одбора уметничких удружења Србије, прихватило неколико земља ЕУ и не коси се са европским законодавством, за разлику од предложених измена закона које се налазе на данашњем дневном реду, које се косе или било каква упоредна правна анализа између овог закона и истих таквих закона у земљама ЕУ показала би да су ове измене закона катастрофалне.</w:t>
      </w:r>
    </w:p>
    <w:p>
      <w:pPr>
        <w:pStyle w:val="Normal"/>
        <w:tabs>
          <w:tab w:val="clear" w:pos="720"/>
          <w:tab w:val="left" w:pos="1418" w:leader="none"/>
        </w:tabs>
        <w:jc w:val="both"/>
        <w:rPr/>
      </w:pPr>
      <w:r>
        <w:rPr>
          <w:sz w:val="26"/>
          <w:szCs w:val="26"/>
          <w:lang w:val="sr-CS"/>
        </w:rPr>
        <w:tab/>
        <w:t>Такође, од Удружења књижевника Србије, нисам више њихов члан, али имам обавезу да штитим то удружење, као и остала струковна удружења, стигао је једна допис и то мојој колегиници Весни Милекић, из Расимове странке, која такође подржава ове измене и допуне закона, у коме и они траже остваривање својих ауторских права. И они имају примедбе на текст Закона о ауторском и сродним правима.</w:t>
      </w:r>
    </w:p>
    <w:p>
      <w:pPr>
        <w:pStyle w:val="Normal"/>
        <w:tabs>
          <w:tab w:val="clear" w:pos="720"/>
          <w:tab w:val="left" w:pos="1418" w:leader="none"/>
        </w:tabs>
        <w:jc w:val="both"/>
        <w:rPr/>
      </w:pPr>
      <w:r>
        <w:rPr>
          <w:sz w:val="26"/>
          <w:szCs w:val="26"/>
          <w:lang w:val="sr-CS"/>
        </w:rPr>
        <w:tab/>
        <w:t>Питам вас, налазимо се на данашњем заседању у којем говоримо само о изменама и допунама Закона о ауторским правима, које су предмет предизборног обећања једне политичке странке, а сва остала струковна удружења која имају примедбе на текст закона, то је члан 117. или примедбе Удружења књижевника Србије, не могу да се нађу у решавању њихових проблема на данашњој седници парламента из разлога што се овим изменама и допунама закона, које су данас на дневном реду, не предвиђа измена тих чланова. Свима је јасно, то морам поновити неколико пута, да је у питању само предизборно обећање, а не брига над струковним удружењима, над ауторским правима и права заштита уметника.</w:t>
      </w:r>
    </w:p>
    <w:p>
      <w:pPr>
        <w:pStyle w:val="Normal"/>
        <w:tabs>
          <w:tab w:val="clear" w:pos="720"/>
          <w:tab w:val="left" w:pos="1418" w:leader="none"/>
        </w:tabs>
        <w:jc w:val="both"/>
        <w:rPr>
          <w:sz w:val="26"/>
          <w:szCs w:val="26"/>
          <w:lang w:val="sr-CS"/>
        </w:rPr>
      </w:pPr>
      <w:r>
        <w:rPr>
          <w:sz w:val="26"/>
          <w:szCs w:val="26"/>
          <w:lang w:val="sr-CS"/>
        </w:rPr>
        <w:tab/>
        <w:t xml:space="preserve">Постоји добра воља да се ово питање реши, али ако она постоји, онда бих питао – због чега сви грађани Србије, предузетници, не буду апсолутно ослобођени плаћања музичког динара? Објаснићу вам због чега. </w:t>
      </w:r>
    </w:p>
    <w:p>
      <w:pPr>
        <w:pStyle w:val="Normal"/>
        <w:tabs>
          <w:tab w:val="clear" w:pos="720"/>
          <w:tab w:val="left" w:pos="1418" w:leader="none"/>
        </w:tabs>
        <w:jc w:val="both"/>
        <w:rPr/>
      </w:pPr>
      <w:r>
        <w:rPr>
          <w:sz w:val="26"/>
          <w:szCs w:val="26"/>
          <w:lang w:val="sr-CS"/>
        </w:rPr>
        <w:tab/>
        <w:t>Ми сада на трговима, естрадњаци то називају тезгама по иностранству, имамо наступе тих естрадних звезда, које зарађују огроман новац, по неколико десетина хиљада евра, који није опорезован. Дакле, у буџет Србије од њиховог рада и од њиховог дохотка не слива се ни један једини динар.</w:t>
      </w:r>
    </w:p>
    <w:p>
      <w:pPr>
        <w:pStyle w:val="Normal"/>
        <w:tabs>
          <w:tab w:val="clear" w:pos="720"/>
          <w:tab w:val="left" w:pos="1418" w:leader="none"/>
        </w:tabs>
        <w:jc w:val="both"/>
        <w:rPr>
          <w:sz w:val="26"/>
          <w:szCs w:val="26"/>
          <w:lang w:val="sr-CS"/>
        </w:rPr>
      </w:pPr>
      <w:r>
        <w:rPr>
          <w:sz w:val="26"/>
          <w:szCs w:val="26"/>
          <w:lang w:val="sr-CS"/>
        </w:rPr>
        <w:tab/>
        <w:t>Када бисмо њих опорезовали и када би се то што је опорезовано слило у буџет Србије, а искористило у намене плаћања њихових ауторских права, имали бисмо средства да грађане Србије не дискриминишемо, како се то предлаже овим законом, па да једни плаћају већу накнаду, а други мању накнаду, већ бисмо могли да их ослободимо плаћања музичког динара, и то је права социјална мера.</w:t>
      </w:r>
    </w:p>
    <w:p>
      <w:pPr>
        <w:pStyle w:val="Normal"/>
        <w:tabs>
          <w:tab w:val="clear" w:pos="720"/>
          <w:tab w:val="left" w:pos="1418" w:leader="none"/>
        </w:tabs>
        <w:jc w:val="both"/>
        <w:rPr/>
      </w:pPr>
      <w:r>
        <w:rPr>
          <w:sz w:val="26"/>
          <w:szCs w:val="26"/>
          <w:lang w:val="sr-CS"/>
        </w:rPr>
        <w:tab/>
        <w:t>Ми овим законом, уместо да сређујемо правне и законске акте ове земље, чинимо још једну неправду. Ускраћујемо она права која су загарантована ауторима у свим земљама ЕУ науштрб тога што нисмо спремни да уведемо у праву нормалну бразду опорезивање свих привредних субјеката у овој земљи. Извините, сматрам да су ти естрадни уметници, који господаре и медијским простором, који су богами и финансијама у последње време, дужни да плаћају овој земљи порез.</w:t>
      </w:r>
    </w:p>
    <w:p>
      <w:pPr>
        <w:pStyle w:val="Normal"/>
        <w:tabs>
          <w:tab w:val="clear" w:pos="720"/>
          <w:tab w:val="left" w:pos="1418" w:leader="none"/>
        </w:tabs>
        <w:jc w:val="both"/>
        <w:rPr/>
      </w:pPr>
      <w:r>
        <w:rPr>
          <w:sz w:val="26"/>
          <w:szCs w:val="26"/>
          <w:lang w:val="sr-CS"/>
        </w:rPr>
        <w:tab/>
        <w:t>Дакле, не смемо упасти у замку да, ослобађајући их једног терета који је у свакој земљи нешто што је нормално, нешто што је обавеза, да ослобађајући их тог терета одузимамо нека друга права, која по закону свих европских стандарда и по свим правни  нормама они заслужују.</w:t>
      </w:r>
    </w:p>
    <w:p>
      <w:pPr>
        <w:pStyle w:val="Normal"/>
        <w:tabs>
          <w:tab w:val="clear" w:pos="720"/>
          <w:tab w:val="left" w:pos="1418" w:leader="none"/>
        </w:tabs>
        <w:jc w:val="both"/>
        <w:rPr>
          <w:sz w:val="26"/>
          <w:szCs w:val="26"/>
          <w:lang w:val="sr-CS"/>
        </w:rPr>
      </w:pPr>
      <w:r>
        <w:rPr>
          <w:sz w:val="26"/>
          <w:szCs w:val="26"/>
          <w:lang w:val="sr-CS"/>
        </w:rPr>
        <w:tab/>
        <w:t>Нећу више трошити време овог уваженог дома. Оставићу времена да на крају расправе разговарамо у вези са овим што мислим да су изузетно битна питања и желим консултације са министром Обрадовићем.</w:t>
      </w:r>
    </w:p>
    <w:p>
      <w:pPr>
        <w:pStyle w:val="Normal"/>
        <w:tabs>
          <w:tab w:val="clear" w:pos="720"/>
          <w:tab w:val="left" w:pos="1418" w:leader="none"/>
        </w:tabs>
        <w:jc w:val="both"/>
        <w:rPr>
          <w:sz w:val="26"/>
          <w:szCs w:val="26"/>
          <w:lang w:val="sr-CS"/>
        </w:rPr>
      </w:pPr>
      <w:r>
        <w:rPr>
          <w:sz w:val="26"/>
          <w:szCs w:val="26"/>
          <w:lang w:val="sr-CS"/>
        </w:rPr>
        <w:tab/>
        <w:t>Ако може, колеге из ДС, мало пажње? Молим вас, председниче, опомените колеге из ДС.</w:t>
      </w:r>
    </w:p>
    <w:p>
      <w:pPr>
        <w:pStyle w:val="Normal"/>
        <w:tabs>
          <w:tab w:val="clear" w:pos="720"/>
          <w:tab w:val="left" w:pos="1418" w:leader="none"/>
        </w:tabs>
        <w:jc w:val="both"/>
        <w:rPr/>
      </w:pPr>
      <w:r>
        <w:rPr>
          <w:sz w:val="26"/>
          <w:szCs w:val="26"/>
          <w:lang w:val="sr-CS"/>
        </w:rPr>
        <w:tab/>
        <w:t>Надам се да ће министар Жарко Обрадовић, да ће представници СНС, као стожери владајуће коалиције, узети у обзир ваљаност и хитност ових предлога. Већ имам договор са представницима партије Расима Љајића, и да ћемо обавити консултације, да ћемо позвати људе из струковних удружења и да ћемо на тај начин најбоље могуће решити проблем који већ дуго, на начин који није прихватљив, с обзиром да су то најугроженије социјалне категорије, а то никако не би требало тако да буде, оптерећује писце, глумце и све оне који стварају заиста лепу културну слику Србије.</w:t>
      </w:r>
    </w:p>
    <w:p>
      <w:pPr>
        <w:pStyle w:val="Normal"/>
        <w:tabs>
          <w:tab w:val="clear" w:pos="720"/>
          <w:tab w:val="left" w:pos="1418" w:leader="none"/>
        </w:tabs>
        <w:jc w:val="both"/>
        <w:rPr>
          <w:sz w:val="26"/>
          <w:szCs w:val="26"/>
          <w:lang w:val="sr-CS"/>
        </w:rPr>
      </w:pPr>
      <w:r>
        <w:rPr>
          <w:sz w:val="26"/>
          <w:szCs w:val="26"/>
          <w:lang w:val="sr-CS"/>
        </w:rPr>
        <w:tab/>
        <w:t xml:space="preserve">Само ћу рећи да је закон противан прописима ЕУ и Светске трговинске организације. То су веома јаки аргументи да, можда, поведемо јавну расправу, да позовемо људе из струковних удружења, представнике струковних удружења и да на најбољи могући начин решимо овај проблем. </w:t>
      </w:r>
    </w:p>
    <w:p>
      <w:pPr>
        <w:pStyle w:val="Normal"/>
        <w:tabs>
          <w:tab w:val="clear" w:pos="720"/>
          <w:tab w:val="left" w:pos="1418" w:leader="none"/>
        </w:tabs>
        <w:jc w:val="both"/>
        <w:rPr>
          <w:sz w:val="26"/>
          <w:szCs w:val="26"/>
          <w:lang w:val="sr-CS"/>
        </w:rPr>
      </w:pPr>
      <w:r>
        <w:rPr>
          <w:sz w:val="26"/>
          <w:szCs w:val="26"/>
          <w:lang w:val="sr-CS"/>
        </w:rPr>
        <w:tab/>
        <w:t>ПРЕДСЕДНИК: Реч има др Жар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Захваљујем се колеги Југовићу. Колега Југовићу, вама се обраћам, захваљујем на ономе што сте рекли. Желим да вам кажем, ради вашег знања и ради јавности, да је ово предлог измена и допуна Закона који је Влада Републике Србије једногласно усвојила, да је тачно да су колеге из УРС, у току изборне кампање, говориле о овом питању као и за њих и за грађане важном. Тачно је. </w:t>
      </w:r>
    </w:p>
    <w:p>
      <w:pPr>
        <w:pStyle w:val="Normal"/>
        <w:tabs>
          <w:tab w:val="clear" w:pos="720"/>
          <w:tab w:val="left" w:pos="1418" w:leader="none"/>
        </w:tabs>
        <w:jc w:val="both"/>
        <w:rPr/>
      </w:pPr>
      <w:r>
        <w:rPr>
          <w:sz w:val="26"/>
          <w:szCs w:val="26"/>
          <w:lang w:val="sr-CS"/>
        </w:rPr>
        <w:tab/>
        <w:t>Али је такође тачно да ово питање не само формално, него и суштински припада Министарству просвете, науке и технолошког развоја и да смо заједно, представници Министарства науке и представници Министарства финансија, с обзиром да значајан део ових предлога измена и допуна Закона имају финансијску компоненту, па је било важно израчунати шта то финансијски значи за грађане, односно оне који ће бити обухваћени изменама и допунама овог закона, да смо заједно на томе радили, да су били представници организација, да су били представници и Завода за интелектуалну својину и да су били представници Европске комисије. Тачно је.</w:t>
      </w:r>
    </w:p>
    <w:p>
      <w:pPr>
        <w:pStyle w:val="Normal"/>
        <w:tabs>
          <w:tab w:val="clear" w:pos="720"/>
          <w:tab w:val="left" w:pos="1418" w:leader="none"/>
        </w:tabs>
        <w:jc w:val="both"/>
        <w:rPr/>
      </w:pPr>
      <w:r>
        <w:rPr>
          <w:sz w:val="26"/>
          <w:szCs w:val="26"/>
          <w:lang w:val="sr-CS"/>
        </w:rPr>
        <w:tab/>
        <w:t xml:space="preserve">Међутим, ту имамо једну врсту проблема. Нека питања које сте ви поменули се не односе на садржај измена и допуна овог закона и онда, из формално-правних разлога, не могу бити ни предмет измена. </w:t>
      </w:r>
    </w:p>
    <w:p>
      <w:pPr>
        <w:pStyle w:val="Normal"/>
        <w:tabs>
          <w:tab w:val="clear" w:pos="720"/>
          <w:tab w:val="left" w:pos="1418" w:leader="none"/>
        </w:tabs>
        <w:jc w:val="both"/>
        <w:rPr/>
      </w:pPr>
      <w:r>
        <w:rPr>
          <w:sz w:val="26"/>
          <w:szCs w:val="26"/>
          <w:lang w:val="sr-CS"/>
        </w:rPr>
        <w:tab/>
        <w:t xml:space="preserve">Рекао сам вам, уколико поднесете захтев за ванредну седницу Владе, у Влади ћемо то апсолутно размотрити, на крају крајева, разговараћемо и да покушамо да нађемо решење и за то питање. </w:t>
      </w:r>
    </w:p>
    <w:p>
      <w:pPr>
        <w:pStyle w:val="Normal"/>
        <w:tabs>
          <w:tab w:val="clear" w:pos="720"/>
          <w:tab w:val="left" w:pos="1418" w:leader="none"/>
        </w:tabs>
        <w:jc w:val="both"/>
        <w:rPr/>
      </w:pPr>
      <w:r>
        <w:rPr>
          <w:sz w:val="26"/>
          <w:szCs w:val="26"/>
          <w:lang w:val="sr-CS"/>
        </w:rPr>
        <w:tab/>
        <w:t>Нисам пред вама крио ни чињеницу да смо са Европском комисијом разговарали о садржају овог закона и да је с њихове стране стављено неколико сугестија за измене Закона. Већ сам поменуо шта смо договорили. Они су себи узели за право да размотре садржај овог закона и да нам доставе њихов коначан став, који очекујемо у току данашњег дана, најкасније до сутра.</w:t>
      </w:r>
    </w:p>
    <w:p>
      <w:pPr>
        <w:pStyle w:val="Normal"/>
        <w:tabs>
          <w:tab w:val="clear" w:pos="720"/>
          <w:tab w:val="left" w:pos="1418" w:leader="none"/>
        </w:tabs>
        <w:jc w:val="both"/>
        <w:rPr/>
      </w:pPr>
      <w:r>
        <w:rPr>
          <w:sz w:val="26"/>
          <w:szCs w:val="26"/>
          <w:lang w:val="sr-CS"/>
        </w:rPr>
        <w:tab/>
        <w:t xml:space="preserve">Рекао сам вам да је изузимање занатлија у првом тренутку изгледало чудно, али онда смо видели да такво решење постоји у Шпанији и да није изузетак, везано за правно решење у земљама ЕУ. У сваком случају, Влада не жели да усвоји закон који би био противан решењима који постоје у ЕУ, а камоли који не би био у сагласности са нашим правним системом. </w:t>
      </w:r>
    </w:p>
    <w:p>
      <w:pPr>
        <w:pStyle w:val="Normal"/>
        <w:tabs>
          <w:tab w:val="clear" w:pos="720"/>
          <w:tab w:val="left" w:pos="1418" w:leader="none"/>
        </w:tabs>
        <w:jc w:val="both"/>
        <w:rPr/>
      </w:pPr>
      <w:r>
        <w:rPr>
          <w:sz w:val="26"/>
          <w:szCs w:val="26"/>
          <w:lang w:val="sr-CS"/>
        </w:rPr>
        <w:tab/>
        <w:t xml:space="preserve">Према томе, то питање сагласности, или евентуално оспоравање пред Уставним судом, оставићемо ономе ко је за то најкомпетентнији, а то је Уставни суд Републике Србије. О вашем предлогу ћемо врло радо разговарати и покушати да нађемо решење. </w:t>
      </w:r>
    </w:p>
    <w:p>
      <w:pPr>
        <w:pStyle w:val="Normal"/>
        <w:tabs>
          <w:tab w:val="clear" w:pos="720"/>
          <w:tab w:val="left" w:pos="1418" w:leader="none"/>
        </w:tabs>
        <w:jc w:val="both"/>
        <w:rPr/>
      </w:pPr>
      <w:r>
        <w:rPr>
          <w:sz w:val="26"/>
          <w:szCs w:val="26"/>
          <w:lang w:val="sr-CS"/>
        </w:rPr>
        <w:tab/>
        <w:t>ПРЕДСЕДНИК: Господин Југовић, реплика. Изволите.</w:t>
      </w:r>
    </w:p>
    <w:p>
      <w:pPr>
        <w:pStyle w:val="Normal"/>
        <w:tabs>
          <w:tab w:val="clear" w:pos="720"/>
          <w:tab w:val="left" w:pos="1418" w:leader="none"/>
        </w:tabs>
        <w:jc w:val="both"/>
        <w:rPr/>
      </w:pPr>
      <w:r>
        <w:rPr>
          <w:sz w:val="26"/>
          <w:szCs w:val="26"/>
          <w:lang w:val="sr-CS"/>
        </w:rPr>
        <w:tab/>
        <w:t xml:space="preserve">АЛЕКСАНДАР ЈУГОВИЋ: Хтео бих да захвалим министру Обрадовићу на коректном приступу у решавању овог проблема. Надам се, из оних разговора које сам имао са представницима СНС и са министром Обрадовићем, да ће се врло брзо у скупштинској процедури наћи нове измене и допуне Закона о ауторском и сродним правима, у којима бисмо решили област, решили оно што је нерешено у области која се тиче правих уметника, понављам још једном, глумаца, књижевника и осталих, који заиста све чине како би културна слика Србије била најбоља могућа. </w:t>
      </w:r>
    </w:p>
    <w:p>
      <w:pPr>
        <w:pStyle w:val="Normal"/>
        <w:tabs>
          <w:tab w:val="clear" w:pos="720"/>
          <w:tab w:val="left" w:pos="1418" w:leader="none"/>
        </w:tabs>
        <w:jc w:val="both"/>
        <w:rPr/>
      </w:pPr>
      <w:r>
        <w:rPr>
          <w:sz w:val="26"/>
          <w:szCs w:val="26"/>
          <w:lang w:val="sr-CS"/>
        </w:rPr>
        <w:tab/>
        <w:t>ПРЕДСЕДНИК: Господин Петар Петровић.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РОВИЋ: Господине председниче, господине министре, даме и господо народни посланици, одмах на почетку дозволите ми да кажем да ће посланичка група ЈС подржати у начелу Предлог измена и допуна Закона о ауторском и сродним правима. Зашто? </w:t>
      </w:r>
    </w:p>
    <w:p>
      <w:pPr>
        <w:pStyle w:val="Normal"/>
        <w:tabs>
          <w:tab w:val="clear" w:pos="720"/>
          <w:tab w:val="left" w:pos="1418" w:leader="none"/>
        </w:tabs>
        <w:jc w:val="both"/>
        <w:rPr/>
      </w:pPr>
      <w:r>
        <w:rPr>
          <w:sz w:val="26"/>
          <w:szCs w:val="26"/>
          <w:lang w:val="sr-CS"/>
        </w:rPr>
        <w:tab/>
        <w:t>Зато што сматрамо, не улазећи у то ко је идејни творац да дође до овог предлога измена и допуна Закона о ауторском и сродним правима, да је Предлог дошао од стране Владе Републике Србије и као такав је ушао у скупштинску процедуру и данас се налази пред нама народним посланицима.</w:t>
      </w:r>
    </w:p>
    <w:p>
      <w:pPr>
        <w:pStyle w:val="Normal"/>
        <w:tabs>
          <w:tab w:val="clear" w:pos="720"/>
          <w:tab w:val="left" w:pos="1418" w:leader="none"/>
        </w:tabs>
        <w:jc w:val="both"/>
        <w:rPr/>
      </w:pPr>
      <w:r>
        <w:rPr>
          <w:sz w:val="26"/>
          <w:szCs w:val="26"/>
          <w:lang w:val="sr-CS"/>
        </w:rPr>
        <w:tab/>
        <w:t>Овај ранији закон, чије измене и допуне данас разматрамо, изазвао је у својој примени доста неспоразума, рекао бих, и доста огорчења код неких обвезника, који су на своја леђа преузели обавезу да плаћају одређене новчане накнаде извођачима, односно ауторима одређених музичких дела, интерпретација и фонограма, иако једва састављају крај с крајем у својим пословним активностима.</w:t>
      </w:r>
    </w:p>
    <w:p>
      <w:pPr>
        <w:pStyle w:val="Normal"/>
        <w:tabs>
          <w:tab w:val="clear" w:pos="720"/>
          <w:tab w:val="left" w:pos="1418" w:leader="none"/>
        </w:tabs>
        <w:jc w:val="both"/>
        <w:rPr/>
      </w:pPr>
      <w:r>
        <w:rPr>
          <w:sz w:val="26"/>
          <w:szCs w:val="26"/>
          <w:lang w:val="sr-CS"/>
        </w:rPr>
        <w:tab/>
        <w:t>Посебно поздрављамо, као посланичка група ЈС, настојање Владе да чланом 3. обједини ову накнаду преко једне организације. Познато је да је до сада било више тих организација и удружења које су се бавиле разноразним накнадама. Да не будем злонамерно схваћен, али многи који су се налазили у радним односима у тим удружењима и организацијама, имали су месечна примања већа него што на годишњем нивоу зараде одређени обвезници плаћања накнада за ауторска и сродна права.</w:t>
      </w:r>
    </w:p>
    <w:p>
      <w:pPr>
        <w:pStyle w:val="Normal"/>
        <w:tabs>
          <w:tab w:val="clear" w:pos="720"/>
          <w:tab w:val="left" w:pos="1418" w:leader="none"/>
        </w:tabs>
        <w:jc w:val="both"/>
        <w:rPr/>
      </w:pPr>
      <w:r>
        <w:rPr>
          <w:sz w:val="26"/>
          <w:szCs w:val="26"/>
          <w:lang w:val="sr-CS"/>
        </w:rPr>
        <w:tab/>
        <w:t>Такође је посебно добро што је Влада сагледала да обавезу плаћања накнаде за ауторска права за разне интерпретације, за разна извођења музичких дела итд, не плаћају сви подједнако, него с обзиром на категоризацију објекта где се изводе та дела. Јер није исто ако има неко, узимам као пример и правим један излет у дискусији, није исто ако неко има угоститељски објекат у неком селу које има 300 становника и тај објекат има 50 квадрата и ако се исти такав угоститељски објекат налази на Теразијама или у Улици краља Александра са истом квадратуром.</w:t>
      </w:r>
    </w:p>
    <w:p>
      <w:pPr>
        <w:pStyle w:val="Normal"/>
        <w:tabs>
          <w:tab w:val="clear" w:pos="720"/>
          <w:tab w:val="left" w:pos="1418" w:leader="none"/>
        </w:tabs>
        <w:jc w:val="both"/>
        <w:rPr/>
      </w:pPr>
      <w:r>
        <w:rPr>
          <w:sz w:val="26"/>
          <w:szCs w:val="26"/>
          <w:lang w:val="sr-CS"/>
        </w:rPr>
        <w:tab/>
        <w:t>Да ли су промет и зарада исти? Нису. Према томе, и накнада за извођење и накнада за ауторска права не могу бити иста. То је Влада добро сагледала. Имала је добар слух да осети оно шта долази из народа, од стране оних који су нас бирали овде да седимо и да представљамо и штитимо њихове интересе, а ми преко Владе, да Влади дамо задатак да то удене у закон и то је управо данас пред нама.</w:t>
      </w:r>
    </w:p>
    <w:p>
      <w:pPr>
        <w:pStyle w:val="Normal"/>
        <w:tabs>
          <w:tab w:val="clear" w:pos="720"/>
          <w:tab w:val="left" w:pos="1418" w:leader="none"/>
        </w:tabs>
        <w:jc w:val="both"/>
        <w:rPr>
          <w:sz w:val="26"/>
          <w:szCs w:val="26"/>
          <w:lang w:val="sr-CS"/>
        </w:rPr>
      </w:pPr>
      <w:r>
        <w:rPr>
          <w:sz w:val="26"/>
          <w:szCs w:val="26"/>
          <w:lang w:val="sr-CS"/>
        </w:rPr>
        <w:tab/>
        <w:t xml:space="preserve">Такође је добро да је као основица узета минимална зарада у Републици Србији. Да не цитирам и да не одузимам време о свему, члан 171а мислим да је на добар начин то урађено. Посланичка група Јединствена Србија поздравља предлог Владе да се од плаћања накнаде изузму занатлије. </w:t>
      </w:r>
    </w:p>
    <w:p>
      <w:pPr>
        <w:pStyle w:val="Normal"/>
        <w:tabs>
          <w:tab w:val="clear" w:pos="720"/>
          <w:tab w:val="left" w:pos="1418" w:leader="none"/>
        </w:tabs>
        <w:jc w:val="both"/>
        <w:rPr/>
      </w:pPr>
      <w:r>
        <w:rPr>
          <w:sz w:val="26"/>
          <w:szCs w:val="26"/>
          <w:lang w:val="sr-CS"/>
        </w:rPr>
        <w:tab/>
        <w:t xml:space="preserve">Молим вас лепо, поштовани народни посланици, да ли нека ковачка, поткивачка, обућарска радња у неком делу Србије, у неком селу или мањем месту треба да плаћа накнаде зато што има укључен радио, а он га можда од буке у свом објекту и не слуша, и не чује. Они који се залажу да се штите аутори, односно извођачи одређених музичких дела итд. нека себи поставе питање – да ли треба такве људе, такве занатлије, такве власнике тих објеката оптеретити одређеном надокнадом. </w:t>
      </w:r>
    </w:p>
    <w:p>
      <w:pPr>
        <w:pStyle w:val="Normal"/>
        <w:tabs>
          <w:tab w:val="clear" w:pos="720"/>
          <w:tab w:val="left" w:pos="1418" w:leader="none"/>
        </w:tabs>
        <w:jc w:val="both"/>
        <w:rPr/>
      </w:pPr>
      <w:r>
        <w:rPr>
          <w:sz w:val="26"/>
          <w:szCs w:val="26"/>
          <w:lang w:val="sr-CS"/>
        </w:rPr>
        <w:tab/>
        <w:t xml:space="preserve">Људи моји, они за месец дана не зараде да једу, а плате обавезе за доприносе за здравствено, инвалидско, пензијско осигурање и порезе. Шта им остане за живот? Онда дође неко из неке организације, не жели да спомињем ни једну, и тражи накнаду, па му још прете прекршајним и другим пријавама. Тако се у пракси дешавало. Зато ми из посланичке групе Јединствена Србија здушно подржавамо овај предлог и кажем – гласаћемо за њега. </w:t>
      </w:r>
    </w:p>
    <w:p>
      <w:pPr>
        <w:pStyle w:val="Normal"/>
        <w:tabs>
          <w:tab w:val="clear" w:pos="720"/>
          <w:tab w:val="left" w:pos="1418" w:leader="none"/>
        </w:tabs>
        <w:jc w:val="both"/>
        <w:rPr>
          <w:sz w:val="26"/>
          <w:szCs w:val="26"/>
          <w:lang w:val="sr-CS"/>
        </w:rPr>
      </w:pPr>
      <w:r>
        <w:rPr>
          <w:sz w:val="26"/>
          <w:szCs w:val="26"/>
          <w:lang w:val="sr-CS"/>
        </w:rPr>
        <w:tab/>
        <w:t xml:space="preserve">Немојмо пре него што смо видели воду, а да се спремамо за купање, да кажемо да ће неки виши орган, нека виша судска инстанца у овој држави оценити овај закон као неуставан или да није у складу са уставним и законским начелима ове земље. </w:t>
      </w:r>
    </w:p>
    <w:p>
      <w:pPr>
        <w:pStyle w:val="Normal"/>
        <w:tabs>
          <w:tab w:val="clear" w:pos="720"/>
          <w:tab w:val="left" w:pos="1418" w:leader="none"/>
        </w:tabs>
        <w:jc w:val="both"/>
        <w:rPr/>
      </w:pPr>
      <w:r>
        <w:rPr>
          <w:sz w:val="26"/>
          <w:szCs w:val="26"/>
          <w:lang w:val="sr-CS"/>
        </w:rPr>
        <w:tab/>
        <w:t xml:space="preserve">Чекајмо да овај закон уђе у примену, да видимо какве ће последице бити, да видимо каква ће реаговања бити. На крају крајева, да видимо кога ми то као народни посланици више штитимо: да ли штитимо мањину или штитимо већину? Да ли штитимо одређене, немам ништа против њих, и ова посланичка група нема ништа против њих, за то сам да се заштите ауторска и свака друга права аутора свих дела, али дајмо да заштитимо једну огромну већину корисника тих дела, тих интерпретација музике итд. </w:t>
      </w:r>
    </w:p>
    <w:p>
      <w:pPr>
        <w:pStyle w:val="Normal"/>
        <w:tabs>
          <w:tab w:val="clear" w:pos="720"/>
          <w:tab w:val="left" w:pos="1418" w:leader="none"/>
        </w:tabs>
        <w:jc w:val="both"/>
        <w:rPr/>
      </w:pPr>
      <w:r>
        <w:rPr>
          <w:sz w:val="26"/>
          <w:szCs w:val="26"/>
          <w:lang w:val="sr-CS"/>
        </w:rPr>
        <w:tab/>
        <w:t>Према томе, морамо да схватимо да је овај закон резултат једног великог незадовољства које је примена постојећег закона изазвала у многим срединама, нарочито у неразвијеним и мање развијеним срединама ове наше државе. Имајући то у виду, имајући слуха за то, ова влада је дошла пред ову скупштину са предлогом овог закона.</w:t>
      </w:r>
    </w:p>
    <w:p>
      <w:pPr>
        <w:pStyle w:val="Normal"/>
        <w:tabs>
          <w:tab w:val="clear" w:pos="720"/>
          <w:tab w:val="left" w:pos="1418" w:leader="none"/>
        </w:tabs>
        <w:jc w:val="both"/>
        <w:rPr/>
      </w:pPr>
      <w:r>
        <w:rPr>
          <w:sz w:val="26"/>
          <w:szCs w:val="26"/>
          <w:lang w:val="sr-CS"/>
        </w:rPr>
        <w:tab/>
        <w:t xml:space="preserve">Не бих улазио у посебне дискусије, односно у посебно оцењивање неких других одредаба овог закона, али понављам ми смо народни посланици и морамо да чујемо и ослушкујемо шта већина овог народа мисли. Они мисле да ове накнаде у много чему треба да буду укинуте, а у многим стварима да буду умањене и управо да буду примењене овако како је Влада предложила. </w:t>
      </w:r>
    </w:p>
    <w:p>
      <w:pPr>
        <w:pStyle w:val="Normal"/>
        <w:tabs>
          <w:tab w:val="clear" w:pos="720"/>
          <w:tab w:val="left" w:pos="1418" w:leader="none"/>
        </w:tabs>
        <w:jc w:val="both"/>
        <w:rPr/>
      </w:pPr>
      <w:r>
        <w:rPr>
          <w:sz w:val="26"/>
          <w:szCs w:val="26"/>
          <w:lang w:val="sr-CS"/>
        </w:rPr>
        <w:tab/>
        <w:t>Још једном да закључим, посланичка група Јединствене Србије ће подржати Предлог измена и допуна Закона о ауторском и сродним правима.</w:t>
        <w:tab/>
      </w:r>
    </w:p>
    <w:p>
      <w:pPr>
        <w:pStyle w:val="Normal"/>
        <w:tabs>
          <w:tab w:val="clear" w:pos="720"/>
          <w:tab w:val="left" w:pos="1418" w:leader="none"/>
        </w:tabs>
        <w:jc w:val="both"/>
        <w:rPr/>
      </w:pPr>
      <w:r>
        <w:rPr>
          <w:sz w:val="26"/>
          <w:szCs w:val="26"/>
          <w:lang w:val="sr-CS"/>
        </w:rPr>
        <w:tab/>
        <w:t>ПРЕДСЕДНИК: Народни посланик Весна Милекић. Изволите.</w:t>
      </w:r>
    </w:p>
    <w:p>
      <w:pPr>
        <w:pStyle w:val="Normal"/>
        <w:tabs>
          <w:tab w:val="clear" w:pos="720"/>
          <w:tab w:val="left" w:pos="1418" w:leader="none"/>
        </w:tabs>
        <w:jc w:val="both"/>
        <w:rPr/>
      </w:pPr>
      <w:r>
        <w:rPr>
          <w:sz w:val="26"/>
          <w:szCs w:val="26"/>
          <w:lang w:val="sr-CS"/>
        </w:rPr>
        <w:tab/>
        <w:t xml:space="preserve">ВЕСНА МИЛЕКИЋ: Поштовани председавајући, цењени министре, колеге посланици, говорим у име СДПС. Знам да колега Југовић није имао злу намеру када је рекао Расимова странка. Исто као што сам сигурна да он не би био увређен када бих рекла да он долази из Вукове странке, је л' ли је тако, колега Југовићу? </w:t>
      </w:r>
    </w:p>
    <w:p>
      <w:pPr>
        <w:pStyle w:val="Normal"/>
        <w:tabs>
          <w:tab w:val="clear" w:pos="720"/>
          <w:tab w:val="left" w:pos="1418" w:leader="none"/>
        </w:tabs>
        <w:jc w:val="both"/>
        <w:rPr>
          <w:sz w:val="26"/>
          <w:szCs w:val="26"/>
          <w:lang w:val="sr-CS"/>
        </w:rPr>
      </w:pPr>
      <w:r>
        <w:rPr>
          <w:sz w:val="26"/>
          <w:szCs w:val="26"/>
          <w:lang w:val="sr-CS"/>
        </w:rPr>
        <w:tab/>
        <w:t xml:space="preserve">Јако је тешко у овом тренутку у нашој земљи говорити уопште о култури, о уметности, те тако и о ауторским правима. У ситуацији када сви невољно морамо да подржимо буџет у коме је за културу одређено 0,5%, а то се управо највише тиче тих аутора на које се овај закон и односи. </w:t>
      </w:r>
    </w:p>
    <w:p>
      <w:pPr>
        <w:pStyle w:val="Normal"/>
        <w:tabs>
          <w:tab w:val="clear" w:pos="720"/>
          <w:tab w:val="left" w:pos="1418" w:leader="none"/>
        </w:tabs>
        <w:jc w:val="both"/>
        <w:rPr/>
      </w:pPr>
      <w:r>
        <w:rPr>
          <w:sz w:val="26"/>
          <w:szCs w:val="26"/>
          <w:lang w:val="sr-CS"/>
        </w:rPr>
        <w:tab/>
        <w:t xml:space="preserve">Сви ми живимо у земљи у којој се сви људи свакодневно боре за пуку егзистенцију, када је највећи успех ако успеш да добијеш какав-такав посао, када нам је последњих година из земље отишло више од 300.000 младих, образованих људи, а у целој Србији има испод 6% високообразованих. У шали је један колега рекао баш би могли ти високообразовани да оснују једну политичку партију зато што сигурно прелазе цензус, нажалост мањинску. </w:t>
      </w:r>
    </w:p>
    <w:p>
      <w:pPr>
        <w:pStyle w:val="Normal"/>
        <w:tabs>
          <w:tab w:val="clear" w:pos="720"/>
          <w:tab w:val="left" w:pos="1418" w:leader="none"/>
        </w:tabs>
        <w:jc w:val="both"/>
        <w:rPr>
          <w:sz w:val="26"/>
          <w:szCs w:val="26"/>
          <w:lang w:val="sr-CS"/>
        </w:rPr>
      </w:pPr>
      <w:r>
        <w:rPr>
          <w:sz w:val="26"/>
          <w:szCs w:val="26"/>
          <w:lang w:val="sr-CS"/>
        </w:rPr>
        <w:tab/>
        <w:t xml:space="preserve">Нама који се бавимо неким културним активностима не преостаје ништа друго до да ламентирамо над својом судбином, али барем можемо да покушамо да порадимо на неким остваривањима својих елементарних ауторских права. </w:t>
      </w:r>
    </w:p>
    <w:p>
      <w:pPr>
        <w:pStyle w:val="Normal"/>
        <w:tabs>
          <w:tab w:val="clear" w:pos="720"/>
          <w:tab w:val="left" w:pos="1418" w:leader="none"/>
        </w:tabs>
        <w:jc w:val="both"/>
        <w:rPr/>
      </w:pPr>
      <w:r>
        <w:rPr>
          <w:sz w:val="26"/>
          <w:szCs w:val="26"/>
          <w:lang w:val="sr-CS"/>
        </w:rPr>
        <w:tab/>
        <w:t xml:space="preserve">Закон о ауторском и сродним правима је усвојен још 2009. године и он је, по мишљењу стручњака, нарочито Завода за интелектуалну својину, прилично добар. Наиме, Европска комисија је донела закључак да је управо овај закон један од најбољих који је код нас донет. Мада искрено говорећи код нас постоје више добрих закона који се у пракси баш и не спроводе и не примењују како би то требало и доликовало. </w:t>
      </w:r>
    </w:p>
    <w:p>
      <w:pPr>
        <w:pStyle w:val="Normal"/>
        <w:tabs>
          <w:tab w:val="clear" w:pos="720"/>
          <w:tab w:val="left" w:pos="1418" w:leader="none"/>
        </w:tabs>
        <w:jc w:val="both"/>
        <w:rPr>
          <w:sz w:val="26"/>
          <w:szCs w:val="26"/>
          <w:lang w:val="sr-CS"/>
        </w:rPr>
      </w:pPr>
      <w:r>
        <w:rPr>
          <w:sz w:val="26"/>
          <w:szCs w:val="26"/>
          <w:lang w:val="sr-CS"/>
        </w:rPr>
        <w:tab/>
        <w:t xml:space="preserve">Наравно, сваки закон се повремено мора побољшавати, те је тако и овај закон о ауторским и сродним правима иновиран 2011. године. Он сам по себи уређује садржину, остваривање и заштиту ауторских и сродних права у областима књижевних, научних, стручних и уметничких дела. </w:t>
      </w:r>
    </w:p>
    <w:p>
      <w:pPr>
        <w:pStyle w:val="Normal"/>
        <w:tabs>
          <w:tab w:val="clear" w:pos="720"/>
          <w:tab w:val="left" w:pos="1418" w:leader="none"/>
        </w:tabs>
        <w:jc w:val="both"/>
        <w:rPr/>
      </w:pPr>
      <w:r>
        <w:rPr>
          <w:sz w:val="26"/>
          <w:szCs w:val="26"/>
          <w:lang w:val="sr-CS"/>
        </w:rPr>
        <w:tab/>
        <w:t xml:space="preserve">Ауторско право и сродна права су од изузетног значаја за свеукупно људско стваралаштво. Ова права ауторима или ствараоцима пружају подстицај у облику признања и новчаних накнада и уверење да ће њихова ауторска дела бити заштићена од неовлашћеног копирања и пиратерије, а носилац овог права је управо аутор. Аутор према закону и према самој природи онога чиме се бави ужива морална и имовинска права у погледу свог ауторског дела. </w:t>
      </w:r>
    </w:p>
    <w:p>
      <w:pPr>
        <w:pStyle w:val="Normal"/>
        <w:tabs>
          <w:tab w:val="clear" w:pos="720"/>
          <w:tab w:val="left" w:pos="1418" w:leader="none"/>
        </w:tabs>
        <w:jc w:val="both"/>
        <w:rPr>
          <w:sz w:val="26"/>
          <w:szCs w:val="26"/>
          <w:lang w:val="sr-CS"/>
        </w:rPr>
      </w:pPr>
      <w:r>
        <w:rPr>
          <w:sz w:val="26"/>
          <w:szCs w:val="26"/>
          <w:lang w:val="sr-CS"/>
        </w:rPr>
        <w:tab/>
        <w:t xml:space="preserve">Морална ауторска права гарантују аутору да ће заувек остати признати аутор тог ауторског дела, без обзира на који начин и колико ће оно бити током времена економски коришћено. Морална ауторска права трају доживотно и у потпуности су непреносива. </w:t>
      </w:r>
    </w:p>
    <w:p>
      <w:pPr>
        <w:pStyle w:val="Normal"/>
        <w:tabs>
          <w:tab w:val="clear" w:pos="720"/>
          <w:tab w:val="left" w:pos="1418" w:leader="none"/>
        </w:tabs>
        <w:jc w:val="both"/>
        <w:rPr/>
      </w:pPr>
      <w:r>
        <w:rPr>
          <w:sz w:val="26"/>
          <w:szCs w:val="26"/>
          <w:lang w:val="sr-CS"/>
        </w:rPr>
        <w:tab/>
        <w:t xml:space="preserve">За разлику од моралних ауторских права, имовинска ауторска права су преносива, те се тако власник имовинских права може и мењати. Први власник је увек аутор, али он се може одрећи својих права, пренети их на неко друго, треће лице продајом или бесплатним уступањем, односно поклоном, и тако у том случају власништво над имовинским ауторским правом стиче неко други. Такође, након смрти аутора власници имовинских права постају његови наследници. </w:t>
      </w:r>
    </w:p>
    <w:p>
      <w:pPr>
        <w:pStyle w:val="Normal"/>
        <w:tabs>
          <w:tab w:val="clear" w:pos="720"/>
          <w:tab w:val="left" w:pos="1418" w:leader="none"/>
        </w:tabs>
        <w:jc w:val="both"/>
        <w:rPr/>
      </w:pPr>
      <w:r>
        <w:rPr>
          <w:sz w:val="26"/>
          <w:szCs w:val="26"/>
          <w:lang w:val="sr-CS"/>
        </w:rPr>
        <w:tab/>
        <w:t xml:space="preserve">Зато је било важно да сва питања везана за остваривање ауторских права буду прецизно одређена како не би био нарушен лични интегритет аутора, с тим да се уреди начин преношења, издавања и објављивања ауторских дела, како би ауторско дело било доступно најширој јавности, свим грађанима, у циљу образовања, техничко-технолошког напретка и задовољења њихових културно-уметничких потреба. </w:t>
      </w:r>
    </w:p>
    <w:p>
      <w:pPr>
        <w:pStyle w:val="Normal"/>
        <w:tabs>
          <w:tab w:val="clear" w:pos="720"/>
          <w:tab w:val="left" w:pos="1418" w:leader="none"/>
        </w:tabs>
        <w:jc w:val="both"/>
        <w:rPr/>
      </w:pPr>
      <w:r>
        <w:rPr>
          <w:sz w:val="26"/>
          <w:szCs w:val="26"/>
          <w:lang w:val="sr-CS"/>
        </w:rPr>
        <w:tab/>
        <w:t xml:space="preserve">Нажалост, у пракси се показало да ми немамо још довољно развијене механизме да у потпуности заштитимо ауторе и њихова дела од бесправног коришћења, злоупотребе и крађе. Револуција је, рецимо, то што смо међу ретким земљама која је успела да позоришне редитеље сврста у ауторе. Исто тако знамо да је њима јако тешко да заштите своја дела од копирања и имитирања, а о наплаћивању тантијема нећу ни говорити. То је на нивоу изгреда. </w:t>
      </w:r>
    </w:p>
    <w:p>
      <w:pPr>
        <w:pStyle w:val="Normal"/>
        <w:tabs>
          <w:tab w:val="clear" w:pos="720"/>
          <w:tab w:val="left" w:pos="1418" w:leader="none"/>
        </w:tabs>
        <w:jc w:val="both"/>
        <w:rPr>
          <w:sz w:val="26"/>
          <w:szCs w:val="26"/>
          <w:lang w:val="sr-CS"/>
        </w:rPr>
      </w:pPr>
      <w:r>
        <w:rPr>
          <w:sz w:val="26"/>
          <w:szCs w:val="26"/>
          <w:lang w:val="sr-CS"/>
        </w:rPr>
        <w:tab/>
        <w:t xml:space="preserve">Књижевници су можда у још тежој позицији, јер уз наше ограничено тржиште, мали број писмених људи и заинтересованих читалаца, као и велика злоупотреба путем фотокопирања књижевних и научних дела, готово да не постоје књижевници који могу да живе од свог рада. Слична је ситуација, нажалост, и у другим професијама и са другим ауторима. </w:t>
      </w:r>
    </w:p>
    <w:p>
      <w:pPr>
        <w:pStyle w:val="Normal"/>
        <w:tabs>
          <w:tab w:val="clear" w:pos="720"/>
          <w:tab w:val="left" w:pos="1418" w:leader="none"/>
        </w:tabs>
        <w:jc w:val="both"/>
        <w:rPr/>
      </w:pPr>
      <w:r>
        <w:rPr>
          <w:sz w:val="26"/>
          <w:szCs w:val="26"/>
          <w:lang w:val="sr-CS"/>
        </w:rPr>
        <w:tab/>
        <w:t xml:space="preserve">Предложеним изменама и допунама Закона о ауторском и сродним правима који је доставила Влада интервенише се у мањем броју чланова овог закона са циљем да се употпуне одредбе за које се у примени закона показало да нису биле довољно јасне. Везано за члан 39. Закона, Влада је констатовала да сувише апстрактно постављена правила за одређивање висине посебне накнаде лишавају преговараче јасних мерила која би им омогућила да оцењују висину посебне накнаде. Такође, и да су мерила за друге тарифе за остваривање имовинских права превише уопштена. </w:t>
      </w:r>
    </w:p>
    <w:p>
      <w:pPr>
        <w:pStyle w:val="Normal"/>
        <w:tabs>
          <w:tab w:val="clear" w:pos="720"/>
          <w:tab w:val="left" w:pos="1418" w:leader="none"/>
        </w:tabs>
        <w:jc w:val="both"/>
        <w:rPr/>
      </w:pPr>
      <w:r>
        <w:rPr>
          <w:sz w:val="26"/>
          <w:szCs w:val="26"/>
          <w:lang w:val="sr-CS"/>
        </w:rPr>
        <w:tab/>
        <w:t xml:space="preserve">Предложена су нова решења, која имају за циљ да прецизирају те критеријуме за одређивање посебних накнада које уплаћују произвођачи и продавци информатичке и техничке робе, односно грађани који ту робу купују или је користе. Допуњене су и одредбе којима се отклањају недостаци о закључивању уговора из члана 127. закона. </w:t>
      </w:r>
    </w:p>
    <w:p>
      <w:pPr>
        <w:pStyle w:val="Normal"/>
        <w:tabs>
          <w:tab w:val="clear" w:pos="720"/>
          <w:tab w:val="left" w:pos="1418" w:leader="none"/>
        </w:tabs>
        <w:jc w:val="both"/>
        <w:rPr>
          <w:sz w:val="26"/>
          <w:szCs w:val="26"/>
          <w:lang w:val="sr-CS"/>
        </w:rPr>
      </w:pPr>
      <w:r>
        <w:rPr>
          <w:sz w:val="26"/>
          <w:szCs w:val="26"/>
          <w:lang w:val="sr-CS"/>
        </w:rPr>
        <w:tab/>
        <w:t xml:space="preserve">Такође, новина је да накнаду за јавно саопштавање музичког дела, интерпретације и фонограме наплаћује само једна организација, одређена споразумом између ове три организације, као и сам начин расподеле прикупљених средстава, који иде 50% на права аутора и по 25% на интерпретатора и произвођача фонограма.  </w:t>
      </w:r>
    </w:p>
    <w:p>
      <w:pPr>
        <w:pStyle w:val="Normal"/>
        <w:tabs>
          <w:tab w:val="clear" w:pos="720"/>
          <w:tab w:val="left" w:pos="1418" w:leader="none"/>
        </w:tabs>
        <w:jc w:val="both"/>
        <w:rPr/>
      </w:pPr>
      <w:r>
        <w:rPr>
          <w:sz w:val="26"/>
          <w:szCs w:val="26"/>
          <w:lang w:val="sr-CS"/>
        </w:rPr>
        <w:tab/>
        <w:t xml:space="preserve">Следећа новина је да се у организацијама за колективно остваривање ауторских и сродних права у члану 164, поред до сада установљених органа Скупштине, Управног одбора, директора и Надзорног одбора, предвиђа и Савет за контролу наплате и расподеле накнаде за јавно саопштавање, као једно заједничко тело организације аутора, интерпретатора и произвођача фонограма. </w:t>
      </w:r>
    </w:p>
    <w:p>
      <w:pPr>
        <w:pStyle w:val="Normal"/>
        <w:tabs>
          <w:tab w:val="clear" w:pos="720"/>
          <w:tab w:val="left" w:pos="1418" w:leader="none"/>
        </w:tabs>
        <w:jc w:val="both"/>
        <w:rPr>
          <w:sz w:val="26"/>
          <w:szCs w:val="26"/>
          <w:lang w:val="sr-CS"/>
        </w:rPr>
      </w:pPr>
      <w:r>
        <w:rPr>
          <w:sz w:val="26"/>
          <w:szCs w:val="26"/>
          <w:lang w:val="sr-CS"/>
        </w:rPr>
        <w:tab/>
        <w:t xml:space="preserve">Затим, додати су и нови чланови 171а и 171б, којима се накнада за јавно саопштавање музичких дела, интерпретатора и фонограма везује за минималну зараду у Републици Србији, а у образложењу Предлога закона поводом овога наведено је да се тиме висина накнаде доводи у везу са законском обавезом да се приликом одређивања тарифа води рачуна о тарифама које важе у државама чије је БДП приближне вредности БДП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а крају, предложеним изменама и допунама укида се Комисија за ауторска и сродна права из чланова 192. до 201. закона, с тим да све њене досадашње надлежности преузима управо Завод за интелектуалну својину. То би у најкраћем биле основне промене које је у овом предлогу закона доставила Влада. </w:t>
      </w:r>
    </w:p>
    <w:p>
      <w:pPr>
        <w:pStyle w:val="Normal"/>
        <w:tabs>
          <w:tab w:val="clear" w:pos="720"/>
          <w:tab w:val="left" w:pos="1418" w:leader="none"/>
        </w:tabs>
        <w:jc w:val="both"/>
        <w:rPr/>
      </w:pPr>
      <w:r>
        <w:rPr>
          <w:sz w:val="26"/>
          <w:szCs w:val="26"/>
          <w:lang w:val="sr-CS"/>
        </w:rPr>
        <w:tab/>
        <w:t xml:space="preserve">Материја овог закона је, чули сте, прилично компликована и вероватно да ово о чему сам говорила може бити неразумљиво за велики број наших грађана који нас сада слушају. Међутим, морам да напоменем да је Закон о ауторском и сродним правима, укључујући и све измене и допуне које су у правцу побољшања текста овог закона, од заиста велике важности за саме ауторе и нарочито њихова удружења, али и за нашу државу и грађане и све друге народе и државе, јер на делима аутора почива целокупни напредак човечанства и његова духовна надградња. </w:t>
      </w:r>
    </w:p>
    <w:p>
      <w:pPr>
        <w:pStyle w:val="Normal"/>
        <w:tabs>
          <w:tab w:val="clear" w:pos="720"/>
          <w:tab w:val="left" w:pos="1418" w:leader="none"/>
        </w:tabs>
        <w:jc w:val="both"/>
        <w:rPr/>
      </w:pPr>
      <w:r>
        <w:rPr>
          <w:sz w:val="26"/>
          <w:szCs w:val="26"/>
          <w:lang w:val="sr-CS"/>
        </w:rPr>
        <w:tab/>
        <w:t xml:space="preserve">Своје излагање закључила бих следећим: свака промена којом се у важећем закону отклањају неке нејасноће или којом се врше рационализације и уштеде мора бити подржана, јер је на добробит како струке, тако и грађана. </w:t>
      </w:r>
    </w:p>
    <w:p>
      <w:pPr>
        <w:pStyle w:val="Normal"/>
        <w:tabs>
          <w:tab w:val="clear" w:pos="720"/>
          <w:tab w:val="left" w:pos="1418" w:leader="none"/>
        </w:tabs>
        <w:jc w:val="both"/>
        <w:rPr>
          <w:sz w:val="26"/>
          <w:szCs w:val="26"/>
          <w:lang w:val="sr-CS"/>
        </w:rPr>
      </w:pPr>
      <w:r>
        <w:rPr>
          <w:sz w:val="26"/>
          <w:szCs w:val="26"/>
          <w:lang w:val="sr-CS"/>
        </w:rPr>
        <w:tab/>
        <w:t xml:space="preserve">Такође, морам да напоменем још нешто. У разговору са неколико струковних решења поводом овог предлога закона, навешћу само Удружење драмских уметника и Удружење књижевника, постоје захтеви за још неким променама важећег Закона о ауторским правима. </w:t>
      </w:r>
    </w:p>
    <w:p>
      <w:pPr>
        <w:pStyle w:val="Normal"/>
        <w:tabs>
          <w:tab w:val="clear" w:pos="720"/>
          <w:tab w:val="left" w:pos="1418" w:leader="none"/>
        </w:tabs>
        <w:jc w:val="both"/>
        <w:rPr/>
      </w:pPr>
      <w:r>
        <w:rPr>
          <w:sz w:val="26"/>
          <w:szCs w:val="26"/>
          <w:lang w:val="sr-CS"/>
        </w:rPr>
        <w:tab/>
        <w:t xml:space="preserve">С обзиром на то да се њихови захтеви нису односили на предложене измене и допуне ових чланова закона које је доставила Влада, а нисам била у могућности да напишем можда и неке амандмане, али ћу зато свим надлежним министарствима, укључујући и Министарство културе, проследити њихове предлоге, са захтевом да се размотре независно од овог предлога закона, за евентуалне следеће измене закона. </w:t>
      </w:r>
    </w:p>
    <w:p>
      <w:pPr>
        <w:pStyle w:val="Normal"/>
        <w:tabs>
          <w:tab w:val="clear" w:pos="720"/>
          <w:tab w:val="left" w:pos="1418" w:leader="none"/>
        </w:tabs>
        <w:jc w:val="both"/>
        <w:rPr/>
      </w:pPr>
      <w:r>
        <w:rPr>
          <w:sz w:val="26"/>
          <w:szCs w:val="26"/>
          <w:lang w:val="sr-CS"/>
        </w:rPr>
        <w:tab/>
        <w:t xml:space="preserve">Такође, и АНЕМ, Асоцијација независних електронских медија, упутила је допис свим члановима Одбора за културу и информисање, допис у коме каже да су још у јулу ове године упутили допис са предлозима за промену овог закона, који су у погледу начина за одређивање тарифе из члана 170. закона. Како наводе, они су игнорисани. </w:t>
      </w:r>
    </w:p>
    <w:p>
      <w:pPr>
        <w:pStyle w:val="Normal"/>
        <w:tabs>
          <w:tab w:val="clear" w:pos="720"/>
          <w:tab w:val="left" w:pos="1418" w:leader="none"/>
        </w:tabs>
        <w:jc w:val="both"/>
        <w:rPr/>
      </w:pPr>
      <w:r>
        <w:rPr>
          <w:sz w:val="26"/>
          <w:szCs w:val="26"/>
          <w:lang w:val="sr-CS"/>
        </w:rPr>
        <w:tab/>
        <w:t>Овом приликом молим представнике надлежних министарстава да размотре ове предлоге, јер још увек имамо могућност да преко надлежног скупштинског одбора вршимо измене и предлога закона. Мислим да ћете се сви сложити са ставовима СДПС да ништа не може бити корисније од предлога струковних удружења, који закон добро разумеју и непосредно свакодневно примењују и користе.</w:t>
      </w:r>
    </w:p>
    <w:p>
      <w:pPr>
        <w:pStyle w:val="Normal"/>
        <w:tabs>
          <w:tab w:val="clear" w:pos="720"/>
          <w:tab w:val="left" w:pos="1418" w:leader="none"/>
        </w:tabs>
        <w:jc w:val="both"/>
        <w:rPr>
          <w:sz w:val="26"/>
          <w:szCs w:val="26"/>
          <w:lang w:val="sr-CS"/>
        </w:rPr>
      </w:pPr>
      <w:r>
        <w:rPr>
          <w:sz w:val="26"/>
          <w:szCs w:val="26"/>
          <w:lang w:val="sr-CS"/>
        </w:rPr>
        <w:tab/>
        <w:t>Још једном наглашавам да ће посланичка група СДПС у дану за гласање подржати овај зак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љенко Дерета. </w:t>
      </w:r>
    </w:p>
    <w:p>
      <w:pPr>
        <w:pStyle w:val="Normal"/>
        <w:tabs>
          <w:tab w:val="clear" w:pos="720"/>
          <w:tab w:val="left" w:pos="1418" w:leader="none"/>
        </w:tabs>
        <w:jc w:val="both"/>
        <w:rPr/>
      </w:pPr>
      <w:r>
        <w:rPr>
          <w:sz w:val="26"/>
          <w:szCs w:val="26"/>
          <w:lang w:val="sr-CS"/>
        </w:rPr>
        <w:tab/>
        <w:t xml:space="preserve">МИЉЕНКО ДЕРЕТА: Господине министре, цењене колеге и колегинице, посланици и посланице, прво морам да изразим незадовољство чињеницом да није поштован договор који је постигнут на Одбору за образовање, науку, технолошки развој и информатичко друштво, а то је да се сви посланици обавесте о чињеници да су наши гости на Одбору, представници одговарајућих удружења које се баве овом тематиком, предложили да се закон повуче из процедуре и да смо се договорили да ћемо о томе обавестити све посланике. Жао ми је што колега није тај договор поштовао. </w:t>
      </w:r>
    </w:p>
    <w:p>
      <w:pPr>
        <w:pStyle w:val="Normal"/>
        <w:tabs>
          <w:tab w:val="clear" w:pos="720"/>
          <w:tab w:val="left" w:pos="1418" w:leader="none"/>
        </w:tabs>
        <w:jc w:val="both"/>
        <w:rPr>
          <w:sz w:val="26"/>
          <w:szCs w:val="26"/>
          <w:lang w:val="sr-CS"/>
        </w:rPr>
      </w:pPr>
      <w:r>
        <w:rPr>
          <w:sz w:val="26"/>
          <w:szCs w:val="26"/>
          <w:lang w:val="sr-CS"/>
        </w:rPr>
        <w:tab/>
        <w:t xml:space="preserve">За нас из ЛДП-а и за мене лично овај закон је заправо један парадигматичан пример рада ове владе и скупштинске већине. Он је предложен по хитном поступку, а ми данас сазнајемо од господина министра да је обавио консултације са Европском комисијом након писма које је од ње добио и да је спреман да прихвати одређене сугестије које се у том писму предлажу. </w:t>
      </w:r>
    </w:p>
    <w:p>
      <w:pPr>
        <w:pStyle w:val="Normal"/>
        <w:tabs>
          <w:tab w:val="clear" w:pos="720"/>
          <w:tab w:val="left" w:pos="1418" w:leader="none"/>
        </w:tabs>
        <w:jc w:val="both"/>
        <w:rPr/>
      </w:pPr>
      <w:r>
        <w:rPr>
          <w:sz w:val="26"/>
          <w:szCs w:val="26"/>
          <w:lang w:val="sr-CS"/>
        </w:rPr>
        <w:tab/>
        <w:t xml:space="preserve">Ми заправо не знамо о ком предлогу закона разговарамо, јер не знамо шта ће бити дефинитивна верзија тог закона. Знам да је за сутра или прекосутра заказан поново Одбор, који треба да расправља у појединостима, али ми се чини да је цео процес заправо погрешан. Погрешан је зато што је обављен по хитном поступку. </w:t>
      </w:r>
    </w:p>
    <w:p>
      <w:pPr>
        <w:pStyle w:val="Normal"/>
        <w:tabs>
          <w:tab w:val="clear" w:pos="720"/>
          <w:tab w:val="left" w:pos="1418" w:leader="none"/>
        </w:tabs>
        <w:jc w:val="both"/>
        <w:rPr/>
      </w:pPr>
      <w:r>
        <w:rPr>
          <w:sz w:val="26"/>
          <w:szCs w:val="26"/>
          <w:lang w:val="sr-CS"/>
        </w:rPr>
        <w:tab/>
        <w:t xml:space="preserve">Мислим да је већ самом чињеницом да је то по хитном поступку повређен Пословник Народне скупштине, јер не видим на који начин овај закон уређује питања која су настала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 музике знам да се човек осећа мање здрав, али баш то није толико битно), безбедност земље и рад органа и организација, као и ради испуњења усклађења прописа са прописима ЕУ. </w:t>
      </w:r>
    </w:p>
    <w:p>
      <w:pPr>
        <w:pStyle w:val="Normal"/>
        <w:tabs>
          <w:tab w:val="clear" w:pos="720"/>
          <w:tab w:val="left" w:pos="1418" w:leader="none"/>
        </w:tabs>
        <w:jc w:val="both"/>
        <w:rPr/>
      </w:pPr>
      <w:r>
        <w:rPr>
          <w:sz w:val="26"/>
          <w:szCs w:val="26"/>
          <w:lang w:val="sr-CS"/>
        </w:rPr>
        <w:tab/>
        <w:t xml:space="preserve">Да би се ваљда потврдила та неопходност усклађења са документима и прописима ЕУ, уз предлог измена закона који има око 25 страница, сви смо добили материјал који има једну непрегледну табелу од 320 страница, у којима се покушава показати од члана до члана који је сагласан, а који није сагласан са прописима ЕУ. Морам да кажем да су три кључне примедбе које су дате из ЕУ код нас посматране као сагласне са тим прописима, а очигледно нису. </w:t>
      </w:r>
    </w:p>
    <w:p>
      <w:pPr>
        <w:pStyle w:val="Normal"/>
        <w:tabs>
          <w:tab w:val="clear" w:pos="720"/>
          <w:tab w:val="left" w:pos="1418" w:leader="none"/>
        </w:tabs>
        <w:jc w:val="both"/>
        <w:rPr>
          <w:sz w:val="26"/>
          <w:szCs w:val="26"/>
          <w:lang w:val="sr-CS"/>
        </w:rPr>
      </w:pPr>
      <w:r>
        <w:rPr>
          <w:sz w:val="26"/>
          <w:szCs w:val="26"/>
          <w:lang w:val="sr-CS"/>
        </w:rPr>
        <w:tab/>
        <w:t>Подсећам само, пошто говоримо ипак о некој врсти и наше одговорности, тих 320 страна представља 80 листова А4, пута 300 примерака, колико се штампа сваки овај документ, то је укупно 24.000 листова. Једна шума мања је потрошена да бисмо добили материјал који смо могли добити можда у електронској форми. Ово помињем зато што мислим да то спада у део културе о којој заправо овде на један посредан начин говоримо.</w:t>
      </w:r>
    </w:p>
    <w:p>
      <w:pPr>
        <w:pStyle w:val="Normal"/>
        <w:tabs>
          <w:tab w:val="clear" w:pos="720"/>
          <w:tab w:val="left" w:pos="1418" w:leader="none"/>
        </w:tabs>
        <w:jc w:val="both"/>
        <w:rPr/>
      </w:pPr>
      <w:r>
        <w:rPr>
          <w:sz w:val="26"/>
          <w:szCs w:val="26"/>
          <w:lang w:val="sr-CS"/>
        </w:rPr>
        <w:tab/>
        <w:t xml:space="preserve">Друга ствар коју морам да приметим јесте да, уз све поштовање Министарства за просвету итд, да сада не набрајам све, овде недостаје представник Министарства културе. Мени је непојмљиво да се о било ком аспекту ауторских права може говорити без присуства Министарства културе. </w:t>
      </w:r>
    </w:p>
    <w:p>
      <w:pPr>
        <w:pStyle w:val="Normal"/>
        <w:tabs>
          <w:tab w:val="clear" w:pos="720"/>
          <w:tab w:val="left" w:pos="1418" w:leader="none"/>
        </w:tabs>
        <w:jc w:val="both"/>
        <w:rPr/>
      </w:pPr>
      <w:r>
        <w:rPr>
          <w:sz w:val="26"/>
          <w:szCs w:val="26"/>
          <w:lang w:val="sr-CS"/>
        </w:rPr>
        <w:tab/>
        <w:t xml:space="preserve">Очигледно је хитан поступак уведен, односно закон је уведен по хитном поступку да би се испунило већ поменуто предизборно обећање, да би се легализовало или легитимизовало укидање тог музичког динара, који је био обећан малим и средњим предузећима, али истовремено да би се избегла јавна расправа. </w:t>
      </w:r>
    </w:p>
    <w:p>
      <w:pPr>
        <w:pStyle w:val="Normal"/>
        <w:tabs>
          <w:tab w:val="clear" w:pos="720"/>
          <w:tab w:val="left" w:pos="1418" w:leader="none"/>
        </w:tabs>
        <w:jc w:val="both"/>
        <w:rPr>
          <w:sz w:val="26"/>
          <w:szCs w:val="26"/>
          <w:lang w:val="sr-CS"/>
        </w:rPr>
      </w:pPr>
      <w:r>
        <w:rPr>
          <w:sz w:val="26"/>
          <w:szCs w:val="26"/>
          <w:lang w:val="sr-CS"/>
        </w:rPr>
        <w:tab/>
        <w:t xml:space="preserve">У разговору са онима који се баве овом тематиком, са четири удружења и међународним институцијама, заправо смо сазнали да Влада са њима није обавила благовремене консултације, да су та удружења међусобно постигла све договоре да постојећи закон функционише како треба, да је тај договор укључивао и питање динара за мала и средња предузећа, за занатске радње, да су се они договорили са привредним коморама, али да начин на који се то тумачи у овом закону није у сагласности са тим договорима и да заправо целу ствар враћа на неку врсту почетка. </w:t>
      </w:r>
    </w:p>
    <w:p>
      <w:pPr>
        <w:pStyle w:val="Normal"/>
        <w:tabs>
          <w:tab w:val="clear" w:pos="720"/>
          <w:tab w:val="left" w:pos="1418" w:leader="none"/>
        </w:tabs>
        <w:jc w:val="both"/>
        <w:rPr/>
      </w:pPr>
      <w:r>
        <w:rPr>
          <w:sz w:val="26"/>
          <w:szCs w:val="26"/>
          <w:lang w:val="sr-CS"/>
        </w:rPr>
        <w:tab/>
        <w:t xml:space="preserve">У свом писму четири организације пишу, између осталог, да је текст предложених измена закона први пут предочен јавности након што је Предлог закона ушао у скупштинску процедуру. Дакле, никакве консултације. </w:t>
      </w:r>
    </w:p>
    <w:p>
      <w:pPr>
        <w:pStyle w:val="Normal"/>
        <w:tabs>
          <w:tab w:val="clear" w:pos="720"/>
          <w:tab w:val="left" w:pos="1418" w:leader="none"/>
        </w:tabs>
        <w:jc w:val="both"/>
        <w:rPr/>
      </w:pPr>
      <w:r>
        <w:rPr>
          <w:sz w:val="26"/>
          <w:szCs w:val="26"/>
          <w:lang w:val="sr-CS"/>
        </w:rPr>
        <w:tab/>
        <w:t>Непозната су лица која су учествовала у изради овог предлога, али из самог текста предлога је јасно да нису стручна јер су предложена решења неусаглашена са осталим одредбама закона и предметном материјом чак и у погледу појединих израза који се употребљавају.</w:t>
      </w:r>
    </w:p>
    <w:p>
      <w:pPr>
        <w:pStyle w:val="Normal"/>
        <w:tabs>
          <w:tab w:val="clear" w:pos="720"/>
          <w:tab w:val="left" w:pos="1418" w:leader="none"/>
        </w:tabs>
        <w:jc w:val="both"/>
        <w:rPr/>
      </w:pPr>
      <w:r>
        <w:rPr>
          <w:sz w:val="26"/>
          <w:szCs w:val="26"/>
          <w:lang w:val="sr-CS"/>
        </w:rPr>
        <w:tab/>
        <w:t>Мишљење свих заинтересованих организација да су тренутно важећим законом предвиђени апсолутно јасни параметри и механизми наплате накнаде у потпуности у складу са правом ЕУ, који без проблема функционишу и у пракси, по речима саме Владе у Стратегији развоја интелектуалне својине, те они сматрају да овакав предлог је не само незаконит и неуставан, већ и непотребан и назадан.</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изменама и допунама Закона о ауторском и сродним правима је потпуно супротан међународним и европским стандардима у областима ауторских и сродних права, као и економској и културној политици у овој области. </w:t>
      </w:r>
    </w:p>
    <w:p>
      <w:pPr>
        <w:pStyle w:val="Normal"/>
        <w:tabs>
          <w:tab w:val="clear" w:pos="720"/>
          <w:tab w:val="left" w:pos="1418" w:leader="none"/>
        </w:tabs>
        <w:jc w:val="both"/>
        <w:rPr/>
      </w:pPr>
      <w:r>
        <w:rPr>
          <w:sz w:val="26"/>
          <w:szCs w:val="26"/>
          <w:lang w:val="sr-CS"/>
        </w:rPr>
        <w:tab/>
        <w:t xml:space="preserve">Сматрамо да се оваквом иницијативом и усвајањем закона, који је у супротности са духом ЕУ и нашим обавезама према ЕУ, наноси директна штета Републици Србији која жели изградњу демократског простора. Сматрамо да Република Србија, која тежи приступању ЕУ, мора не само да прихвати, већ и да спроводи и брани сва демократска начела, укључујући и заштиту ауторских и сродних права. </w:t>
      </w:r>
    </w:p>
    <w:p>
      <w:pPr>
        <w:pStyle w:val="Normal"/>
        <w:tabs>
          <w:tab w:val="clear" w:pos="720"/>
          <w:tab w:val="left" w:pos="1418" w:leader="none"/>
        </w:tabs>
        <w:jc w:val="both"/>
        <w:rPr/>
      </w:pPr>
      <w:r>
        <w:rPr>
          <w:sz w:val="26"/>
          <w:szCs w:val="26"/>
          <w:lang w:val="sr-CS"/>
        </w:rPr>
        <w:tab/>
        <w:t>Даље, да је овакав став СОКОЈ-а, значи Организације музичких аутора Србије, Организације произвођача фонограма – ОФПС, ПИ – Организација за колективно остваривање права интерпретатора, АНЕМ-а, Удружење књижевника, апсолутно тачан потврђује и писмо које у упутио Влади Републике Србије и господину Дежеру, господин Френсис Мур, представник ИФПИ, значи Интернационалне дискографске индустрије, у коме захтева појашњење предложених измена закона.</w:t>
      </w:r>
    </w:p>
    <w:p>
      <w:pPr>
        <w:pStyle w:val="Normal"/>
        <w:tabs>
          <w:tab w:val="clear" w:pos="720"/>
          <w:tab w:val="left" w:pos="1418" w:leader="none"/>
        </w:tabs>
        <w:jc w:val="both"/>
        <w:rPr/>
      </w:pPr>
      <w:r>
        <w:rPr>
          <w:sz w:val="26"/>
          <w:szCs w:val="26"/>
          <w:lang w:val="sr-CS"/>
        </w:rPr>
        <w:tab/>
        <w:t>Дакле, господин Мур у свом писму пише да би ове измене приморале носиоца права да своја права на надокнаду остварују преко једне организације, домаће ауторске организације, што би онемогућило носиоцима права да се определе за организације којима би поверили остваривање својих права, супротно са интернационалном и праксом ЕУ, као и општим принципима директиве ЕУ, па наводи о којој је директиви реч, а кога писмо интересује могу му га проследити. Дакле, оно је упућено и Влади и свима осталима. Дакле то је прво.</w:t>
      </w:r>
    </w:p>
    <w:p>
      <w:pPr>
        <w:pStyle w:val="Normal"/>
        <w:tabs>
          <w:tab w:val="clear" w:pos="720"/>
          <w:tab w:val="left" w:pos="1418" w:leader="none"/>
        </w:tabs>
        <w:jc w:val="both"/>
        <w:rPr/>
      </w:pPr>
      <w:r>
        <w:rPr>
          <w:sz w:val="26"/>
          <w:szCs w:val="26"/>
          <w:lang w:val="sr-CS"/>
        </w:rPr>
        <w:tab/>
        <w:t>Друго, наметнуло би озбиљно ограничење на висину накнаде и могућност да се накнада прикупља од појединих привредних субјеката тако што би омогућило ограничење и ослобађање од обавеза плаћања накнада, што подрива права произвођача фонограма и других носилаца музичких права, обезбеђена домаћим и међународним правом, укључујући "Трипс споразум", што би угрозило преговоре о приступању Светској трговинској организацији.</w:t>
      </w:r>
    </w:p>
    <w:p>
      <w:pPr>
        <w:pStyle w:val="Normal"/>
        <w:tabs>
          <w:tab w:val="clear" w:pos="720"/>
          <w:tab w:val="left" w:pos="1418" w:leader="none"/>
        </w:tabs>
        <w:jc w:val="both"/>
        <w:rPr/>
      </w:pPr>
      <w:r>
        <w:rPr>
          <w:sz w:val="26"/>
          <w:szCs w:val="26"/>
          <w:lang w:val="sr-CS"/>
        </w:rPr>
        <w:tab/>
        <w:t>Под три, увели озбиљне промене правила о посебној накнади и неправично и битно би ограничила висину накнаде коју прикупљају носиоци права да би надоместили умножавање својих дела без дозволе за личне некомерцијалне потребе.</w:t>
      </w:r>
    </w:p>
    <w:p>
      <w:pPr>
        <w:pStyle w:val="Normal"/>
        <w:tabs>
          <w:tab w:val="clear" w:pos="720"/>
          <w:tab w:val="left" w:pos="1418" w:leader="none"/>
        </w:tabs>
        <w:jc w:val="both"/>
        <w:rPr/>
      </w:pPr>
      <w:r>
        <w:rPr>
          <w:sz w:val="26"/>
          <w:szCs w:val="26"/>
          <w:lang w:val="sr-CS"/>
        </w:rPr>
        <w:tab/>
        <w:t>Под четири, ове измене Закона о ауторском и сродним правима су у супротности са европским стандардима и праксом и имале би негативне последице на тржиште. Молимо вас да у најмању руку одложите разматрање измена закона и омогућите нам да детаљно објаснимо озбиљну штету коју би оне нанеле публичкој индустрији, као и ризику који би утицао на односе Србије са ЕУ и Светском трговинском организацијом.</w:t>
      </w:r>
    </w:p>
    <w:p>
      <w:pPr>
        <w:pStyle w:val="Normal"/>
        <w:tabs>
          <w:tab w:val="clear" w:pos="720"/>
          <w:tab w:val="left" w:pos="1418" w:leader="none"/>
        </w:tabs>
        <w:jc w:val="both"/>
        <w:rPr/>
      </w:pPr>
      <w:r>
        <w:rPr>
          <w:sz w:val="26"/>
          <w:szCs w:val="26"/>
          <w:lang w:val="sr-CS"/>
        </w:rPr>
        <w:tab/>
        <w:t>Морам да кажем да су ово све добронамерне примедбе и да су оне наишле на добар одјек организација које се код нас баве овом тематиком, управо јер су они показали пуно разумевање за економску ситуацију у земљи и постигле договор о томе да се музички динар укине тамо где сматрају да није више могуће да се наплаћује.</w:t>
      </w:r>
    </w:p>
    <w:p>
      <w:pPr>
        <w:pStyle w:val="Normal"/>
        <w:tabs>
          <w:tab w:val="clear" w:pos="720"/>
          <w:tab w:val="left" w:pos="1418" w:leader="none"/>
        </w:tabs>
        <w:jc w:val="both"/>
        <w:rPr>
          <w:sz w:val="26"/>
          <w:szCs w:val="26"/>
          <w:lang w:val="sr-CS"/>
        </w:rPr>
      </w:pPr>
      <w:r>
        <w:rPr>
          <w:sz w:val="26"/>
          <w:szCs w:val="26"/>
          <w:lang w:val="sr-CS"/>
        </w:rPr>
        <w:tab/>
        <w:t xml:space="preserve">Господин Мур пише и господину Дежеру у писму у коме изражава дубоку забринутост која се тиче предложених измена допуна Закона о ауторском и сродним правима, где између осталог каже – да би предметне промене значајно шкодиле правима стваралаца музике у Србији. </w:t>
      </w:r>
    </w:p>
    <w:p>
      <w:pPr>
        <w:pStyle w:val="Normal"/>
        <w:tabs>
          <w:tab w:val="clear" w:pos="720"/>
          <w:tab w:val="left" w:pos="1418" w:leader="none"/>
        </w:tabs>
        <w:jc w:val="both"/>
        <w:rPr/>
      </w:pPr>
      <w:r>
        <w:rPr>
          <w:sz w:val="26"/>
          <w:szCs w:val="26"/>
          <w:lang w:val="sr-CS"/>
        </w:rPr>
        <w:tab/>
        <w:t xml:space="preserve">Не слажем се са господином да треба штитити само оне који користе неки производ, треба штити и оне који тај производ стварају. Њихово право би негде требало по мени да буде на неки начин прече. При томе понављам постоји спремност аутора да схвате ситуацију економску ситуацију у којој се налазимо, али да ипак та расподела музичког динара буде праведнија. </w:t>
      </w:r>
    </w:p>
    <w:p>
      <w:pPr>
        <w:pStyle w:val="Normal"/>
        <w:tabs>
          <w:tab w:val="clear" w:pos="720"/>
          <w:tab w:val="left" w:pos="1418" w:leader="none"/>
        </w:tabs>
        <w:jc w:val="both"/>
        <w:rPr>
          <w:sz w:val="26"/>
          <w:szCs w:val="26"/>
          <w:lang w:val="sr-CS"/>
        </w:rPr>
      </w:pPr>
      <w:r>
        <w:rPr>
          <w:sz w:val="26"/>
          <w:szCs w:val="26"/>
          <w:lang w:val="sr-CS"/>
        </w:rPr>
        <w:tab/>
        <w:t xml:space="preserve">Даље господин Мур пише господину Дежеру да је озбиљно забринут када је у питању ова иницијатива која би значајно утицала на позицију домаћих и иностраних произвођача фонограма, ово није закон који се односи само на домаће произвођаче, на домаће извођаче, као и других стваралаца музике у Србији. </w:t>
      </w:r>
    </w:p>
    <w:p>
      <w:pPr>
        <w:pStyle w:val="Normal"/>
        <w:tabs>
          <w:tab w:val="clear" w:pos="720"/>
          <w:tab w:val="left" w:pos="1418" w:leader="none"/>
        </w:tabs>
        <w:jc w:val="both"/>
        <w:rPr/>
      </w:pPr>
      <w:r>
        <w:rPr>
          <w:sz w:val="26"/>
          <w:szCs w:val="26"/>
          <w:lang w:val="sr-CS"/>
        </w:rPr>
        <w:tab/>
        <w:t>Конкретно забринути смо за фундаменталне промене правила које се тичу колективног остваривања права. Наиме, ускратило би се законом право да се изабере којој организацији ће поверити остваривање својих права. Овакав приступ је противан и у конфликту са иностраном праксом и праксом ЕУ, што је између осталог указано и у препоруци ЕУ о остваривању колективног права из 2005. године.</w:t>
      </w:r>
    </w:p>
    <w:p>
      <w:pPr>
        <w:pStyle w:val="Normal"/>
        <w:tabs>
          <w:tab w:val="clear" w:pos="720"/>
          <w:tab w:val="left" w:pos="1418" w:leader="none"/>
        </w:tabs>
        <w:jc w:val="both"/>
        <w:rPr>
          <w:sz w:val="26"/>
          <w:szCs w:val="26"/>
          <w:lang w:val="sr-CS"/>
        </w:rPr>
      </w:pPr>
      <w:r>
        <w:rPr>
          <w:sz w:val="26"/>
          <w:szCs w:val="26"/>
          <w:lang w:val="sr-CS"/>
        </w:rPr>
        <w:tab/>
        <w:t xml:space="preserve">Нећу читати ова два следећа цитата из писма господина Мура, који такође говоре о супротности ових предложених решења европским законима и стандардима. Наравно, ЕУ је уређени систем, када неко добије писмо од овако значајне организације као господин Дежер, он реагује, па је и његово писмо стигло овде, које има назив – Захтев за појашњење о питању интелектуалне својине која се тиче ауторских права, у коме се каже - да затраже појашњења у вези са бројним изменама, за које верујемо да Влада Србије разматра у вези са Законом о ауторском и сродним правима. </w:t>
      </w:r>
    </w:p>
    <w:p>
      <w:pPr>
        <w:pStyle w:val="Normal"/>
        <w:tabs>
          <w:tab w:val="clear" w:pos="720"/>
          <w:tab w:val="left" w:pos="1418" w:leader="none"/>
        </w:tabs>
        <w:jc w:val="both"/>
        <w:rPr/>
      </w:pPr>
      <w:r>
        <w:rPr>
          <w:sz w:val="26"/>
          <w:szCs w:val="26"/>
          <w:lang w:val="sr-CS"/>
        </w:rPr>
        <w:tab/>
        <w:t>Пре свега то се односи на члан 3. Желимо да знамо, каже у ствари Европска комисија, да ли је предложено да се стави једна тачка за прикупљање накнаде, као и за издавање лиценци, и колико је то случајева да јавно извођење радова или други предмети у питању указују на комуникацију са јавношћу у смислу члана 3. Директиве о информационом друштву, као и јавно емитовање и односа са јавношћу у складу са чланом 8. Директиве о изнајмљивању за продуценте и извођаче?</w:t>
      </w:r>
    </w:p>
    <w:p>
      <w:pPr>
        <w:pStyle w:val="Normal"/>
        <w:tabs>
          <w:tab w:val="clear" w:pos="720"/>
          <w:tab w:val="left" w:pos="1418" w:leader="none"/>
        </w:tabs>
        <w:jc w:val="both"/>
        <w:rPr>
          <w:sz w:val="26"/>
          <w:szCs w:val="26"/>
          <w:lang w:val="sr-CS"/>
        </w:rPr>
      </w:pPr>
      <w:r>
        <w:rPr>
          <w:sz w:val="26"/>
          <w:szCs w:val="26"/>
          <w:lang w:val="sr-CS"/>
        </w:rPr>
        <w:tab/>
        <w:t xml:space="preserve">Ми схватамо предложене измене тако да ће једној ауторској организацији за прикупљање бити поверено да прикупља накнаду за ауторе, извођаче и произвођаче фонограма. Ове организације за прикупљање ће након тога расподелити накнаду између различитих организација које заступају ауторе, извођаче и произвођаче фонограма у складу са њиховим споразумом. </w:t>
      </w:r>
    </w:p>
    <w:p>
      <w:pPr>
        <w:pStyle w:val="Normal"/>
        <w:tabs>
          <w:tab w:val="clear" w:pos="720"/>
          <w:tab w:val="left" w:pos="1418" w:leader="none"/>
        </w:tabs>
        <w:jc w:val="both"/>
        <w:rPr>
          <w:sz w:val="26"/>
          <w:szCs w:val="26"/>
          <w:lang w:val="sr-CS"/>
        </w:rPr>
      </w:pPr>
      <w:r>
        <w:rPr>
          <w:sz w:val="26"/>
          <w:szCs w:val="26"/>
          <w:lang w:val="sr-CS"/>
        </w:rPr>
        <w:tab/>
        <w:t xml:space="preserve">Међутим, у овом случају структура ће бити наметнута законом и могуће је да ће ставити извођаче и произвођаче фонограма у слабију позицију у односу на ауторе. Дејство предлога било би да се заправо ствара монопол у погледу прикупљања накнаде. </w:t>
      </w:r>
    </w:p>
    <w:p>
      <w:pPr>
        <w:pStyle w:val="Normal"/>
        <w:tabs>
          <w:tab w:val="clear" w:pos="720"/>
          <w:tab w:val="left" w:pos="1418" w:leader="none"/>
        </w:tabs>
        <w:jc w:val="both"/>
        <w:rPr/>
      </w:pPr>
      <w:r>
        <w:rPr>
          <w:sz w:val="26"/>
          <w:szCs w:val="26"/>
          <w:lang w:val="sr-CS"/>
        </w:rPr>
        <w:tab/>
        <w:t>Овај захтев је ограничење како слободе оснивања, тако и слободе пружања услуга, с обзиром да ће прикупљање накнаде бити резервисано само за једну организацију. Ово би у нормалним условима било оправдано само услед важних разлога у јавном интересу, под условима неопходности и пропорционалности.</w:t>
      </w:r>
    </w:p>
    <w:p>
      <w:pPr>
        <w:pStyle w:val="Normal"/>
        <w:tabs>
          <w:tab w:val="clear" w:pos="720"/>
          <w:tab w:val="left" w:pos="1418" w:leader="none"/>
        </w:tabs>
        <w:jc w:val="both"/>
        <w:rPr/>
      </w:pPr>
      <w:r>
        <w:rPr>
          <w:sz w:val="26"/>
          <w:szCs w:val="26"/>
          <w:lang w:val="sr-CS"/>
        </w:rPr>
        <w:tab/>
        <w:t>Узимајући у обзир да је наш заједнички интерес да осигурамо ефикасне прописе о интелектуалној својини, очекујемо даље контакте у вези са горе поменутим проблемом. Овом приликом вас молимо да предузмете све радње које вам стоје на располагању како би се спречило усвајање овако штетног предлога, имајући у виду да би његовим усвајањем велика група грађана била ускраћена за права која им припадају и која су неопходна за даљи развој друштва и наставак реформи, као и да би његовим усвајањем били прекршени стандарди ЕУ.</w:t>
      </w:r>
    </w:p>
    <w:p>
      <w:pPr>
        <w:pStyle w:val="Normal"/>
        <w:tabs>
          <w:tab w:val="clear" w:pos="720"/>
          <w:tab w:val="left" w:pos="1418" w:leader="none"/>
        </w:tabs>
        <w:jc w:val="both"/>
        <w:rPr/>
      </w:pPr>
      <w:r>
        <w:rPr>
          <w:sz w:val="26"/>
          <w:szCs w:val="26"/>
          <w:lang w:val="sr-CS"/>
        </w:rPr>
        <w:tab/>
        <w:t xml:space="preserve">Колико знам, ово писмо је разматрано на Одбору за европске интеграције и расправа је показала да заправо не знамо шта је дефинитивни предлог овог закона о коме расправљамо по хитном поступку. Очекујем амандмане Владе, који ће унети само додатну забуну о чему заправо расправљамо. </w:t>
      </w:r>
    </w:p>
    <w:p>
      <w:pPr>
        <w:pStyle w:val="Normal"/>
        <w:tabs>
          <w:tab w:val="clear" w:pos="720"/>
          <w:tab w:val="left" w:pos="1418" w:leader="none"/>
        </w:tabs>
        <w:jc w:val="both"/>
        <w:rPr/>
      </w:pPr>
      <w:r>
        <w:rPr>
          <w:sz w:val="26"/>
          <w:szCs w:val="26"/>
          <w:lang w:val="sr-CS"/>
        </w:rPr>
        <w:tab/>
        <w:t>Дакле, за мене је важно да је ово пример стављања на расправу једног, рекао бих чак, помало неодговорног и некомплетног предлога који на известан, посредан начин компромитује цео законодавни процес.</w:t>
      </w:r>
    </w:p>
    <w:p>
      <w:pPr>
        <w:pStyle w:val="Normal"/>
        <w:tabs>
          <w:tab w:val="clear" w:pos="720"/>
          <w:tab w:val="left" w:pos="1418" w:leader="none"/>
        </w:tabs>
        <w:jc w:val="both"/>
        <w:rPr>
          <w:sz w:val="26"/>
          <w:szCs w:val="26"/>
          <w:lang w:val="sr-CS"/>
        </w:rPr>
      </w:pPr>
      <w:r>
        <w:rPr>
          <w:sz w:val="26"/>
          <w:szCs w:val="26"/>
          <w:lang w:val="sr-CS"/>
        </w:rPr>
        <w:tab/>
        <w:t xml:space="preserve">Поновићу оно што су нам рекли представници заинтересованих организација, поновићу то не знам колико пута, није штета ако се овај закон повуче и ако се уради на прави начин, уз неопходне консултације са Европском комисијом, са заинтересованим предлагачима и онда поново врати у процедуру. </w:t>
      </w:r>
    </w:p>
    <w:p>
      <w:pPr>
        <w:pStyle w:val="Normal"/>
        <w:tabs>
          <w:tab w:val="clear" w:pos="720"/>
          <w:tab w:val="left" w:pos="1418" w:leader="none"/>
        </w:tabs>
        <w:jc w:val="both"/>
        <w:rPr>
          <w:sz w:val="26"/>
          <w:szCs w:val="26"/>
          <w:lang w:val="sr-CS"/>
        </w:rPr>
      </w:pPr>
      <w:r>
        <w:rPr>
          <w:sz w:val="26"/>
          <w:szCs w:val="26"/>
          <w:lang w:val="sr-CS"/>
        </w:rPr>
        <w:tab/>
        <w:t xml:space="preserve">Јер то ће се догодити сасвим сигурно и после усвајања оваквог закона јер ће те примедбе које ће нам Европска комисија упутити, као и примедбе заинтересованих организација, бити легитиман разлог да се он поново стави на дневни ред. </w:t>
      </w:r>
    </w:p>
    <w:p>
      <w:pPr>
        <w:pStyle w:val="Normal"/>
        <w:tabs>
          <w:tab w:val="clear" w:pos="720"/>
          <w:tab w:val="left" w:pos="1418" w:leader="none"/>
        </w:tabs>
        <w:jc w:val="both"/>
        <w:rPr/>
      </w:pPr>
      <w:r>
        <w:rPr>
          <w:sz w:val="26"/>
          <w:szCs w:val="26"/>
          <w:lang w:val="sr-CS"/>
        </w:rPr>
        <w:tab/>
        <w:t>Дакле, понављам своју молбу, најразумније и најправичније би било урадити оно што је избегнуто, а то је да се обави права јавна расправа о овом закону, да се он повуче и да се врати онда када та расправа буде дошла до врло конкретних, свима прихватљивих решења.</w:t>
      </w:r>
    </w:p>
    <w:p>
      <w:pPr>
        <w:pStyle w:val="Normal"/>
        <w:tabs>
          <w:tab w:val="clear" w:pos="720"/>
          <w:tab w:val="left" w:pos="1418" w:leader="none"/>
        </w:tabs>
        <w:jc w:val="both"/>
        <w:rPr/>
      </w:pPr>
      <w:r>
        <w:rPr>
          <w:sz w:val="26"/>
          <w:szCs w:val="26"/>
          <w:lang w:val="sr-CS"/>
        </w:rPr>
        <w:tab/>
        <w:t>ПРЕДСЕДАВАЈУЋА: У систему имам господина Милетића Михајловића, да ли се случајно јавио и по ком основу?</w:t>
      </w:r>
    </w:p>
    <w:p>
      <w:pPr>
        <w:pStyle w:val="Normal"/>
        <w:tabs>
          <w:tab w:val="clear" w:pos="720"/>
          <w:tab w:val="left" w:pos="1418" w:leader="none"/>
        </w:tabs>
        <w:jc w:val="both"/>
        <w:rPr/>
      </w:pPr>
      <w:r>
        <w:rPr>
          <w:sz w:val="26"/>
          <w:szCs w:val="26"/>
          <w:lang w:val="sr-CS"/>
        </w:rPr>
        <w:tab/>
        <w:t>(Милетић Михајловић: Јављам се као овлашћени представник.)</w:t>
      </w:r>
    </w:p>
    <w:p>
      <w:pPr>
        <w:pStyle w:val="Normal"/>
        <w:tabs>
          <w:tab w:val="clear" w:pos="720"/>
          <w:tab w:val="left" w:pos="1418" w:leader="none"/>
        </w:tabs>
        <w:jc w:val="both"/>
        <w:rPr/>
      </w:pPr>
      <w:r>
        <w:rPr>
          <w:sz w:val="26"/>
          <w:szCs w:val="26"/>
          <w:lang w:val="sr-CS"/>
        </w:rPr>
        <w:tab/>
        <w:t>Извините, само тренутак да проверим. Изволите.</w:t>
      </w:r>
    </w:p>
    <w:p>
      <w:pPr>
        <w:pStyle w:val="Normal"/>
        <w:tabs>
          <w:tab w:val="clear" w:pos="720"/>
          <w:tab w:val="left" w:pos="1418" w:leader="none"/>
        </w:tabs>
        <w:jc w:val="both"/>
        <w:rPr/>
      </w:pPr>
      <w:r>
        <w:rPr>
          <w:sz w:val="26"/>
          <w:szCs w:val="26"/>
          <w:lang w:val="sr-CS"/>
        </w:rPr>
        <w:tab/>
        <w:t>МИЛЕТИЋ МИХАЈЛОВИЋ: Поштована председавајућа, господине министре, сарадници министра, даме и господо народни посланици, у име СПС прокоментарисаћу предложени текст закона и овај законски предлог само у начелу, не улазећи дубље у проблематику којом се бави, с обзиром да ће доста тога бити и доста посла на том плану ће бити када будемо разматрали закон у појединостима.</w:t>
      </w:r>
    </w:p>
    <w:p>
      <w:pPr>
        <w:pStyle w:val="Normal"/>
        <w:tabs>
          <w:tab w:val="clear" w:pos="720"/>
          <w:tab w:val="left" w:pos="1418" w:leader="none"/>
        </w:tabs>
        <w:jc w:val="both"/>
        <w:rPr/>
      </w:pPr>
      <w:r>
        <w:rPr>
          <w:sz w:val="26"/>
          <w:szCs w:val="26"/>
          <w:lang w:val="sr-CS"/>
        </w:rPr>
        <w:tab/>
        <w:t>Овде имамо кроз дискусије које смо до сада чули превагу у заступању интереса, с једне стране, носилаца ауторског и сродних права, што наравно не оспоравам и свакако треба, и заговорник сам тога да и те како треба побољшати ту врсту права, а с друге стране, имамо и иступање оне друге сфере, а то су корисници, у смислу да су они значајнији и да су можда чак и у неком неповољном положају у односу на оно што је експлоатација права ових аутора, интерпретатора, произвођача фонограма итд.</w:t>
      </w:r>
    </w:p>
    <w:p>
      <w:pPr>
        <w:pStyle w:val="Normal"/>
        <w:tabs>
          <w:tab w:val="clear" w:pos="720"/>
          <w:tab w:val="left" w:pos="1418" w:leader="none"/>
        </w:tabs>
        <w:jc w:val="both"/>
        <w:rPr>
          <w:sz w:val="26"/>
          <w:szCs w:val="26"/>
          <w:lang w:val="sr-CS"/>
        </w:rPr>
      </w:pPr>
      <w:r>
        <w:rPr>
          <w:sz w:val="26"/>
          <w:szCs w:val="26"/>
          <w:lang w:val="sr-CS"/>
        </w:rPr>
        <w:tab/>
        <w:t xml:space="preserve">Ми из СПС не би се опредељивали у том смислу и сматрамо да је и те како важно радити на побољшању ауторског и сродних права за све носиоце ових права и то је веома значајно. С друге стране, учинити бољитак у оним захватима, у одређивању једне правичне накнаде од корисника свега овога. Наравно, ово је веома тешко и сложен посао. </w:t>
      </w:r>
    </w:p>
    <w:p>
      <w:pPr>
        <w:pStyle w:val="Normal"/>
        <w:tabs>
          <w:tab w:val="clear" w:pos="720"/>
          <w:tab w:val="left" w:pos="1418" w:leader="none"/>
        </w:tabs>
        <w:jc w:val="both"/>
        <w:rPr/>
      </w:pPr>
      <w:r>
        <w:rPr>
          <w:sz w:val="26"/>
          <w:szCs w:val="26"/>
          <w:lang w:val="sr-CS"/>
        </w:rPr>
        <w:tab/>
        <w:t>Надаље, не оспоравам залагање појединих дискутаната који су заступали Социјалдемократску странку, па и СПО и ДХСС. Такође, можда се види и уочавамо ми из СПС да овај предлог закона о изменама и допунама Закона о ауторском и сродним правима у овом тренутку није баш свеобухватан и да заиста има места да он буде свеобухватнији у смислу бољег и квалитетнијег поштовања и уважавања и других неких аутора који кроз ове измене овде нису обухваћени.</w:t>
      </w:r>
    </w:p>
    <w:p>
      <w:pPr>
        <w:pStyle w:val="Normal"/>
        <w:tabs>
          <w:tab w:val="clear" w:pos="720"/>
          <w:tab w:val="left" w:pos="1418" w:leader="none"/>
        </w:tabs>
        <w:jc w:val="both"/>
        <w:rPr/>
      </w:pPr>
      <w:r>
        <w:rPr>
          <w:sz w:val="26"/>
          <w:szCs w:val="26"/>
          <w:lang w:val="sr-CS"/>
        </w:rPr>
        <w:tab/>
        <w:t>Наравно, то је процес, ми смо имали доношење овог закона 2009. године последњи пут, а мислим да су неке измене биле у 2011. години. Заиста, већ у овом тренутку када сагледавамо ову проблематику на овакав начин и када чујемо аргументе оних који заступају одређена гледишта, мислимо да ће и у неко догледно време поново овде бити на дневном реду неке измене и допуне овог закона, што мислим да је добро.</w:t>
      </w:r>
    </w:p>
    <w:p>
      <w:pPr>
        <w:pStyle w:val="Normal"/>
        <w:tabs>
          <w:tab w:val="clear" w:pos="720"/>
          <w:tab w:val="left" w:pos="1418" w:leader="none"/>
        </w:tabs>
        <w:jc w:val="both"/>
        <w:rPr>
          <w:sz w:val="26"/>
          <w:szCs w:val="26"/>
          <w:lang w:val="sr-CS"/>
        </w:rPr>
      </w:pPr>
      <w:r>
        <w:rPr>
          <w:sz w:val="26"/>
          <w:szCs w:val="26"/>
          <w:lang w:val="sr-CS"/>
        </w:rPr>
        <w:tab/>
        <w:t>С обзиром на сложеност и комплексност целокупне материје, често ће се појављивати оваква тема у смислу побољшања законске регулативе по овим питањима.</w:t>
      </w:r>
    </w:p>
    <w:p>
      <w:pPr>
        <w:pStyle w:val="Normal"/>
        <w:tabs>
          <w:tab w:val="clear" w:pos="720"/>
          <w:tab w:val="left" w:pos="1418" w:leader="none"/>
        </w:tabs>
        <w:jc w:val="both"/>
        <w:rPr/>
      </w:pPr>
      <w:r>
        <w:rPr>
          <w:sz w:val="26"/>
          <w:szCs w:val="26"/>
          <w:lang w:val="sr-CS"/>
        </w:rPr>
        <w:tab/>
        <w:t>Када је реч о заштити ауторског и сродних права, та права произилазе из посебне сфере људског делања и да би се говорило о ауторским правима мора да постоји ауторско дело, а ауторско дело је оригинална духовна творевина изражена у одређеној форми, без обзира на њену уметничку или научну вредност.</w:t>
      </w:r>
    </w:p>
    <w:p>
      <w:pPr>
        <w:pStyle w:val="Normal"/>
        <w:tabs>
          <w:tab w:val="clear" w:pos="720"/>
          <w:tab w:val="left" w:pos="1418" w:leader="none"/>
        </w:tabs>
        <w:jc w:val="both"/>
        <w:rPr/>
      </w:pPr>
      <w:r>
        <w:rPr>
          <w:sz w:val="26"/>
          <w:szCs w:val="26"/>
          <w:lang w:val="sr-CS"/>
        </w:rPr>
        <w:tab/>
        <w:t>Та изражајна форма ауторског дела често је материјалне природе, материјална је, а с друге стране постоје ауторска дела која своју форму не изражавају кроз материју.</w:t>
      </w:r>
    </w:p>
    <w:p>
      <w:pPr>
        <w:pStyle w:val="Normal"/>
        <w:tabs>
          <w:tab w:val="clear" w:pos="720"/>
          <w:tab w:val="left" w:pos="1418" w:leader="none"/>
        </w:tabs>
        <w:jc w:val="both"/>
        <w:rPr>
          <w:sz w:val="26"/>
          <w:szCs w:val="26"/>
          <w:lang w:val="sr-CS"/>
        </w:rPr>
      </w:pPr>
      <w:r>
        <w:rPr>
          <w:sz w:val="26"/>
          <w:szCs w:val="26"/>
          <w:lang w:val="sr-CS"/>
        </w:rPr>
        <w:tab/>
        <w:t xml:space="preserve">Све ово заправо указује и ово наводим као чињеницу која указује на сложеност у остваривању ауторског и сродних права. Врло је тешко говорити о некој савршеној и реалној мерљивости у експлоатацији неког ауторског дела од стране корисника. </w:t>
      </w:r>
    </w:p>
    <w:p>
      <w:pPr>
        <w:pStyle w:val="Normal"/>
        <w:tabs>
          <w:tab w:val="clear" w:pos="720"/>
          <w:tab w:val="left" w:pos="1418" w:leader="none"/>
        </w:tabs>
        <w:jc w:val="both"/>
        <w:rPr/>
      </w:pPr>
      <w:r>
        <w:rPr>
          <w:sz w:val="26"/>
          <w:szCs w:val="26"/>
          <w:lang w:val="sr-CS"/>
        </w:rPr>
        <w:tab/>
        <w:t>Ту је учињен напредак и ми имамо кроз историју појављивање ауторских права још у 15. и 16. веку, а први национални Закон о заштити ауторског права је донет у Енглеској 1709. године, који је ауторима давао ексклузивно право располагања оним што је економска категорија или профит, или искоришћавање на основу тих својих дела, у трајању од 28 година, након чега то ауторско дело прелази у јавну својину.</w:t>
      </w:r>
    </w:p>
    <w:p>
      <w:pPr>
        <w:pStyle w:val="Normal"/>
        <w:tabs>
          <w:tab w:val="clear" w:pos="720"/>
          <w:tab w:val="left" w:pos="1418" w:leader="none"/>
        </w:tabs>
        <w:jc w:val="both"/>
        <w:rPr/>
      </w:pPr>
      <w:r>
        <w:rPr>
          <w:sz w:val="26"/>
          <w:szCs w:val="26"/>
          <w:lang w:val="sr-CS"/>
        </w:rPr>
        <w:tab/>
        <w:t>Наравно, то једно искуство и тако један почетак, то није почетак када се говори о ауторским правима 1709. година, него је реч о једном закону, о једној форми која регулише ту материју на један такав начин.</w:t>
      </w:r>
    </w:p>
    <w:p>
      <w:pPr>
        <w:pStyle w:val="Normal"/>
        <w:tabs>
          <w:tab w:val="clear" w:pos="720"/>
          <w:tab w:val="left" w:pos="1418" w:leader="none"/>
        </w:tabs>
        <w:jc w:val="both"/>
        <w:rPr/>
      </w:pPr>
      <w:r>
        <w:rPr>
          <w:sz w:val="26"/>
          <w:szCs w:val="26"/>
          <w:lang w:val="sr-CS"/>
        </w:rPr>
        <w:tab/>
        <w:t>Дакле, то питање појављивања закона у то време било је условљено појавом писмености, развоја и напретка писмености, технике у то време, и опет тај даљи напредак је учинио да се прва међународна конвенција, донета 1886. године, то је тзв. Берншка конвенција, по којој је трајање ексклузивних права било повећано и продужено на 50 година од смрти аутора.</w:t>
      </w:r>
    </w:p>
    <w:p>
      <w:pPr>
        <w:pStyle w:val="Normal"/>
        <w:tabs>
          <w:tab w:val="clear" w:pos="720"/>
          <w:tab w:val="left" w:pos="1418" w:leader="none"/>
        </w:tabs>
        <w:jc w:val="both"/>
        <w:rPr/>
      </w:pPr>
      <w:r>
        <w:rPr>
          <w:sz w:val="26"/>
          <w:szCs w:val="26"/>
          <w:lang w:val="sr-CS"/>
        </w:rPr>
        <w:tab/>
        <w:t>Међу потписницима ове конвенције зарад јавности, треба дати и ту димензију када говоримо о ауторским правима, а ми често говоримо исувише уско и исувише еснафски, а самим тим и неразумљиво, била је и Србија. Касније у старој Југославији или првој Југославији 1929. године је донет наш први закон о заштити ауторских права.</w:t>
      </w:r>
    </w:p>
    <w:p>
      <w:pPr>
        <w:pStyle w:val="Normal"/>
        <w:tabs>
          <w:tab w:val="clear" w:pos="720"/>
          <w:tab w:val="left" w:pos="1418" w:leader="none"/>
        </w:tabs>
        <w:jc w:val="both"/>
        <w:rPr/>
      </w:pPr>
      <w:r>
        <w:rPr>
          <w:sz w:val="26"/>
          <w:szCs w:val="26"/>
          <w:lang w:val="sr-CS"/>
        </w:rPr>
        <w:tab/>
        <w:t>Јасно је да потреба заштите ауторског и сродних права је у директној сразмери са технолошким, културним и сваким другим развојем и што је тај напредак већи, све је већа потреба законског уређивања ове материје и све су сложенији механизми у ономе што јесте уређивање ове материје.</w:t>
      </w:r>
    </w:p>
    <w:p>
      <w:pPr>
        <w:pStyle w:val="Normal"/>
        <w:tabs>
          <w:tab w:val="clear" w:pos="720"/>
          <w:tab w:val="left" w:pos="1418" w:leader="none"/>
        </w:tabs>
        <w:jc w:val="both"/>
        <w:rPr/>
      </w:pPr>
      <w:r>
        <w:rPr>
          <w:sz w:val="26"/>
          <w:szCs w:val="26"/>
          <w:lang w:val="sr-CS"/>
        </w:rPr>
        <w:tab/>
        <w:t>Значајно је рећи када говоримо о Предлогу закона о изменама и допунама Закона о ауторским правима који је овде на дневном реду, у овом капацитету и у овом обиму како он предвиђа као предлог, да је то резултат једне опсежне и добре консултације, квалитетне консултације између организација за колективно остваривање ауторског и сродних права с једне стране.</w:t>
      </w:r>
    </w:p>
    <w:p>
      <w:pPr>
        <w:pStyle w:val="Normal"/>
        <w:tabs>
          <w:tab w:val="clear" w:pos="720"/>
          <w:tab w:val="left" w:pos="1418" w:leader="none"/>
        </w:tabs>
        <w:jc w:val="both"/>
        <w:rPr/>
      </w:pPr>
      <w:r>
        <w:rPr>
          <w:sz w:val="26"/>
          <w:szCs w:val="26"/>
          <w:lang w:val="sr-CS"/>
        </w:rPr>
        <w:tab/>
        <w:t>С друге стране, између корисника који су обвезници накнада за јавно саопштавање музичких дела, интерпретација и фонограма, и са треће стране, Завода за интелектуалну својину, као посебне организације државне управе, надлежне за питања интелектуалне својине, која поред осталог има и те ингеренције давања дозвола овим организацијама, одузимања и, наравно, надзор над свим овим питањима.</w:t>
      </w:r>
    </w:p>
    <w:p>
      <w:pPr>
        <w:pStyle w:val="Normal"/>
        <w:tabs>
          <w:tab w:val="clear" w:pos="720"/>
          <w:tab w:val="left" w:pos="1418" w:leader="none"/>
        </w:tabs>
        <w:jc w:val="both"/>
        <w:rPr/>
      </w:pPr>
      <w:r>
        <w:rPr>
          <w:sz w:val="26"/>
          <w:szCs w:val="26"/>
          <w:lang w:val="sr-CS"/>
        </w:rPr>
        <w:tab/>
        <w:t xml:space="preserve">Веома је значајно подвући, као што је и господин министар рекао, да Предлог закона уважава искуства земаља у окружењу, то је веома значајно. Друга чињеница, економске прилике у нашој земљи какве су, односно тај економски критериј је веома релевантан за доношење онога што су и висина одређених тарифа, а та искуства треба да се користе у смислу одређених категоризација, онаквих какви треба да буду итд. </w:t>
      </w:r>
    </w:p>
    <w:p>
      <w:pPr>
        <w:pStyle w:val="Normal"/>
        <w:tabs>
          <w:tab w:val="clear" w:pos="720"/>
          <w:tab w:val="left" w:pos="1418" w:leader="none"/>
        </w:tabs>
        <w:jc w:val="both"/>
        <w:rPr/>
      </w:pPr>
      <w:r>
        <w:rPr>
          <w:sz w:val="26"/>
          <w:szCs w:val="26"/>
          <w:lang w:val="sr-CS"/>
        </w:rPr>
        <w:tab/>
        <w:t xml:space="preserve">Оно што бих још додао, наравно да се и ми из СПС саглашавамо са предложеном мером када је реч о посебној накнади, да она не може бити већа од једног процента вредности тог уређаја који је на листи Владе, а који се наплаћује. </w:t>
      </w:r>
    </w:p>
    <w:p>
      <w:pPr>
        <w:pStyle w:val="Normal"/>
        <w:tabs>
          <w:tab w:val="clear" w:pos="720"/>
          <w:tab w:val="left" w:pos="1418" w:leader="none"/>
        </w:tabs>
        <w:jc w:val="both"/>
        <w:rPr/>
      </w:pPr>
      <w:r>
        <w:rPr>
          <w:sz w:val="26"/>
          <w:szCs w:val="26"/>
          <w:lang w:val="sr-CS"/>
        </w:rPr>
        <w:tab/>
        <w:t xml:space="preserve">Даље, основно мерило за одређивање висине накнаде за јавно саопштавање музичких дела и фонограма јесте минимална зарада у Републици Србији. То је веома значајно јер она није релативна категорија и она је реалнија у овом тренутку наше економске развијености, нашег стандарда, и примеренија је у односу на неку другу категорију, о чему се овде причало, поменула се просечна зарада. </w:t>
      </w:r>
    </w:p>
    <w:p>
      <w:pPr>
        <w:pStyle w:val="Normal"/>
        <w:tabs>
          <w:tab w:val="clear" w:pos="720"/>
          <w:tab w:val="left" w:pos="1418" w:leader="none"/>
        </w:tabs>
        <w:jc w:val="both"/>
        <w:rPr/>
      </w:pPr>
      <w:r>
        <w:rPr>
          <w:sz w:val="26"/>
          <w:szCs w:val="26"/>
          <w:lang w:val="sr-CS"/>
        </w:rPr>
        <w:tab/>
        <w:t xml:space="preserve">Наравно, квадратура која служи као основ наплаћивања је такође значајна. Такође је уз оно што ми подржавамо, да неке делатности, пре свега мислимо на занатлије, треба да буду ослобођене овакве једне накнаде. </w:t>
      </w:r>
    </w:p>
    <w:p>
      <w:pPr>
        <w:pStyle w:val="Normal"/>
        <w:tabs>
          <w:tab w:val="clear" w:pos="720"/>
          <w:tab w:val="left" w:pos="1418" w:leader="none"/>
        </w:tabs>
        <w:jc w:val="both"/>
        <w:rPr>
          <w:sz w:val="26"/>
          <w:szCs w:val="26"/>
          <w:lang w:val="sr-CS"/>
        </w:rPr>
      </w:pPr>
      <w:r>
        <w:rPr>
          <w:sz w:val="26"/>
          <w:szCs w:val="26"/>
          <w:lang w:val="sr-CS"/>
        </w:rPr>
        <w:tab/>
        <w:t xml:space="preserve">Даље што бих истакао јесте да накнаду за јавно саопштавање музичких дела, интерпретација и фонограма, наплаћује само једна организација. Мислим да је то у закону предложено да буде најстарија организација, ако се не варам. </w:t>
      </w:r>
    </w:p>
    <w:p>
      <w:pPr>
        <w:pStyle w:val="Normal"/>
        <w:tabs>
          <w:tab w:val="clear" w:pos="720"/>
          <w:tab w:val="left" w:pos="1418" w:leader="none"/>
        </w:tabs>
        <w:jc w:val="both"/>
        <w:rPr/>
      </w:pPr>
      <w:r>
        <w:rPr>
          <w:sz w:val="26"/>
          <w:szCs w:val="26"/>
          <w:lang w:val="sr-CS"/>
        </w:rPr>
        <w:tab/>
        <w:t xml:space="preserve">Ми размишљамо у том правцу да би то требало да буде организација коју одређује Влада, уз још једну напомену да расподела тих средстава не би требало да се врши пре него што се учини договарање и споразумевање о тој висини, у смислу предлога, што иде на Завод за интелектуалну својину. </w:t>
      </w:r>
    </w:p>
    <w:p>
      <w:pPr>
        <w:pStyle w:val="Normal"/>
        <w:tabs>
          <w:tab w:val="clear" w:pos="720"/>
          <w:tab w:val="left" w:pos="1418" w:leader="none"/>
        </w:tabs>
        <w:jc w:val="both"/>
        <w:rPr/>
      </w:pPr>
      <w:r>
        <w:rPr>
          <w:sz w:val="26"/>
          <w:szCs w:val="26"/>
          <w:lang w:val="sr-CS"/>
        </w:rPr>
        <w:tab/>
        <w:t>Када говоримо о Заводу за интелектуалну својину усаглашавамо се са изнетим, да ће таква једна институција, са једним пуним кредибилитетом, са једним искуством и са једним статусом који претпоставља њено конструктивно учешће у овом процесу, допринеће ономе да се учине прави предлози, односно донесу праве одлуке када је реч о висини тих тарифа.</w:t>
      </w:r>
    </w:p>
    <w:p>
      <w:pPr>
        <w:pStyle w:val="Normal"/>
        <w:tabs>
          <w:tab w:val="clear" w:pos="720"/>
          <w:tab w:val="left" w:pos="1418" w:leader="none"/>
        </w:tabs>
        <w:jc w:val="both"/>
        <w:rPr/>
      </w:pPr>
      <w:r>
        <w:rPr>
          <w:sz w:val="26"/>
          <w:szCs w:val="26"/>
          <w:lang w:val="sr-CS"/>
        </w:rPr>
        <w:tab/>
        <w:t xml:space="preserve">Када је реч о категоризацији, мислимо да треба да буду заступљене ове сфере у доношењу овог питања, уз учешће репрезентативних представника корисника, с једне стране и с друге колективних организација, и да то не буде ствар једностраног одлучивања и закључивања по овом питању. </w:t>
      </w:r>
    </w:p>
    <w:p>
      <w:pPr>
        <w:pStyle w:val="Normal"/>
        <w:tabs>
          <w:tab w:val="clear" w:pos="720"/>
          <w:tab w:val="left" w:pos="1418" w:leader="none"/>
        </w:tabs>
        <w:jc w:val="both"/>
        <w:rPr/>
      </w:pPr>
      <w:r>
        <w:rPr>
          <w:sz w:val="26"/>
          <w:szCs w:val="26"/>
          <w:lang w:val="sr-CS"/>
        </w:rPr>
        <w:tab/>
        <w:t xml:space="preserve">Наравно, добро је да се предвиђа и вођење електронске контроле емитовања програма. Емитери радио и ТВ програма дужни су да воде електронску евиденцију, а  да РРА треба да врши контролу над овим. </w:t>
      </w:r>
    </w:p>
    <w:p>
      <w:pPr>
        <w:pStyle w:val="Normal"/>
        <w:tabs>
          <w:tab w:val="clear" w:pos="720"/>
          <w:tab w:val="left" w:pos="1418" w:leader="none"/>
        </w:tabs>
        <w:jc w:val="both"/>
        <w:rPr/>
      </w:pPr>
      <w:r>
        <w:rPr>
          <w:sz w:val="26"/>
          <w:szCs w:val="26"/>
          <w:lang w:val="sr-CS"/>
        </w:rPr>
        <w:tab/>
        <w:t xml:space="preserve">Требало би водити рачуна и о ономе што су емитери, на другој страни, када је реч и о ономе што су тарифе и мерила на основу којих се њима наплаћују одређене накнаде, из разлога што постоје емитери са већим капацитетом, са већим могућностима, који захватају и шири простор и са већом економском моћи, и са претпоставкама да остварују веће приходе у односу на оне мале, ситне емитере који често нису или су једва преживљавали у претходном начину испуњавања својих обавеза. </w:t>
      </w:r>
    </w:p>
    <w:p>
      <w:pPr>
        <w:pStyle w:val="Normal"/>
        <w:tabs>
          <w:tab w:val="clear" w:pos="720"/>
          <w:tab w:val="left" w:pos="1418" w:leader="none"/>
        </w:tabs>
        <w:jc w:val="both"/>
        <w:rPr/>
      </w:pPr>
      <w:r>
        <w:rPr>
          <w:sz w:val="26"/>
          <w:szCs w:val="26"/>
          <w:lang w:val="sr-CS"/>
        </w:rPr>
        <w:tab/>
        <w:t>На крају, да закључим да у овом сегменту који обрађује предложени закон мислимо да је учињен напредак у позитивном смислу и са тог аспекта ми ћемо гласати, уз напомену да очекујемо да ће и Европска комисија са своје стране, у консултацијама са Владом, дати позитивна мишљења, а у противном, ако до тога не дође, наравно, очекујемо од Владе да предложи шта даље треба чинити, како не би били у раскораку са оним што се очекује и што треба да испунимо у смислу стандарда према европској пракси.</w:t>
      </w:r>
    </w:p>
    <w:p>
      <w:pPr>
        <w:pStyle w:val="Normal"/>
        <w:tabs>
          <w:tab w:val="clear" w:pos="720"/>
          <w:tab w:val="left" w:pos="1418" w:leader="none"/>
        </w:tabs>
        <w:jc w:val="both"/>
        <w:rPr/>
      </w:pPr>
      <w:r>
        <w:rPr>
          <w:sz w:val="26"/>
          <w:szCs w:val="26"/>
          <w:lang w:val="sr-CS"/>
        </w:rPr>
        <w:tab/>
        <w:t xml:space="preserve">Социјалистичка партија Србије ће гласати за овакав предлог, уз очекивање да ће се учинити одређена побољшања када будемо расправљали у појединостима кроз амандмане, а наравно и кроз оно што ће бити амандмани из самог надлежног одбора, и уз очекивање да ћемо ми ову законску материју имати и у неком догледном времену, са једним ширим обухватом и оних других субјеката, који су веома значајни у смислу културе, а чија ауторска или сродна права треба да заштити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Горица Мојовић. </w:t>
      </w:r>
    </w:p>
    <w:p>
      <w:pPr>
        <w:pStyle w:val="Normal"/>
        <w:tabs>
          <w:tab w:val="clear" w:pos="720"/>
          <w:tab w:val="left" w:pos="1418" w:leader="none"/>
        </w:tabs>
        <w:jc w:val="both"/>
        <w:rPr/>
      </w:pPr>
      <w:r>
        <w:rPr>
          <w:sz w:val="26"/>
          <w:szCs w:val="26"/>
          <w:lang w:val="sr-CS"/>
        </w:rPr>
        <w:tab/>
        <w:t xml:space="preserve">ГОРИЦА МОЈОВИЋ: Госпођо председавајућа, господине министре, представници Владе, даме и господо народни посланици, као што смо већ чули, постојећи Закон о ауторском и сродним правима, који је донет 2009. године, осим што је имао једну од најпозитивнијих оцена Европске комисије, само његово доношење није изазвало никакво незадовољство ни међу ауторима ни међу корисницима. </w:t>
      </w:r>
    </w:p>
    <w:p>
      <w:pPr>
        <w:pStyle w:val="Normal"/>
        <w:tabs>
          <w:tab w:val="clear" w:pos="720"/>
          <w:tab w:val="left" w:pos="1418" w:leader="none"/>
        </w:tabs>
        <w:jc w:val="both"/>
        <w:rPr/>
      </w:pPr>
      <w:r>
        <w:rPr>
          <w:sz w:val="26"/>
          <w:szCs w:val="26"/>
          <w:lang w:val="sr-CS"/>
        </w:rPr>
        <w:tab/>
        <w:t xml:space="preserve">Бојим се да ће евентуално усвајање ових измена и допуна Закона о ауторским правима за последицу имати велико незадовољство, и то аутора, и као што су већ и сам министар у уводном излагању, а и неке моје колеге посланици наговестили, неће добити прелазне оцене од релевантних европских институција, па дакле и Европске комисије. </w:t>
      </w:r>
    </w:p>
    <w:p>
      <w:pPr>
        <w:pStyle w:val="Normal"/>
        <w:tabs>
          <w:tab w:val="clear" w:pos="720"/>
          <w:tab w:val="left" w:pos="1418" w:leader="none"/>
        </w:tabs>
        <w:jc w:val="both"/>
        <w:rPr/>
      </w:pPr>
      <w:r>
        <w:rPr>
          <w:sz w:val="26"/>
          <w:szCs w:val="26"/>
          <w:lang w:val="sr-CS"/>
        </w:rPr>
        <w:tab/>
        <w:t xml:space="preserve">Наравно, било је извесних проблема у примени овог закона. Чули смо од појединих колега посланика да смо били на добром путу да отклонимо те проблеме, нарочито када је реч о висини надокнада за јавно саопштавање, хајде да кажемо, за музички динар. Међутим, оно што се мени чини то је да уместо да поправимо, да учинимо све што је могуће да се постојећи закон на ефикасан и одговоран начин примењује, ми приступамо изменама и допунама Закона и имам четири основне примедбе, на ствари које су по мени врло проблематичне. </w:t>
      </w:r>
    </w:p>
    <w:p>
      <w:pPr>
        <w:pStyle w:val="Normal"/>
        <w:tabs>
          <w:tab w:val="clear" w:pos="720"/>
          <w:tab w:val="left" w:pos="1418" w:leader="none"/>
        </w:tabs>
        <w:jc w:val="both"/>
        <w:rPr>
          <w:sz w:val="26"/>
          <w:szCs w:val="26"/>
          <w:lang w:val="sr-CS"/>
        </w:rPr>
      </w:pPr>
      <w:r>
        <w:rPr>
          <w:sz w:val="26"/>
          <w:szCs w:val="26"/>
          <w:lang w:val="sr-CS"/>
        </w:rPr>
        <w:tab/>
        <w:t xml:space="preserve">Прва је ово обједињавање наплате. О томе је већ било речи, па не бих понављала. Друга се туче укидања Комисије за ауторско и сродна права. Знам да је у том делу било проблема и да није на одговарајући начин радила, али чини ми се да је то био један демократски институт, односно Комисија је била надлежна да даје мишљења на тарифе које су колективне организације, односно струковна удружења предлагала. </w:t>
      </w:r>
    </w:p>
    <w:p>
      <w:pPr>
        <w:pStyle w:val="Normal"/>
        <w:tabs>
          <w:tab w:val="clear" w:pos="720"/>
          <w:tab w:val="left" w:pos="1418" w:leader="none"/>
        </w:tabs>
        <w:jc w:val="both"/>
        <w:rPr/>
      </w:pPr>
      <w:r>
        <w:rPr>
          <w:sz w:val="26"/>
          <w:szCs w:val="26"/>
          <w:lang w:val="sr-CS"/>
        </w:rPr>
        <w:tab/>
        <w:t>Можда то она није на одговарајући начин најефикасније радила, али преношење те врсте надзора на Завод за интелектуалну својину, по мени, у неком смислу изазива сумњу. Ево зашто. Веома уважавам стручност, компетентност, савест људи који раде у Заводу за интелектуалну својину. Сматрам да је то једна од најбољих и најпоузданијих институција које имамо, али оснивач Завода за интелектуалну својину је Влада Србије. Бојим се да отварамо могућност да Влада или поједини министри у будућности могу да изврше неку врсту утицаја на Завод и да онда нећемо имати оно што је требало да буде циљ, а то је управо контрола, односно надзор над овим надокнадама.</w:t>
      </w:r>
    </w:p>
    <w:p>
      <w:pPr>
        <w:pStyle w:val="Normal"/>
        <w:tabs>
          <w:tab w:val="clear" w:pos="720"/>
          <w:tab w:val="left" w:pos="1418" w:leader="none"/>
        </w:tabs>
        <w:jc w:val="both"/>
        <w:rPr>
          <w:sz w:val="26"/>
          <w:szCs w:val="26"/>
          <w:lang w:val="sr-CS"/>
        </w:rPr>
      </w:pPr>
      <w:r>
        <w:rPr>
          <w:sz w:val="26"/>
          <w:szCs w:val="26"/>
          <w:lang w:val="sr-CS"/>
        </w:rPr>
        <w:tab/>
        <w:t xml:space="preserve">Основна моја примедба тиче се члана 6. овог закона и свих његових ставова. Прво, није ми јасно, јер колико разумем овај члан 6. и ставове 1. и 2, имамо две врсте корисника који јавно саопштавају, односно емитују музику: једне којима то није нужно за обављање делатности и друге којима емитовање музике или саопштавање музичких дела, интерпретације и фонограма јесте битно за њихову делатност. </w:t>
      </w:r>
    </w:p>
    <w:p>
      <w:pPr>
        <w:pStyle w:val="Normal"/>
        <w:tabs>
          <w:tab w:val="clear" w:pos="720"/>
          <w:tab w:val="left" w:pos="1418" w:leader="none"/>
        </w:tabs>
        <w:jc w:val="both"/>
        <w:rPr/>
      </w:pPr>
      <w:r>
        <w:rPr>
          <w:sz w:val="26"/>
          <w:szCs w:val="26"/>
          <w:lang w:val="sr-CS"/>
        </w:rPr>
        <w:tab/>
        <w:t>Овима којима то није битно за њих се уводи, осим висине од 1/12 итд. и врло јасна категоризација када је у питању квадратура, до 50 квадрата, од 100 до 150, од 150 до 200, а за ове друге, којима је за обављање делатности битно емитовање музике, постоје само две категорије – до 50 квадрата и преко 50 квадрата. Шездесет квадрата је такође више од 50, али и 600 квадрата је много више од 60 и од 50. Према томе, мислим да нешто ту није у реду са том категоризацијом.</w:t>
      </w:r>
    </w:p>
    <w:p>
      <w:pPr>
        <w:pStyle w:val="Normal"/>
        <w:tabs>
          <w:tab w:val="clear" w:pos="720"/>
          <w:tab w:val="left" w:pos="1418" w:leader="none"/>
        </w:tabs>
        <w:jc w:val="both"/>
        <w:rPr/>
      </w:pPr>
      <w:r>
        <w:rPr>
          <w:sz w:val="26"/>
          <w:szCs w:val="26"/>
          <w:lang w:val="sr-CS"/>
        </w:rPr>
        <w:tab/>
        <w:t xml:space="preserve">По мени, већ изречене примедбе и позивање на оно што је кључна измена у овом закону, а налази се управо у члану 6, накнада за јавно саопштавање музичких дела, интерпретације и фонограма у занатским радњама се не плаћа. Ово је једна велика замка за све нас. </w:t>
      </w:r>
    </w:p>
    <w:p>
      <w:pPr>
        <w:pStyle w:val="Normal"/>
        <w:tabs>
          <w:tab w:val="clear" w:pos="720"/>
          <w:tab w:val="left" w:pos="1418" w:leader="none"/>
        </w:tabs>
        <w:jc w:val="both"/>
        <w:rPr>
          <w:sz w:val="26"/>
          <w:szCs w:val="26"/>
          <w:lang w:val="sr-CS"/>
        </w:rPr>
      </w:pPr>
      <w:r>
        <w:rPr>
          <w:sz w:val="26"/>
          <w:szCs w:val="26"/>
          <w:lang w:val="sr-CS"/>
        </w:rPr>
        <w:tab/>
        <w:t xml:space="preserve">Сви ми знамо, више пута је о томе било речи, захваљујем се господину Обрадовићу, он је коректан министар, дошао је овде да брани овај закон, али свима нам је јасно да је стварни предлагач овог закона министар финансија. Он је такође најављен да ће бити један од овлашћених предлагача у име Владе. </w:t>
      </w:r>
    </w:p>
    <w:p>
      <w:pPr>
        <w:pStyle w:val="Normal"/>
        <w:tabs>
          <w:tab w:val="clear" w:pos="720"/>
          <w:tab w:val="left" w:pos="1418" w:leader="none"/>
        </w:tabs>
        <w:jc w:val="both"/>
        <w:rPr/>
      </w:pPr>
      <w:r>
        <w:rPr>
          <w:sz w:val="26"/>
          <w:szCs w:val="26"/>
          <w:lang w:val="sr-CS"/>
        </w:rPr>
        <w:tab/>
        <w:t xml:space="preserve">Сви ми знамо, већ смо помињали и та предизборна обећања, да се на неки начин министар финансија промовисао као заштитник занатлија. Сви ми који будемо указивали на проблематичност овакве одредбе, ваљда ћемо бити проглашени да смо против занатлија. </w:t>
      </w:r>
    </w:p>
    <w:p>
      <w:pPr>
        <w:pStyle w:val="Normal"/>
        <w:tabs>
          <w:tab w:val="clear" w:pos="720"/>
          <w:tab w:val="left" w:pos="1418" w:leader="none"/>
        </w:tabs>
        <w:jc w:val="both"/>
        <w:rPr/>
      </w:pPr>
      <w:r>
        <w:rPr>
          <w:sz w:val="26"/>
          <w:szCs w:val="26"/>
          <w:lang w:val="sr-CS"/>
        </w:rPr>
        <w:tab/>
        <w:t xml:space="preserve">Упозорила бих занатлије да не верују Данајцима ни кад дарове доносе. Увек има неки "Тројански коњ". Имали смо пре доношења ових финансијских  закона данима, па чак и недељама, невероватну пропагандну акцију промовисања укидања такси за фирмарине, за занатске радње, за мала и средња предузећа. Заиста мислим да је требало укинути неке таксе, било их је превише. </w:t>
        <w:tab/>
      </w:r>
    </w:p>
    <w:p>
      <w:pPr>
        <w:pStyle w:val="Normal"/>
        <w:tabs>
          <w:tab w:val="clear" w:pos="720"/>
          <w:tab w:val="left" w:pos="1418" w:leader="none"/>
        </w:tabs>
        <w:jc w:val="both"/>
        <w:rPr/>
      </w:pPr>
      <w:r>
        <w:rPr>
          <w:sz w:val="26"/>
          <w:szCs w:val="26"/>
          <w:lang w:val="sr-CS"/>
        </w:rPr>
        <w:tab/>
        <w:t xml:space="preserve">Занатлије су срећне, фризери, сви су давали изјаве – дивно, укинуће нам таксе итд, а онда је неприметно усвојен Закон о повећању ПДВ-а. </w:t>
      </w:r>
    </w:p>
    <w:p>
      <w:pPr>
        <w:pStyle w:val="Normal"/>
        <w:tabs>
          <w:tab w:val="clear" w:pos="720"/>
          <w:tab w:val="left" w:pos="1418" w:leader="none"/>
        </w:tabs>
        <w:jc w:val="both"/>
        <w:rPr/>
      </w:pPr>
      <w:r>
        <w:rPr>
          <w:sz w:val="26"/>
          <w:szCs w:val="26"/>
          <w:lang w:val="sr-CS"/>
        </w:rPr>
        <w:tab/>
        <w:t xml:space="preserve">Предлажем занатлијама да се пресаберу, колико су годишње издвајали за разне локалне таксе, а колико су сада кроз ПДВ-а морали да издвоје за набавку репроматеријала, за плаћање услуга комуналија итд. Мислим да ће доћи на исто, ако не и горе су прошли.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Друга ствар, слушала сам колегу из ЈС, који каже да је то у реду, где ће тај мали занатлија да плаћа музички динар. Проблем је што кад ми кажемо занатлије, занатске радње, у својој представи има управо те мале обућарске радње, радње за поправку одеће, али имамо и врло профитабилне пекаре, и печењаре, и посластичарнице и салоне лепоте. </w:t>
      </w:r>
    </w:p>
    <w:p>
      <w:pPr>
        <w:pStyle w:val="Normal"/>
        <w:tabs>
          <w:tab w:val="clear" w:pos="720"/>
          <w:tab w:val="left" w:pos="1418" w:leader="none"/>
        </w:tabs>
        <w:jc w:val="both"/>
        <w:rPr/>
      </w:pPr>
      <w:r>
        <w:rPr>
          <w:sz w:val="26"/>
          <w:szCs w:val="26"/>
          <w:lang w:val="sr-CS"/>
        </w:rPr>
        <w:tab/>
        <w:t xml:space="preserve">Ако је требало да заштитимо управо те мале занатске радње, те које једва преживљавају, сигурна сам да су постојали начини и модели да се то уради, а не овако генерално укидамо свима ту надокнаду. Коме чинимо услугу? Оним највећима и онима који остварују највећи приход. То је једна ствар. </w:t>
      </w:r>
    </w:p>
    <w:p>
      <w:pPr>
        <w:pStyle w:val="Normal"/>
        <w:tabs>
          <w:tab w:val="clear" w:pos="720"/>
          <w:tab w:val="left" w:pos="1418" w:leader="none"/>
        </w:tabs>
        <w:jc w:val="both"/>
        <w:rPr/>
      </w:pPr>
      <w:r>
        <w:rPr>
          <w:sz w:val="26"/>
          <w:szCs w:val="26"/>
          <w:lang w:val="sr-CS"/>
        </w:rPr>
        <w:tab/>
        <w:t>Следећа ствар, покушавамо да завадимо ауторе и занатлије. Знате шта, пошто министар Динкић често помиње ове фризерске радње, везано и за укидање такси и за укидање фискалних каса, ако бисмо којим случајем законом наложили фризерским салонима који имају више од пет хауба за сушење косе да сваку ту вишка уступе малим фризерским салонима који имају две или три те хаубе, јер, боже мој, треба да будемо солидарни, треба да помогнемо малим занатским радњама итд. Шта би нама рекао тај власник? Како ви то можете, то је моја приватна имовина, то сам са својих 10 прстију зарадио?</w:t>
      </w:r>
    </w:p>
    <w:p>
      <w:pPr>
        <w:pStyle w:val="Normal"/>
        <w:tabs>
          <w:tab w:val="clear" w:pos="720"/>
          <w:tab w:val="left" w:pos="1418" w:leader="none"/>
        </w:tabs>
        <w:jc w:val="both"/>
        <w:rPr/>
      </w:pPr>
      <w:r>
        <w:rPr>
          <w:sz w:val="26"/>
          <w:szCs w:val="26"/>
          <w:lang w:val="sr-CS"/>
        </w:rPr>
        <w:tab/>
        <w:t xml:space="preserve">Ауторско право је приватна својина. То је сваки аутор са својих 10 прстију, својом памећу, својим талентом, својим знањем, својим образовањем зарадио и не може му нико право да поклони или се одрекне, или да му се ограничи, управо право на, да кажем,  наплату тог коришћења, његово приватно право одузети. Не може се ни законом то одузети. </w:t>
      </w:r>
    </w:p>
    <w:p>
      <w:pPr>
        <w:pStyle w:val="Normal"/>
        <w:tabs>
          <w:tab w:val="clear" w:pos="720"/>
          <w:tab w:val="left" w:pos="1418" w:leader="none"/>
        </w:tabs>
        <w:jc w:val="both"/>
        <w:rPr>
          <w:sz w:val="26"/>
          <w:szCs w:val="26"/>
          <w:lang w:val="sr-CS"/>
        </w:rPr>
      </w:pPr>
      <w:r>
        <w:rPr>
          <w:sz w:val="26"/>
          <w:szCs w:val="26"/>
          <w:lang w:val="sr-CS"/>
        </w:rPr>
        <w:tab/>
        <w:t xml:space="preserve">Сви ми овде знамо да је министар Динкић аутор и да има пристојне приходе од  ауторских права, али нисам сигурна да ли би овакав предлог стигао у Скупштину да само од тога живи. Зашто? Зато што 90% аутора припадају категорији самосталних уметника. Оних 10 су министри, професори, наставници и имају плату негде, раде. </w:t>
      </w:r>
    </w:p>
    <w:p>
      <w:pPr>
        <w:pStyle w:val="Normal"/>
        <w:tabs>
          <w:tab w:val="clear" w:pos="720"/>
          <w:tab w:val="left" w:pos="1418" w:leader="none"/>
        </w:tabs>
        <w:jc w:val="both"/>
        <w:rPr/>
      </w:pPr>
      <w:r>
        <w:rPr>
          <w:sz w:val="26"/>
          <w:szCs w:val="26"/>
          <w:lang w:val="sr-CS"/>
        </w:rPr>
        <w:tab/>
        <w:t>Значи, тих 90%, ако не и више, самосталних уметника живи од остваривања надокнаде за своја ауторска права. Ми ћемо њих оваквим законом највише казнити и још ћемо их посвађати са занатлијама, уместо да нађемо право решење, да они који не могу то да плаћају то и не чине.</w:t>
      </w:r>
    </w:p>
    <w:p>
      <w:pPr>
        <w:pStyle w:val="Normal"/>
        <w:tabs>
          <w:tab w:val="clear" w:pos="720"/>
          <w:tab w:val="left" w:pos="1418" w:leader="none"/>
        </w:tabs>
        <w:jc w:val="both"/>
        <w:rPr/>
      </w:pPr>
      <w:r>
        <w:rPr>
          <w:sz w:val="26"/>
          <w:szCs w:val="26"/>
          <w:lang w:val="sr-CS"/>
        </w:rPr>
        <w:tab/>
        <w:t xml:space="preserve">Све у свему, тешко је подржати овај закон, немогуће, зато што је дискриминаторски, зато што су неке његове одредбе у супротности са другим одредбама самог Закона о ауторским правима, зато што су у супротности са Уставом и зато што су у супротности са међународним конвенцијама, уговорима и директивама, са свим оним на шта смо се ми, усклађујући свој правни систем са Европом, обавезали. </w:t>
      </w:r>
    </w:p>
    <w:p>
      <w:pPr>
        <w:pStyle w:val="Normal"/>
        <w:tabs>
          <w:tab w:val="clear" w:pos="720"/>
          <w:tab w:val="left" w:pos="1418" w:leader="none"/>
        </w:tabs>
        <w:jc w:val="both"/>
        <w:rPr/>
      </w:pPr>
      <w:r>
        <w:rPr>
          <w:sz w:val="26"/>
          <w:szCs w:val="26"/>
          <w:lang w:val="sr-CS"/>
        </w:rPr>
        <w:tab/>
        <w:t>Према томе, не бих сада понављала све оно што су моје колеге рекле и дозволила бих себи само да прочитам члан 58. Устава, баш због тога што сам говорила о природи ауторског права као права приватне својине, у коме стоји: "Право својине може бити одузето или ограничено само у јавном интересу, утврђеном на основу закона, уз накнаду која не може бити нижа од тржишне".</w:t>
      </w:r>
    </w:p>
    <w:p>
      <w:pPr>
        <w:pStyle w:val="Normal"/>
        <w:tabs>
          <w:tab w:val="clear" w:pos="720"/>
          <w:tab w:val="left" w:pos="1418" w:leader="none"/>
        </w:tabs>
        <w:jc w:val="both"/>
        <w:rPr/>
      </w:pPr>
      <w:r>
        <w:rPr>
          <w:sz w:val="26"/>
          <w:szCs w:val="26"/>
          <w:lang w:val="sr-CS"/>
        </w:rPr>
        <w:tab/>
        <w:t>Пошто смо ми у Закону о ауторским правима утврдили под којим условима се може ограничити то право, ове измене и допуне закона су у супротности и са самим законом, са члановима закона 32, 33, 41, 117, могла бих да набрајам до сутра.</w:t>
      </w:r>
    </w:p>
    <w:p>
      <w:pPr>
        <w:pStyle w:val="Normal"/>
        <w:tabs>
          <w:tab w:val="clear" w:pos="720"/>
          <w:tab w:val="left" w:pos="1418" w:leader="none"/>
        </w:tabs>
        <w:jc w:val="both"/>
        <w:rPr>
          <w:sz w:val="26"/>
          <w:szCs w:val="26"/>
          <w:lang w:val="sr-CS"/>
        </w:rPr>
      </w:pPr>
      <w:r>
        <w:rPr>
          <w:sz w:val="26"/>
          <w:szCs w:val="26"/>
          <w:lang w:val="sr-CS"/>
        </w:rPr>
        <w:tab/>
        <w:t xml:space="preserve">Не бих понављала које смо све међународне обавезе, односно, уговоре, конвенције и директиве прекршили. Али, у овој изјави о усклађености са прописима ЕУ је просто невероватно да се на пример, а није једини случај, када се говори о примени једне од директива каже шта је требало да ускладимо, који део прописа? </w:t>
      </w:r>
    </w:p>
    <w:p>
      <w:pPr>
        <w:pStyle w:val="Normal"/>
        <w:tabs>
          <w:tab w:val="clear" w:pos="720"/>
          <w:tab w:val="left" w:pos="1418" w:leader="none"/>
        </w:tabs>
        <w:jc w:val="both"/>
        <w:rPr>
          <w:sz w:val="26"/>
          <w:szCs w:val="26"/>
          <w:lang w:val="sr-CS"/>
        </w:rPr>
      </w:pPr>
      <w:r>
        <w:rPr>
          <w:sz w:val="26"/>
          <w:szCs w:val="26"/>
          <w:lang w:val="sr-CS"/>
        </w:rPr>
        <w:tab/>
        <w:t xml:space="preserve">Аутор има искључиво право да другоме забрани или дозволи извођење свог дела, како то пише и у нашем Уставу. Онда предлагач напише потпуно усклађено. Како усклађено? Значи, и оно што смо попунили, да смо наводно потпуно ускладили, нисмо. У директној је супротности. </w:t>
      </w:r>
    </w:p>
    <w:p>
      <w:pPr>
        <w:pStyle w:val="Normal"/>
        <w:tabs>
          <w:tab w:val="clear" w:pos="720"/>
          <w:tab w:val="left" w:pos="1418" w:leader="none"/>
        </w:tabs>
        <w:jc w:val="both"/>
        <w:rPr>
          <w:sz w:val="26"/>
          <w:szCs w:val="26"/>
          <w:lang w:val="sr-CS"/>
        </w:rPr>
      </w:pPr>
      <w:r>
        <w:rPr>
          <w:sz w:val="26"/>
          <w:szCs w:val="26"/>
          <w:lang w:val="sr-CS"/>
        </w:rPr>
        <w:tab/>
        <w:t xml:space="preserve">Све у свему, желим да кажем да је било најбоље да смо повукли овај закон из процедуре. Сада када то нисмо урадили, мене охрабрује изјава министра Обрадовића да ћемо ипак саслушати примедбе Европске комисије и других међународних организација и да ће уважити неке од амандмана које су посланици дали. </w:t>
      </w:r>
    </w:p>
    <w:p>
      <w:pPr>
        <w:pStyle w:val="Normal"/>
        <w:tabs>
          <w:tab w:val="clear" w:pos="720"/>
          <w:tab w:val="left" w:pos="1418" w:leader="none"/>
        </w:tabs>
        <w:jc w:val="both"/>
        <w:rPr/>
      </w:pPr>
      <w:r>
        <w:rPr>
          <w:sz w:val="26"/>
          <w:szCs w:val="26"/>
          <w:lang w:val="sr-CS"/>
        </w:rPr>
        <w:tab/>
        <w:t xml:space="preserve">Сама припадам оним посланицима који су поднели амандмане на овај закон, те вас молим, ми смо већ навикли да нам се закони враћају због неусклађености са европским прописима, али зашто то себи да радимо када можемо и сами. Довољно смо обавештени, довољно смо паметни, довољно смо и едуковани да можемо сами своје законе да донесемо у складу са Уставом и у складу са међународним право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Предраг Марковић.</w:t>
      </w:r>
    </w:p>
    <w:p>
      <w:pPr>
        <w:pStyle w:val="Normal"/>
        <w:tabs>
          <w:tab w:val="clear" w:pos="720"/>
          <w:tab w:val="left" w:pos="1418" w:leader="none"/>
        </w:tabs>
        <w:jc w:val="both"/>
        <w:rPr/>
      </w:pPr>
      <w:r>
        <w:rPr>
          <w:sz w:val="26"/>
          <w:szCs w:val="26"/>
          <w:lang w:val="sr-CS"/>
        </w:rPr>
        <w:tab/>
        <w:t>ПРЕДРАГ МАРКОВИЋ: Хвала, госпођо потпредседници. Господине министре, даме и господо, ово је закон који изазива једну лепу расправу. Можда није толико интересантно грађанима, али је било лепо да смо током дискусије, мада се она не односи стварно на оно што је предмет измена, већ на оно што стварно јесте важно, а то је целокупан закон и искуство његове примене претходних година.</w:t>
      </w:r>
    </w:p>
    <w:p>
      <w:pPr>
        <w:pStyle w:val="Normal"/>
        <w:tabs>
          <w:tab w:val="clear" w:pos="720"/>
          <w:tab w:val="left" w:pos="1418" w:leader="none"/>
        </w:tabs>
        <w:jc w:val="both"/>
        <w:rPr>
          <w:sz w:val="26"/>
          <w:szCs w:val="26"/>
          <w:lang w:val="sr-CS"/>
        </w:rPr>
      </w:pPr>
      <w:r>
        <w:rPr>
          <w:sz w:val="26"/>
          <w:szCs w:val="26"/>
          <w:lang w:val="sr-CS"/>
        </w:rPr>
        <w:tab/>
        <w:t xml:space="preserve">Чули смо неколико дефиниција које су тачне и које су уџбеничке. Захваљујем посланици која их је прочитала. Чули смо и неке делове закона и било ми је задовољство да се подсетим шта сам то написао, пре неколико година, у Уставу. </w:t>
      </w:r>
    </w:p>
    <w:p>
      <w:pPr>
        <w:pStyle w:val="Normal"/>
        <w:tabs>
          <w:tab w:val="clear" w:pos="720"/>
          <w:tab w:val="left" w:pos="1418" w:leader="none"/>
        </w:tabs>
        <w:jc w:val="both"/>
        <w:rPr>
          <w:sz w:val="26"/>
          <w:szCs w:val="26"/>
          <w:lang w:val="sr-CS"/>
        </w:rPr>
      </w:pPr>
      <w:r>
        <w:rPr>
          <w:sz w:val="26"/>
          <w:szCs w:val="26"/>
          <w:lang w:val="sr-CS"/>
        </w:rPr>
        <w:tab/>
        <w:t xml:space="preserve">Можда је ово лепа прилика да прво кажемо о чему су ове измене, потом, и ту ћу се сложити са свима који су говорили, да укажемо да су ове измене са становишта примене Закона о ауторском и сродним правима само део измена за којима се указује потреба. </w:t>
      </w:r>
    </w:p>
    <w:p>
      <w:pPr>
        <w:pStyle w:val="Normal"/>
        <w:tabs>
          <w:tab w:val="clear" w:pos="720"/>
          <w:tab w:val="left" w:pos="1418" w:leader="none"/>
        </w:tabs>
        <w:jc w:val="both"/>
        <w:rPr>
          <w:sz w:val="26"/>
          <w:szCs w:val="26"/>
          <w:lang w:val="sr-CS"/>
        </w:rPr>
      </w:pPr>
      <w:r>
        <w:rPr>
          <w:sz w:val="26"/>
          <w:szCs w:val="26"/>
          <w:lang w:val="sr-CS"/>
        </w:rPr>
        <w:tab/>
        <w:t xml:space="preserve">Због тога морамо да знамо да прво, схватам да је то предрасуда, ауторска права нису само појединачна, а најмање су само уметничка. У сегменту у коме ове измене сада мењају или предлажу измене закона, у ствари се ради о индустрији забаве и ради се о контроли емитера и ради се о опорезивању приликом увоза дела техничких средстава, која служе за умножавање и репродукцију дела на којима већ постоје својинска ауторска права која морају да се заштите. </w:t>
      </w:r>
    </w:p>
    <w:p>
      <w:pPr>
        <w:pStyle w:val="Normal"/>
        <w:tabs>
          <w:tab w:val="clear" w:pos="720"/>
          <w:tab w:val="left" w:pos="1418" w:leader="none"/>
        </w:tabs>
        <w:jc w:val="both"/>
        <w:rPr/>
      </w:pPr>
      <w:r>
        <w:rPr>
          <w:sz w:val="26"/>
          <w:szCs w:val="26"/>
          <w:lang w:val="sr-CS"/>
        </w:rPr>
        <w:tab/>
        <w:t>Ту се држава или део организације умеће да из тих накнада обезбеди да се делу удружења еснафских, проследи новац који би надокнадио оно што није могуће регистрацијом.</w:t>
      </w:r>
    </w:p>
    <w:p>
      <w:pPr>
        <w:pStyle w:val="Normal"/>
        <w:tabs>
          <w:tab w:val="clear" w:pos="720"/>
          <w:tab w:val="left" w:pos="1418" w:leader="none"/>
        </w:tabs>
        <w:jc w:val="both"/>
        <w:rPr/>
      </w:pPr>
      <w:r>
        <w:rPr>
          <w:sz w:val="26"/>
          <w:szCs w:val="26"/>
          <w:lang w:val="sr-CS"/>
        </w:rPr>
        <w:tab/>
        <w:t xml:space="preserve">Хајдемо редом. Не желим да о овоме буде политике, па само да рашчистимо основну ствар. Ни у каквој предизборној кампањи нисам учествовао, то никад не радим. Знам наравно да је било много тога као предизборно обећање, али ово је сувише софистициран материја да би смо током ње говорили о здравом разуму. Хајде мало да говоримо о здравом разуму. </w:t>
      </w:r>
    </w:p>
    <w:p>
      <w:pPr>
        <w:pStyle w:val="Normal"/>
        <w:tabs>
          <w:tab w:val="clear" w:pos="720"/>
          <w:tab w:val="left" w:pos="1418" w:leader="none"/>
        </w:tabs>
        <w:jc w:val="both"/>
        <w:rPr>
          <w:sz w:val="26"/>
          <w:szCs w:val="26"/>
          <w:lang w:val="sr-CS"/>
        </w:rPr>
      </w:pPr>
      <w:r>
        <w:rPr>
          <w:sz w:val="26"/>
          <w:szCs w:val="26"/>
          <w:lang w:val="sr-CS"/>
        </w:rPr>
        <w:tab/>
        <w:t xml:space="preserve">Није замерка озбиљна политичка, када је неко способан да неко испуни предизборно обећање. Замерка је када није способан да га испуни. Замерка је када даје једно предизборно обећање, а потом током могућности да га испуни он чини супротно. Претпостављам да ћемо у будуће о томе водити рачуна, да се не бисмо нашли у ситуацији која је била непријатна, барем мени који сам јасно рекао у дискусији претходних дана, када смо говорили о ономе шта стварно омогућава аутономију. </w:t>
      </w:r>
    </w:p>
    <w:p>
      <w:pPr>
        <w:pStyle w:val="Normal"/>
        <w:tabs>
          <w:tab w:val="clear" w:pos="720"/>
          <w:tab w:val="left" w:pos="1418" w:leader="none"/>
        </w:tabs>
        <w:jc w:val="both"/>
        <w:rPr>
          <w:sz w:val="26"/>
          <w:szCs w:val="26"/>
          <w:lang w:val="sr-CS"/>
        </w:rPr>
      </w:pPr>
      <w:r>
        <w:rPr>
          <w:sz w:val="26"/>
          <w:szCs w:val="26"/>
          <w:lang w:val="sr-CS"/>
        </w:rPr>
        <w:tab/>
        <w:t xml:space="preserve">Јасно сам рекао – нисам из Војводине, па немам права, али било ми је непријатно када је овај дом први пут овде имао председника Скупштине Војводине, први пут у дискусији о законима имао секретара Владе, покрајинског секретара, да објасни оно што су били амандмани. </w:t>
      </w:r>
    </w:p>
    <w:p>
      <w:pPr>
        <w:pStyle w:val="Normal"/>
        <w:tabs>
          <w:tab w:val="clear" w:pos="720"/>
          <w:tab w:val="left" w:pos="1418" w:leader="none"/>
        </w:tabs>
        <w:jc w:val="both"/>
        <w:rPr/>
      </w:pPr>
      <w:r>
        <w:rPr>
          <w:sz w:val="26"/>
          <w:szCs w:val="26"/>
          <w:lang w:val="sr-CS"/>
        </w:rPr>
        <w:tab/>
        <w:t>Утркивао се читав низ посланика да покажу како они уопште нису важни, него ће они, иако нису са територије, иако нису са посланичких листа, иако нису међу покрајинским посланицима, да они све то боље знају. На тај начин су се ругали и било је непријатно гледати то ругање. Ругали су се онима који су стварно надлежни, да нешто бране јер су их грађани изабрали. После избора формирани су одређени органи, свиђало се то некоме или не. То је једна ствар.</w:t>
      </w:r>
    </w:p>
    <w:p>
      <w:pPr>
        <w:pStyle w:val="Normal"/>
        <w:tabs>
          <w:tab w:val="clear" w:pos="720"/>
          <w:tab w:val="left" w:pos="1418" w:leader="none"/>
        </w:tabs>
        <w:jc w:val="both"/>
        <w:rPr>
          <w:sz w:val="26"/>
          <w:szCs w:val="26"/>
          <w:lang w:val="sr-CS"/>
        </w:rPr>
      </w:pPr>
      <w:r>
        <w:rPr>
          <w:sz w:val="26"/>
          <w:szCs w:val="26"/>
          <w:lang w:val="sr-CS"/>
        </w:rPr>
        <w:tab/>
        <w:t xml:space="preserve">Исто се односи и на дискусије које смо чули о неким градоначелницима. Они који јесу градоначелници морају да уживају сво поштовање ове скупштине докле год то јесу. Молим да се о томе води рачуна. </w:t>
      </w:r>
    </w:p>
    <w:p>
      <w:pPr>
        <w:pStyle w:val="Normal"/>
        <w:tabs>
          <w:tab w:val="clear" w:pos="720"/>
          <w:tab w:val="left" w:pos="1418" w:leader="none"/>
        </w:tabs>
        <w:jc w:val="both"/>
        <w:rPr/>
      </w:pPr>
      <w:r>
        <w:rPr>
          <w:sz w:val="26"/>
          <w:szCs w:val="26"/>
          <w:lang w:val="sr-CS"/>
        </w:rPr>
        <w:tab/>
        <w:t>Вратимо се на закон. Влада каже – које су то кључне измене и који су ефекти који су желели да се постигну? Највише се говори о томе када се укида такозвани музички динар за занатлије и смањује за власнике угоститељских објеката. Односно, да ће угоститељски објекти плаћати музички динар и накнаду за ауторска права за музику, у зависности од површине објекта и географског положаја. Потпуно је јасна намера и разумем је.  Она  с једне стране говори и о нечему што у закону  не пише.</w:t>
      </w:r>
    </w:p>
    <w:p>
      <w:pPr>
        <w:pStyle w:val="Normal"/>
        <w:tabs>
          <w:tab w:val="clear" w:pos="720"/>
          <w:tab w:val="left" w:pos="1418" w:leader="none"/>
        </w:tabs>
        <w:jc w:val="both"/>
        <w:rPr>
          <w:sz w:val="26"/>
          <w:szCs w:val="26"/>
          <w:lang w:val="sr-CS"/>
        </w:rPr>
      </w:pPr>
      <w:r>
        <w:rPr>
          <w:sz w:val="26"/>
          <w:szCs w:val="26"/>
          <w:lang w:val="sr-CS"/>
        </w:rPr>
        <w:tab/>
        <w:t>Знате, ми доносимо законе, али свет на који се ти закони односе, он је изван ове сале. Понекад је лако овде изговорити  нешто, али питање је да ли се садашњи закон примењује? Да се не лажемо, уопште се не примењује. Још горе, он се политички селективно примењује.</w:t>
      </w:r>
    </w:p>
    <w:p>
      <w:pPr>
        <w:pStyle w:val="Normal"/>
        <w:tabs>
          <w:tab w:val="clear" w:pos="720"/>
          <w:tab w:val="left" w:pos="1418" w:leader="none"/>
        </w:tabs>
        <w:jc w:val="both"/>
        <w:rPr>
          <w:sz w:val="26"/>
          <w:szCs w:val="26"/>
          <w:lang w:val="sr-CS"/>
        </w:rPr>
      </w:pPr>
      <w:r>
        <w:rPr>
          <w:sz w:val="26"/>
          <w:szCs w:val="26"/>
          <w:lang w:val="sr-CS"/>
        </w:rPr>
        <w:tab/>
        <w:t xml:space="preserve">Министар је коректно рекао да не може да буде исто да ли имате занатску радњу у Лебану или је имате у центру Београда. Да бисте од тога још одвајали музички динар по истим тарифама, те оне морају, у зависности од географског положаја, простора да се разликују. </w:t>
      </w:r>
    </w:p>
    <w:p>
      <w:pPr>
        <w:pStyle w:val="Normal"/>
        <w:tabs>
          <w:tab w:val="clear" w:pos="720"/>
          <w:tab w:val="left" w:pos="1418" w:leader="none"/>
        </w:tabs>
        <w:jc w:val="both"/>
        <w:rPr/>
      </w:pPr>
      <w:r>
        <w:rPr>
          <w:sz w:val="26"/>
          <w:szCs w:val="26"/>
          <w:lang w:val="sr-CS"/>
        </w:rPr>
        <w:tab/>
        <w:t>Знате шта је горе? Када доношењем једног закона, а ми имамо  наопак обичај, о томе не говоримо у једном сазиву, да законе доносимо одлучно, а спроводимо опрезно, уместо обрнуто, да се међусобно саслушамо, да чујемо како то заиста изгледа на терену и да опрезно приступимо доношењу закона, да будемо одлучни у њиховом спровођењу.</w:t>
      </w:r>
    </w:p>
    <w:p>
      <w:pPr>
        <w:pStyle w:val="Normal"/>
        <w:tabs>
          <w:tab w:val="clear" w:pos="720"/>
          <w:tab w:val="left" w:pos="1418" w:leader="none"/>
        </w:tabs>
        <w:jc w:val="both"/>
        <w:rPr>
          <w:sz w:val="26"/>
          <w:szCs w:val="26"/>
          <w:lang w:val="sr-CS"/>
        </w:rPr>
      </w:pPr>
      <w:r>
        <w:rPr>
          <w:sz w:val="26"/>
          <w:szCs w:val="26"/>
          <w:lang w:val="sr-CS"/>
        </w:rPr>
        <w:tab/>
        <w:t>У градовима на које је под изразом Лебане, претпостављам, мислио и министар, по правилу већ имате огромну незапосленост, већ имате сиву атмосферу  и сад да се стварно наплаћује музички динар у свим занатлијским радњама или мањим објектима, имали би сте још и мук и тишину. То је чињеница.</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 знамо да се ова законска одредба често, зависно од власти или могућности утицаја појединачних моћника, што није ствар увек политике, да се не лажемо, примењује само на неке и да се тиме додатно у ствари глобе неки, јер се другима омогућава да не плаћају ништа. То је стварност. </w:t>
      </w:r>
    </w:p>
    <w:p>
      <w:pPr>
        <w:pStyle w:val="Normal"/>
        <w:tabs>
          <w:tab w:val="clear" w:pos="720"/>
          <w:tab w:val="left" w:pos="1418" w:leader="none"/>
        </w:tabs>
        <w:jc w:val="both"/>
        <w:rPr>
          <w:sz w:val="26"/>
          <w:szCs w:val="26"/>
          <w:lang w:val="sr-CS"/>
        </w:rPr>
      </w:pPr>
      <w:r>
        <w:rPr>
          <w:sz w:val="26"/>
          <w:szCs w:val="26"/>
          <w:lang w:val="sr-CS"/>
        </w:rPr>
        <w:tab/>
        <w:t xml:space="preserve">Када влада предлаже закон, не ова, ма која влада, и уочи да се нешто или злоупотребљава или да није питање права, него правде, она мора да интервенише. </w:t>
      </w:r>
    </w:p>
    <w:p>
      <w:pPr>
        <w:pStyle w:val="Normal"/>
        <w:tabs>
          <w:tab w:val="clear" w:pos="720"/>
          <w:tab w:val="left" w:pos="1418" w:leader="none"/>
        </w:tabs>
        <w:jc w:val="both"/>
        <w:rPr>
          <w:sz w:val="26"/>
          <w:szCs w:val="26"/>
          <w:lang w:val="sr-CS"/>
        </w:rPr>
      </w:pPr>
      <w:r>
        <w:rPr>
          <w:sz w:val="26"/>
          <w:szCs w:val="26"/>
          <w:lang w:val="sr-CS"/>
        </w:rPr>
        <w:tab/>
        <w:t>Морам да кажем да колико год људи били опседнути и задивљени способношћу једног или више министара да нешто обећају у предизборној кампањи, па да касније остваре, није истина. Ово смо сви уочили раније.</w:t>
      </w:r>
    </w:p>
    <w:p>
      <w:pPr>
        <w:pStyle w:val="Normal"/>
        <w:tabs>
          <w:tab w:val="clear" w:pos="720"/>
          <w:tab w:val="left" w:pos="1418" w:leader="none"/>
        </w:tabs>
        <w:jc w:val="both"/>
        <w:rPr>
          <w:sz w:val="26"/>
          <w:szCs w:val="26"/>
          <w:lang w:val="sr-CS"/>
        </w:rPr>
      </w:pPr>
      <w:r>
        <w:rPr>
          <w:sz w:val="26"/>
          <w:szCs w:val="26"/>
          <w:lang w:val="sr-CS"/>
        </w:rPr>
        <w:tab/>
        <w:t>Господине Обрадовић и ја смо се и данас подсетили, већ је у Скупштини био један предлог који је настојао да се нађе начина да се овај проблем реши, да се обезбеди, с једне стране, оно што је страшно важно. Ми као држава, као све државе у транзицији, најмање поштујемо ауторска права, да се не лажемо. Пошто је предуслов за то да имамо не само закон и да се примењује, него да имамо и судове и уређено и ефикасно правосуђе, ни то немамо и за то није питање кривице једне владе, да се не лажемо.</w:t>
      </w:r>
    </w:p>
    <w:p>
      <w:pPr>
        <w:pStyle w:val="Normal"/>
        <w:tabs>
          <w:tab w:val="clear" w:pos="720"/>
          <w:tab w:val="left" w:pos="1418" w:leader="none"/>
        </w:tabs>
        <w:jc w:val="both"/>
        <w:rPr>
          <w:sz w:val="26"/>
          <w:szCs w:val="26"/>
          <w:lang w:val="sr-CS"/>
        </w:rPr>
      </w:pPr>
      <w:r>
        <w:rPr>
          <w:sz w:val="26"/>
          <w:szCs w:val="26"/>
          <w:lang w:val="sr-CS"/>
        </w:rPr>
        <w:tab/>
        <w:t>Ми смо у ситуацији да оваквим решењем истовремено промовишемо могућност да се стварно, макар у једном сегменту, а још једном кажем, то није питање уметности, културе, то је индустрија забаве, али да се макар у једном сегменту омогући да се створе предуслови где неће бити економских оправдања или да се каже – неправедно је, дајте ви то у Новом Саду или Крагујевцу, што сте дошли код мене у Косјерић да то примењујете, у мојој малој радњи, дакле, да се свуда поштују ауторска права.</w:t>
      </w:r>
    </w:p>
    <w:p>
      <w:pPr>
        <w:pStyle w:val="Normal"/>
        <w:tabs>
          <w:tab w:val="clear" w:pos="720"/>
          <w:tab w:val="left" w:pos="1418" w:leader="none"/>
        </w:tabs>
        <w:jc w:val="both"/>
        <w:rPr>
          <w:sz w:val="26"/>
          <w:szCs w:val="26"/>
          <w:lang w:val="sr-CS"/>
        </w:rPr>
      </w:pPr>
      <w:r>
        <w:rPr>
          <w:sz w:val="26"/>
          <w:szCs w:val="26"/>
          <w:lang w:val="sr-CS"/>
        </w:rPr>
        <w:tab/>
        <w:t>Извињавам се ако звучим помало иронично, али схватите, овде је реч о једној врсти ауторских права. Сва остала ауторска права ове измене не третирају. Мало ми је непријатно, моја ауторска права су у претходних 12 година пљачкана и мало ми је непријатно кад чујем да они који су то или омогућавали или помагали или учествовали, не бих се изненадио да се нађу и међу овлашћеним представницима данас и да при томе говоре о ономе о чему ове измене закона уопште не говоре.</w:t>
      </w:r>
    </w:p>
    <w:p>
      <w:pPr>
        <w:pStyle w:val="Normal"/>
        <w:tabs>
          <w:tab w:val="clear" w:pos="720"/>
          <w:tab w:val="left" w:pos="1418" w:leader="none"/>
        </w:tabs>
        <w:jc w:val="both"/>
        <w:rPr/>
      </w:pPr>
      <w:r>
        <w:rPr>
          <w:sz w:val="26"/>
          <w:szCs w:val="26"/>
          <w:lang w:val="sr-CS"/>
        </w:rPr>
        <w:tab/>
        <w:t>Вратимо се сада на други сет измена, који је врло важан. Охрабрен сам изјавом министра Обрадовића и потписао сам неке амандмане колико јуче, који иду у том смеру, а који се тичу покушаја да усагласимо своје обавезе према ЕУ, потписе испод конвенција, сопствене законе и могућност да се то стварно спроводи. Велики је притисак био претходних година у различитим сегментима од стране лобиста, али и од стране стварно заинтересованих, да се нека питања у пракси реше.</w:t>
      </w:r>
    </w:p>
    <w:p>
      <w:pPr>
        <w:pStyle w:val="Normal"/>
        <w:tabs>
          <w:tab w:val="clear" w:pos="720"/>
          <w:tab w:val="left" w:pos="1418" w:leader="none"/>
        </w:tabs>
        <w:jc w:val="both"/>
        <w:rPr>
          <w:sz w:val="26"/>
          <w:szCs w:val="26"/>
          <w:lang w:val="sr-CS"/>
        </w:rPr>
      </w:pPr>
      <w:r>
        <w:rPr>
          <w:sz w:val="26"/>
          <w:szCs w:val="26"/>
          <w:lang w:val="sr-CS"/>
        </w:rPr>
        <w:tab/>
        <w:t xml:space="preserve">Морам да кажем, када је у питању један други сегмент, а то је опорезивање приликом увоза, односно прве продаје, где је постојала једна чудна претпоставка од становишта законодавца, да су сви грађани ове земље криминалци и да кад они купе рачунар, они ће сигурно да га користе и зато да краду ауторска права. Не може се поћи од такве претпоставке.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мо у оквиру онога што су подзаконски акти, односно рад комисије и правилници, господин Обрадовић и ја објаснили, замолили остале чланове Владе и сви су то подржали, да се на овај технички начин то што је било запрећено не остварује, па на тај начин, да будемо јасни, нису били угрожени највећим могућим опорезивањем до сада сви увозници, продавци укупне опреме, која се овим изменама сада, и то је врло важно, класификује на оно што јесте фоноопрема, што се користи у репродукцији, у студијима, шта је класична рачунарска опрема. </w:t>
      </w:r>
    </w:p>
    <w:p>
      <w:pPr>
        <w:pStyle w:val="Normal"/>
        <w:tabs>
          <w:tab w:val="clear" w:pos="720"/>
          <w:tab w:val="left" w:pos="1418" w:leader="none"/>
        </w:tabs>
        <w:jc w:val="both"/>
        <w:rPr/>
      </w:pPr>
      <w:r>
        <w:rPr>
          <w:sz w:val="26"/>
          <w:szCs w:val="26"/>
          <w:lang w:val="sr-CS"/>
        </w:rPr>
        <w:tab/>
        <w:t>У односу на то, овде сада имамо читав низ предлога у овим изменама, које на неки начин релаксирају све оне који брину о потреби да што брже, што јефтиније, што већи и разноврснији број различите рачунарске опреме стигне до грађана и да они не буду додатно оптерећивани још нечим што стварно неће завршити у рукама или у џеповима аутора, а посебно, завршиће у делу само једних аутора, из једне области.</w:t>
      </w:r>
    </w:p>
    <w:p>
      <w:pPr>
        <w:pStyle w:val="Normal"/>
        <w:tabs>
          <w:tab w:val="clear" w:pos="720"/>
          <w:tab w:val="left" w:pos="1418" w:leader="none"/>
        </w:tabs>
        <w:jc w:val="both"/>
        <w:rPr>
          <w:sz w:val="26"/>
          <w:szCs w:val="26"/>
          <w:lang w:val="sr-CS"/>
        </w:rPr>
      </w:pPr>
      <w:r>
        <w:rPr>
          <w:sz w:val="26"/>
          <w:szCs w:val="26"/>
          <w:lang w:val="sr-CS"/>
        </w:rPr>
        <w:tab/>
        <w:t xml:space="preserve">Шта је са филмом? Тај новац не иде њима. Шта је са писцима? Овде је неко неколико пута поменуо. Шта је са онима који су стварна већина? Нису појединачна, него колективна ауторска права она која се најчешће краду и злоупотребљавају или не плаћају, рецимо, агенцијска ауторска права, вести. </w:t>
      </w:r>
    </w:p>
    <w:p>
      <w:pPr>
        <w:pStyle w:val="Normal"/>
        <w:tabs>
          <w:tab w:val="clear" w:pos="720"/>
          <w:tab w:val="left" w:pos="1418" w:leader="none"/>
        </w:tabs>
        <w:jc w:val="both"/>
        <w:rPr/>
      </w:pPr>
      <w:r>
        <w:rPr>
          <w:sz w:val="26"/>
          <w:szCs w:val="26"/>
          <w:lang w:val="sr-CS"/>
        </w:rPr>
        <w:tab/>
        <w:t>Погледајте мало сајтове државних организација, као и Скупштине, па проверите одакле је фотографија и да ли пише чија је. Погледајте чија је вест. То се односи на свако министарство, господине Обрадовићу, на сајт Владе и одакле је.</w:t>
      </w:r>
    </w:p>
    <w:p>
      <w:pPr>
        <w:pStyle w:val="Normal"/>
        <w:tabs>
          <w:tab w:val="clear" w:pos="720"/>
          <w:tab w:val="left" w:pos="1418" w:leader="none"/>
        </w:tabs>
        <w:jc w:val="both"/>
        <w:rPr>
          <w:sz w:val="26"/>
          <w:szCs w:val="26"/>
          <w:lang w:val="sr-CS"/>
        </w:rPr>
      </w:pPr>
      <w:r>
        <w:rPr>
          <w:sz w:val="26"/>
          <w:szCs w:val="26"/>
          <w:lang w:val="sr-CS"/>
        </w:rPr>
        <w:tab/>
        <w:t xml:space="preserve">Хоћете ли још бољи пример, пошто овде говорим о музици? Имали смо, као и у случају инаугурације претходног председника, извођење песама. На почетку је химна, наравно, а на крају, нешто што није сада, а ви знате да се залажем и предложићу законску измену, нешто што би морало да буде свечана песма и да се изводи на крају различитих догађаја, па и различитих државних свечаности. То је "Востани Сербије". </w:t>
      </w:r>
    </w:p>
    <w:p>
      <w:pPr>
        <w:pStyle w:val="Normal"/>
        <w:tabs>
          <w:tab w:val="clear" w:pos="720"/>
          <w:tab w:val="left" w:pos="1418" w:leader="none"/>
        </w:tabs>
        <w:jc w:val="both"/>
        <w:rPr>
          <w:sz w:val="26"/>
          <w:szCs w:val="26"/>
          <w:lang w:val="sr-CS"/>
        </w:rPr>
      </w:pPr>
      <w:r>
        <w:rPr>
          <w:sz w:val="26"/>
          <w:szCs w:val="26"/>
          <w:lang w:val="sr-CS"/>
        </w:rPr>
        <w:tab/>
        <w:t xml:space="preserve">Скупштина је овде свечано чула "Востани Сербије". Мислим да смо и устали, мада је само свечана песма и не треба устати. Да ли схватате, да ли на то постоје ауторска права? Породица Баронијана Варткеса је жива. Није прошло 70 година. То њима нико не плаћа. </w:t>
      </w:r>
    </w:p>
    <w:p>
      <w:pPr>
        <w:pStyle w:val="Normal"/>
        <w:tabs>
          <w:tab w:val="clear" w:pos="720"/>
          <w:tab w:val="left" w:pos="1418" w:leader="none"/>
        </w:tabs>
        <w:jc w:val="both"/>
        <w:rPr/>
      </w:pPr>
      <w:r>
        <w:rPr>
          <w:sz w:val="26"/>
          <w:szCs w:val="26"/>
          <w:lang w:val="sr-CS"/>
        </w:rPr>
        <w:tab/>
        <w:t>Мора да постоји начин да се за такво извођење нађе према породици договор, дакле, или да се омогући да различите институције, а ту се неће појавити ни РРА, нема ту никакве кошуљице где бисте могли да нађете да ће бити изведена та и та песма и у чијој ће изведби бити, дакле, да се та ауторска права регулишу.</w:t>
      </w:r>
    </w:p>
    <w:p>
      <w:pPr>
        <w:pStyle w:val="Normal"/>
        <w:tabs>
          <w:tab w:val="clear" w:pos="720"/>
          <w:tab w:val="left" w:pos="1418" w:leader="none"/>
        </w:tabs>
        <w:jc w:val="both"/>
        <w:rPr>
          <w:sz w:val="26"/>
          <w:szCs w:val="26"/>
          <w:lang w:val="sr-CS"/>
        </w:rPr>
      </w:pPr>
      <w:r>
        <w:rPr>
          <w:sz w:val="26"/>
          <w:szCs w:val="26"/>
          <w:lang w:val="sr-CS"/>
        </w:rPr>
        <w:tab/>
        <w:t xml:space="preserve">Држава мора својим примером прва да покаже да брине о ауторским правима, да склапа различите споразуме, дакле, са ауторима или са власницима ауторских права, као што предлаже да еснафске организације и удружења склопе међусобне споразуме којима ће се договорити око праћења, расподеле итд. </w:t>
      </w:r>
    </w:p>
    <w:p>
      <w:pPr>
        <w:pStyle w:val="Normal"/>
        <w:tabs>
          <w:tab w:val="clear" w:pos="720"/>
          <w:tab w:val="left" w:pos="1418" w:leader="none"/>
        </w:tabs>
        <w:jc w:val="both"/>
        <w:rPr/>
      </w:pPr>
      <w:r>
        <w:rPr>
          <w:sz w:val="26"/>
          <w:szCs w:val="26"/>
          <w:lang w:val="sr-CS"/>
        </w:rPr>
        <w:tab/>
        <w:t>И што је очито нешто што није класична јавна расправа, чему смо присуствовали, а ту су и различити посланици сведочили, претходних година смо о томе слушали, о различитим интересима, како распоредити, које удружење. Због тога је овде, то и подржавам, дато и решење – шта ако се не договоре, јер логично је претпоставити да ће се договорити, а логично је претпоставити и да неће.</w:t>
      </w:r>
    </w:p>
    <w:p>
      <w:pPr>
        <w:pStyle w:val="Normal"/>
        <w:tabs>
          <w:tab w:val="clear" w:pos="720"/>
          <w:tab w:val="left" w:pos="1418" w:leader="none"/>
        </w:tabs>
        <w:jc w:val="both"/>
        <w:rPr/>
      </w:pPr>
      <w:r>
        <w:rPr>
          <w:sz w:val="26"/>
          <w:szCs w:val="26"/>
          <w:lang w:val="sr-CS"/>
        </w:rPr>
        <w:tab/>
        <w:t>Дато је решење. Потписао сам и амандман којим се оно прецизира, шта ће се у том случају догодити, да не би било само речено оно што тренутно пише у Предлогу. У том случају ће о томе одлучивати Завод за заштиту интелектуалне својине.</w:t>
      </w:r>
    </w:p>
    <w:p>
      <w:pPr>
        <w:pStyle w:val="Normal"/>
        <w:tabs>
          <w:tab w:val="clear" w:pos="720"/>
          <w:tab w:val="left" w:pos="1418" w:leader="none"/>
        </w:tabs>
        <w:jc w:val="both"/>
        <w:rPr/>
      </w:pPr>
      <w:r>
        <w:rPr>
          <w:sz w:val="26"/>
          <w:szCs w:val="26"/>
          <w:lang w:val="sr-CS"/>
        </w:rPr>
        <w:tab/>
        <w:t>Господин Обрадовић је то истакао, ми смо се, нажалост, претходних година нашли у ситуацији да нисмо имали озбиљне, и опростите, овим не желим ни на кога политички да скрећем пажњу, него говорим о оним техничким службама које су учествовале у преговорима. Често нису имале са терена тачне податке о одрживости неке законске норме и ми смо често у потреби, а она је била реална, да што пре донесемо неке законе из одређене области, да испоштујемо оно што је већ достигнут стандард и нисмо били у прилици да детаљно размотримо кораке да ми створимо могућност да стварно испоштујемо тај стандард.</w:t>
      </w:r>
    </w:p>
    <w:p>
      <w:pPr>
        <w:pStyle w:val="Normal"/>
        <w:tabs>
          <w:tab w:val="clear" w:pos="720"/>
          <w:tab w:val="left" w:pos="1418" w:leader="none"/>
        </w:tabs>
        <w:jc w:val="both"/>
        <w:rPr>
          <w:sz w:val="26"/>
          <w:szCs w:val="26"/>
          <w:lang w:val="sr-CS"/>
        </w:rPr>
      </w:pPr>
      <w:r>
        <w:rPr>
          <w:sz w:val="26"/>
          <w:szCs w:val="26"/>
          <w:lang w:val="sr-CS"/>
        </w:rPr>
        <w:tab/>
        <w:t>Ова најава коју смо сада чули у односу на примедбе, сугестије и запитаности, а то су три врсте примедби које смо чули од различитих европских организација, било да су оне еснафске, било да су лобистичке, било да су политичке, да се оне још једном размотре и да се евентуално амандманима одбора, надам се да сам то добро схватио, сугерише евентуално другачије решење у неким изменама и допунама.</w:t>
      </w:r>
    </w:p>
    <w:p>
      <w:pPr>
        <w:pStyle w:val="Normal"/>
        <w:tabs>
          <w:tab w:val="clear" w:pos="720"/>
          <w:tab w:val="left" w:pos="1418" w:leader="none"/>
        </w:tabs>
        <w:jc w:val="both"/>
        <w:rPr>
          <w:sz w:val="26"/>
          <w:szCs w:val="26"/>
          <w:lang w:val="sr-CS"/>
        </w:rPr>
      </w:pPr>
      <w:r>
        <w:rPr>
          <w:sz w:val="26"/>
          <w:szCs w:val="26"/>
          <w:lang w:val="sr-CS"/>
        </w:rPr>
        <w:tab/>
        <w:t>Даме и господо, уобичајено је да око оваквих закона из оваквих области нема великих политичких спорова.</w:t>
      </w:r>
    </w:p>
    <w:p>
      <w:pPr>
        <w:pStyle w:val="Normal"/>
        <w:tabs>
          <w:tab w:val="clear" w:pos="720"/>
          <w:tab w:val="left" w:pos="1418" w:leader="none"/>
        </w:tabs>
        <w:jc w:val="both"/>
        <w:rPr>
          <w:sz w:val="26"/>
          <w:szCs w:val="26"/>
          <w:lang w:val="sr-CS"/>
        </w:rPr>
      </w:pPr>
      <w:r>
        <w:rPr>
          <w:sz w:val="26"/>
          <w:szCs w:val="26"/>
          <w:lang w:val="sr-CS"/>
        </w:rPr>
        <w:tab/>
        <w:t xml:space="preserve">Наравно, део политичког фолклора је да нешто што је још јуче било у Скупштини, или нешто што сте још јуче заговарали на Влади, данас заговарате супротно. То нећу урадити. Претпостављам да ће се многи од тога уздржат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још једном вас молим да када је у питању овај закон у наредном периоду, ту се слажем са многим колегама, неопходно је од стране не само једног министарства, сада када смо створили услов, када коначно имамо адекватно регистрована репрезентативна удружења у једној области, када ћемо, у складу са стратегијом медијском, морати да доносимо читав низ закона у оквиру чега ће бити нове обавезе регулаторних тела да у односу на све то, опрезно и стрпљиво, прикупимо шта све треба мењати у овом закону који је стварно учинио, иначе када је донет, у препознавању проблема у овој области. </w:t>
      </w:r>
    </w:p>
    <w:p>
      <w:pPr>
        <w:pStyle w:val="Normal"/>
        <w:tabs>
          <w:tab w:val="clear" w:pos="720"/>
          <w:tab w:val="left" w:pos="1418" w:leader="none"/>
        </w:tabs>
        <w:jc w:val="both"/>
        <w:rPr/>
      </w:pPr>
      <w:r>
        <w:rPr>
          <w:sz w:val="26"/>
          <w:szCs w:val="26"/>
          <w:lang w:val="sr-CS"/>
        </w:rPr>
        <w:tab/>
        <w:t xml:space="preserve">Шта све треба да урадимо; да у наредном периоду приступимо додатним изменама закона, да би се усвојиле и уважиле  примедбе које смо данас чули, а које уопште нису предмет ових измена закона које су данас пред нама. То је оно што сам желео данас да вам кажем. </w:t>
      </w:r>
    </w:p>
    <w:p>
      <w:pPr>
        <w:pStyle w:val="Normal"/>
        <w:tabs>
          <w:tab w:val="clear" w:pos="720"/>
          <w:tab w:val="left" w:pos="1418" w:leader="none"/>
        </w:tabs>
        <w:jc w:val="both"/>
        <w:rPr/>
      </w:pPr>
      <w:r>
        <w:rPr>
          <w:sz w:val="26"/>
          <w:szCs w:val="26"/>
          <w:lang w:val="sr-CS"/>
        </w:rPr>
        <w:tab/>
        <w:t>ПРЕДСЕДАВАЈУЋА: Да ли се још неко од председника, односно овлашћених представника посланичких група, јавља за реч? (Не.) У том случају, прелазимо на редослед народних посланика према пријавама за реч. Реч има народна посланица Злата Ђерић. Изволите.</w:t>
      </w:r>
    </w:p>
    <w:p>
      <w:pPr>
        <w:pStyle w:val="Normal"/>
        <w:tabs>
          <w:tab w:val="clear" w:pos="720"/>
          <w:tab w:val="left" w:pos="1418" w:leader="none"/>
        </w:tabs>
        <w:jc w:val="both"/>
        <w:rPr>
          <w:sz w:val="26"/>
          <w:szCs w:val="26"/>
          <w:lang w:val="sr-CS"/>
        </w:rPr>
      </w:pPr>
      <w:r>
        <w:rPr>
          <w:sz w:val="26"/>
          <w:szCs w:val="26"/>
          <w:lang w:val="sr-CS"/>
        </w:rPr>
        <w:tab/>
        <w:t xml:space="preserve">ЗЛАТА ЂЕРИЋ: Даме и господо народни посланици, поштована председавајућа, поштовани господине министре и поштовани грађани Србије, после три године су пред нама измене и допуне Закона о ауторском и сродним правима. </w:t>
      </w:r>
    </w:p>
    <w:p>
      <w:pPr>
        <w:pStyle w:val="Normal"/>
        <w:tabs>
          <w:tab w:val="clear" w:pos="720"/>
          <w:tab w:val="left" w:pos="1418" w:leader="none"/>
        </w:tabs>
        <w:jc w:val="both"/>
        <w:rPr/>
      </w:pPr>
      <w:r>
        <w:rPr>
          <w:sz w:val="26"/>
          <w:szCs w:val="26"/>
          <w:lang w:val="sr-CS"/>
        </w:rPr>
        <w:tab/>
        <w:t xml:space="preserve">На први поглед делује да је јавност Србије незаинтересована за ове измене и допуне, али верујте обзиром да је у питању музички динар, како ми то кажемо, а тај музички динар има специфичну тежину од неколико милиона евра у Србији, оваквој сиромашној, онда је интерес за ову тему заиста велики. Нису то само мали радио емитери. Свако ко сматра да има права да брине о интелектуалној својини и о ауторском и сродним правима данас прати заседање Скупштине. </w:t>
      </w:r>
    </w:p>
    <w:p>
      <w:pPr>
        <w:pStyle w:val="Normal"/>
        <w:tabs>
          <w:tab w:val="clear" w:pos="720"/>
          <w:tab w:val="left" w:pos="1418" w:leader="none"/>
        </w:tabs>
        <w:jc w:val="both"/>
        <w:rPr>
          <w:sz w:val="26"/>
          <w:szCs w:val="26"/>
          <w:lang w:val="sr-CS"/>
        </w:rPr>
      </w:pPr>
      <w:r>
        <w:rPr>
          <w:sz w:val="26"/>
          <w:szCs w:val="26"/>
          <w:lang w:val="sr-CS"/>
        </w:rPr>
        <w:tab/>
        <w:t xml:space="preserve">Дакле, сваки закон о ауторском и сродним правима је по значају материје коју уређује тзв. системски закон. Њиме су уређена права на књижевним, научним, стручним, уметничким делима, интерпретацијама, звучним и видео снимцима, филмовима, ТВ и радио емисијама, базама података и слично, као и начини остваривања свих права и њихова судска заштита. </w:t>
      </w:r>
    </w:p>
    <w:p>
      <w:pPr>
        <w:pStyle w:val="Normal"/>
        <w:tabs>
          <w:tab w:val="clear" w:pos="720"/>
          <w:tab w:val="left" w:pos="1418" w:leader="none"/>
        </w:tabs>
        <w:jc w:val="both"/>
        <w:rPr/>
      </w:pPr>
      <w:r>
        <w:rPr>
          <w:sz w:val="26"/>
          <w:szCs w:val="26"/>
          <w:lang w:val="sr-CS"/>
        </w:rPr>
        <w:tab/>
        <w:t>Другачије речено, овај закон више утиче на културу него Закон о култури и на медије, више него Закон о радиодифузији. Врло вероватно је то разлог што се практичне последице његових решења баш не виде много у јавности и не презентују много у јавности.</w:t>
      </w:r>
    </w:p>
    <w:p>
      <w:pPr>
        <w:pStyle w:val="Normal"/>
        <w:tabs>
          <w:tab w:val="clear" w:pos="720"/>
          <w:tab w:val="left" w:pos="1418" w:leader="none"/>
        </w:tabs>
        <w:jc w:val="both"/>
        <w:rPr/>
      </w:pPr>
      <w:r>
        <w:rPr>
          <w:sz w:val="26"/>
          <w:szCs w:val="26"/>
          <w:lang w:val="sr-CS"/>
        </w:rPr>
        <w:tab/>
        <w:t xml:space="preserve">Наравно, сваки закон који се донесе, па и измене и допуне закона, тог тренутка када се усвоје у овом високом дому измене живот некоме у Србији. То је одговорност од које морамо поћи. </w:t>
      </w:r>
    </w:p>
    <w:p>
      <w:pPr>
        <w:pStyle w:val="Normal"/>
        <w:tabs>
          <w:tab w:val="clear" w:pos="720"/>
          <w:tab w:val="left" w:pos="1418" w:leader="none"/>
        </w:tabs>
        <w:jc w:val="both"/>
        <w:rPr/>
      </w:pPr>
      <w:r>
        <w:rPr>
          <w:sz w:val="26"/>
          <w:szCs w:val="26"/>
          <w:lang w:val="sr-CS"/>
        </w:rPr>
        <w:tab/>
        <w:t>Много је полемике око неколико чланова овог закона. Склона сам да верујем да министар заиста има добру вољу да изађе у сусрет сугестијама које долазе и данас је и то рекао. Мислим да ћемо на Одбору за културу моћи да направимо неке корекције које ће ићи у корист оних којих ће се овај закон највише тицати, а то је управо накнада која се наплаћује.</w:t>
      </w:r>
    </w:p>
    <w:p>
      <w:pPr>
        <w:pStyle w:val="Normal"/>
        <w:tabs>
          <w:tab w:val="clear" w:pos="720"/>
          <w:tab w:val="left" w:pos="1418" w:leader="none"/>
        </w:tabs>
        <w:jc w:val="both"/>
        <w:rPr/>
      </w:pPr>
      <w:r>
        <w:rPr>
          <w:sz w:val="26"/>
          <w:szCs w:val="26"/>
          <w:lang w:val="sr-CS"/>
        </w:rPr>
        <w:tab/>
        <w:t>Иначе, нисмо имали неких посебних примедби што се тиче ових измена и допуна. Вероватно када закон почне да живи у пракси, а транспарентност спровођења закона је стварно оно што се свих нас највише тиче и оних на које се он примењује, онда ћемо доћи до неких решења. Када се закон доносио, овде смо цео дан расправљали и покушавали да се изборимо за своје амандмане, за неке јесмо, за неке нисмо. Имамо закон какав јесте на делу, а данас имамо пред собом и његове измене и допуне.</w:t>
      </w:r>
    </w:p>
    <w:p>
      <w:pPr>
        <w:pStyle w:val="Normal"/>
        <w:tabs>
          <w:tab w:val="clear" w:pos="720"/>
          <w:tab w:val="left" w:pos="1418" w:leader="none"/>
        </w:tabs>
        <w:jc w:val="both"/>
        <w:rPr/>
      </w:pPr>
      <w:r>
        <w:rPr>
          <w:sz w:val="26"/>
          <w:szCs w:val="26"/>
          <w:lang w:val="sr-CS"/>
        </w:rPr>
        <w:tab/>
        <w:t>Интелектуална својина је свакако широк појам и то је оно што треба да буде један од значајнијих ресурса једног народа и једне државе и као такав треба да га посматрамо. Правда је оно што очекују сви они којих се то тиче. Право и закон су инструменти правде на које сви имамо право у овој држави.</w:t>
      </w:r>
    </w:p>
    <w:p>
      <w:pPr>
        <w:pStyle w:val="Normal"/>
        <w:tabs>
          <w:tab w:val="clear" w:pos="720"/>
          <w:tab w:val="left" w:pos="1418" w:leader="none"/>
        </w:tabs>
        <w:jc w:val="both"/>
        <w:rPr>
          <w:sz w:val="26"/>
          <w:szCs w:val="26"/>
          <w:lang w:val="sr-CS"/>
        </w:rPr>
      </w:pPr>
      <w:r>
        <w:rPr>
          <w:sz w:val="26"/>
          <w:szCs w:val="26"/>
          <w:lang w:val="sr-CS"/>
        </w:rPr>
        <w:tab/>
        <w:t xml:space="preserve">Оно што бих само ставила као једну малу примедбу, између осталог, што ћемо изнети и на Одбору за културу и информисање, када будемо са министром договарали око могућности да се амандмански још делује, то је питање комисије који се овде чланом 9. мења, односно од давања мишљења се прелази на то да комисија даје сагласност. </w:t>
      </w:r>
    </w:p>
    <w:p>
      <w:pPr>
        <w:pStyle w:val="Normal"/>
        <w:tabs>
          <w:tab w:val="clear" w:pos="720"/>
          <w:tab w:val="left" w:pos="1418" w:leader="none"/>
        </w:tabs>
        <w:jc w:val="both"/>
        <w:rPr/>
      </w:pPr>
      <w:r>
        <w:rPr>
          <w:sz w:val="26"/>
          <w:szCs w:val="26"/>
          <w:lang w:val="sr-CS"/>
        </w:rPr>
        <w:tab/>
        <w:t xml:space="preserve">У претходном сазиву је био проблем управо у раду ове комисије, јер ова комисија је потрошила три године без видљивих резултата. Имала је врло проблематичан састав, да не кажемо да се тај састав стално мењао, а на крају је ту комисију напустио и сам председник. Да нас не би коштала времена, новаца, а време је врло скупо и новца немамо довољно, мора се обратити пажња управо на то ко ће и како спроводити овај закон. </w:t>
      </w:r>
    </w:p>
    <w:p>
      <w:pPr>
        <w:pStyle w:val="Normal"/>
        <w:tabs>
          <w:tab w:val="clear" w:pos="720"/>
          <w:tab w:val="left" w:pos="1418" w:leader="none"/>
        </w:tabs>
        <w:jc w:val="both"/>
        <w:rPr>
          <w:sz w:val="26"/>
          <w:szCs w:val="26"/>
          <w:lang w:val="sr-CS"/>
        </w:rPr>
      </w:pPr>
      <w:r>
        <w:rPr>
          <w:sz w:val="26"/>
          <w:szCs w:val="26"/>
          <w:lang w:val="sr-CS"/>
        </w:rPr>
        <w:tab/>
        <w:t xml:space="preserve">Спровођење Закона о ауторском и сродним правима мора бити заиста врло транспарентно, јер, рекох већ, интелектуална својина је нешто што је наш, можда, најзначајнији ресурс. Дакле, сва ова права која треба да буду заштићена и сви они који треба да плаћају одређене накнаде због употребе и коришћења одређених ауторских права, желе да овај закон буде једнак и правичан за све. </w:t>
      </w:r>
    </w:p>
    <w:p>
      <w:pPr>
        <w:pStyle w:val="Normal"/>
        <w:tabs>
          <w:tab w:val="clear" w:pos="720"/>
          <w:tab w:val="left" w:pos="1418" w:leader="none"/>
        </w:tabs>
        <w:jc w:val="both"/>
        <w:rPr/>
      </w:pPr>
      <w:r>
        <w:rPr>
          <w:sz w:val="26"/>
          <w:szCs w:val="26"/>
          <w:lang w:val="sr-CS"/>
        </w:rPr>
        <w:tab/>
        <w:t xml:space="preserve">Пре свега праведан и имајући у виду оно што је неко од говорника рекао, а мислим да је то баш и министар рекао, није исто имати поготово у Србији, у овом тренутку, једну радњу или једну радио станицу негде у Апатину, негде у Житорађи или у Београду. Морамо заштити те људе који, ипак, сваког дана живе и кроз овај музички динар и од овог музичког динара. </w:t>
      </w:r>
    </w:p>
    <w:p>
      <w:pPr>
        <w:pStyle w:val="Normal"/>
        <w:tabs>
          <w:tab w:val="clear" w:pos="720"/>
          <w:tab w:val="left" w:pos="1418" w:leader="none"/>
        </w:tabs>
        <w:jc w:val="both"/>
        <w:rPr/>
      </w:pPr>
      <w:r>
        <w:rPr>
          <w:sz w:val="26"/>
          <w:szCs w:val="26"/>
          <w:lang w:val="sr-CS"/>
        </w:rPr>
        <w:tab/>
        <w:t xml:space="preserve">Очекујем, заиста, знајући господина министра да је увек био врло добар сарадник са посланицима, без обзира да ли су из позиције или опозиције, да ће имати широко разумевање када будемо договарали још неке амандманске измене у овом закону. </w:t>
      </w:r>
    </w:p>
    <w:p>
      <w:pPr>
        <w:pStyle w:val="Normal"/>
        <w:tabs>
          <w:tab w:val="clear" w:pos="720"/>
          <w:tab w:val="left" w:pos="1418" w:leader="none"/>
        </w:tabs>
        <w:jc w:val="both"/>
        <w:rPr/>
      </w:pPr>
      <w:r>
        <w:rPr>
          <w:sz w:val="26"/>
          <w:szCs w:val="26"/>
          <w:lang w:val="sr-CS"/>
        </w:rPr>
        <w:tab/>
        <w:t>ПРЕДСЕДАВАЈУЋА: Госпођо Мојовић, по ком основу се јављате, само ми реците?</w:t>
      </w:r>
    </w:p>
    <w:p>
      <w:pPr>
        <w:pStyle w:val="Normal"/>
        <w:tabs>
          <w:tab w:val="clear" w:pos="720"/>
          <w:tab w:val="left" w:pos="1418" w:leader="none"/>
        </w:tabs>
        <w:jc w:val="both"/>
        <w:rPr/>
      </w:pPr>
      <w:r>
        <w:rPr>
          <w:sz w:val="26"/>
          <w:szCs w:val="26"/>
          <w:lang w:val="sr-CS"/>
        </w:rPr>
        <w:tab/>
        <w:t xml:space="preserve">(Горица Мојовић: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Немате права, нисте поменути. Немате право на реплику, а можете касније да се јавите, јер кршимо Пословник, госпођо Мојовић.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у складу са ставом наше посланичке групе, само зарад јавности бих рекао да се наступи наше посланичке групе неће у великој мери разликовати од оних наступа које смо имали у прошлом скупштинском сазиву и у претходним, када смо се трудили да будемо заиста глас савести владајуће коалиције, а све у циљу да тај наш пут ка ЕУ, што у преведеном значењу значи пут ка нормалној, уређеној и богатој Србији, буде што краћи. </w:t>
      </w:r>
    </w:p>
    <w:p>
      <w:pPr>
        <w:pStyle w:val="Normal"/>
        <w:tabs>
          <w:tab w:val="clear" w:pos="720"/>
          <w:tab w:val="left" w:pos="1418" w:leader="none"/>
        </w:tabs>
        <w:jc w:val="both"/>
        <w:rPr/>
      </w:pPr>
      <w:r>
        <w:rPr>
          <w:sz w:val="26"/>
          <w:szCs w:val="26"/>
          <w:lang w:val="sr-CS"/>
        </w:rPr>
        <w:tab/>
        <w:t xml:space="preserve">Због тога су нам у прошлом сазиву често и говорили да смо и опозиција у тадашњој власти, а заиста смо указивали на све оно, у најбољој намери, што мислимо да треба да доведе што пре до хармонизације наших прописа са прописима ЕУ. Покушавали смо да многе заблуде и предубеђења која постоје у владајућој коалицији на тај начин разбијемо, због тога што се у многим елементима свог понашања све владе, а мислим на владе после 5. октобра, нису понашале европски. </w:t>
      </w:r>
    </w:p>
    <w:p>
      <w:pPr>
        <w:pStyle w:val="Normal"/>
        <w:tabs>
          <w:tab w:val="clear" w:pos="720"/>
          <w:tab w:val="left" w:pos="1418" w:leader="none"/>
        </w:tabs>
        <w:jc w:val="both"/>
        <w:rPr/>
      </w:pPr>
      <w:r>
        <w:rPr>
          <w:sz w:val="26"/>
          <w:szCs w:val="26"/>
          <w:lang w:val="sr-CS"/>
        </w:rPr>
        <w:tab/>
        <w:t xml:space="preserve">Била је мртва трка између неколико политичких странака које су желеле да себи прикаче то ексклузивно право да су Европејци, да смо они могу довести Србију у ЕУ. Некако смо се ми, као једини представници европске деснице у Србији, у тим моментима требало да осећамо инфериорно, али нисмо. </w:t>
      </w:r>
    </w:p>
    <w:p>
      <w:pPr>
        <w:pStyle w:val="Normal"/>
        <w:tabs>
          <w:tab w:val="clear" w:pos="720"/>
          <w:tab w:val="left" w:pos="1418" w:leader="none"/>
        </w:tabs>
        <w:jc w:val="both"/>
        <w:rPr/>
      </w:pPr>
      <w:r>
        <w:rPr>
          <w:sz w:val="26"/>
          <w:szCs w:val="26"/>
          <w:lang w:val="sr-CS"/>
        </w:rPr>
        <w:tab/>
        <w:t xml:space="preserve">Хоћу и министру Обрадовићу да кажем, као представнику Владе, мене многи законски предлози који стижу у Народну скупштину пред народне посланике и понашање после израде нацрта радне групе, одсуство јавне расправе, хитан поступак итд, а онда видимо, када уђете у Народну скупштину, да постоји велики проблем и подсећају на понашање ДОС-а после 2000. године. Грађани Србије су тражили промене, тражили су позитивне промене. Ако правите промене, у сваком сегменту вашег деловања нека буду позитивне. </w:t>
      </w:r>
    </w:p>
    <w:p>
      <w:pPr>
        <w:pStyle w:val="Normal"/>
        <w:tabs>
          <w:tab w:val="clear" w:pos="720"/>
          <w:tab w:val="left" w:pos="1418" w:leader="none"/>
        </w:tabs>
        <w:jc w:val="both"/>
        <w:rPr>
          <w:sz w:val="26"/>
          <w:szCs w:val="26"/>
          <w:lang w:val="sr-CS"/>
        </w:rPr>
      </w:pPr>
      <w:r>
        <w:rPr>
          <w:sz w:val="26"/>
          <w:szCs w:val="26"/>
          <w:lang w:val="sr-CS"/>
        </w:rPr>
        <w:tab/>
        <w:t xml:space="preserve">Ви сте мени овде у вашем уводном излагању многе адуте избили из руку. Рекли сте да ћете тек разговарати са представницима Европске комисије, вероватно и са господином Дежером, изаслаником Европске комисије у Србији, да ћете се консултовати са још неким струковним удружењима, да ћете погледати амандмане итд. </w:t>
      </w:r>
    </w:p>
    <w:p>
      <w:pPr>
        <w:pStyle w:val="Normal"/>
        <w:tabs>
          <w:tab w:val="clear" w:pos="720"/>
          <w:tab w:val="left" w:pos="1418" w:leader="none"/>
        </w:tabs>
        <w:jc w:val="both"/>
        <w:rPr/>
      </w:pPr>
      <w:r>
        <w:rPr>
          <w:sz w:val="26"/>
          <w:szCs w:val="26"/>
          <w:lang w:val="sr-CS"/>
        </w:rPr>
        <w:tab/>
        <w:t>То је поштен и коректан наступ, али у старту признање да је закон који је дошао пред народне посланике мањкав, да ви немате аргументацију довољно јаку да га браните, јер је дошао текст иза кога ви стојите и да очекујете помоћ од народних посланика. Добићете помоћ од свих.</w:t>
      </w:r>
    </w:p>
    <w:p>
      <w:pPr>
        <w:pStyle w:val="Normal"/>
        <w:tabs>
          <w:tab w:val="clear" w:pos="720"/>
          <w:tab w:val="left" w:pos="1418" w:leader="none"/>
        </w:tabs>
        <w:jc w:val="both"/>
        <w:rPr>
          <w:sz w:val="26"/>
          <w:szCs w:val="26"/>
          <w:lang w:val="sr-CS"/>
        </w:rPr>
      </w:pPr>
      <w:r>
        <w:rPr>
          <w:sz w:val="26"/>
          <w:szCs w:val="26"/>
          <w:lang w:val="sr-CS"/>
        </w:rPr>
        <w:tab/>
        <w:t xml:space="preserve">Госпођа Мојовић је дала јако конструктивне предлоге, и представници владајуће већине који нису имали храбрости да вам кажу све оно што мисле о овом предлогу закона, и ми као део опозиционих странака зато што смо предложили доста амандмана. </w:t>
      </w:r>
    </w:p>
    <w:p>
      <w:pPr>
        <w:pStyle w:val="Normal"/>
        <w:tabs>
          <w:tab w:val="clear" w:pos="720"/>
          <w:tab w:val="left" w:pos="1418" w:leader="none"/>
        </w:tabs>
        <w:jc w:val="both"/>
        <w:rPr/>
      </w:pPr>
      <w:r>
        <w:rPr>
          <w:sz w:val="26"/>
          <w:szCs w:val="26"/>
          <w:lang w:val="sr-CS"/>
        </w:rPr>
        <w:tab/>
        <w:t xml:space="preserve">Оно што је моја сугестија – дођите једном, ако се позивате на европске принципе, јер се грађанима Србије и нама, који смо истинске присталице чланства Србије у ЕУ и комплетне примене европских стандарда у Србији, смучило да се позивате на европске принципе, а да се у једном делу, где постоје интересне групе којима одговара да се понашају антиевропски, свесно или несвесно стижу законски предлози који не садрже европска решења. У старту постоји сумња да су противуставни. </w:t>
      </w:r>
    </w:p>
    <w:p>
      <w:pPr>
        <w:pStyle w:val="Normal"/>
        <w:tabs>
          <w:tab w:val="clear" w:pos="720"/>
          <w:tab w:val="left" w:pos="1418" w:leader="none"/>
        </w:tabs>
        <w:jc w:val="both"/>
        <w:rPr>
          <w:sz w:val="26"/>
          <w:szCs w:val="26"/>
          <w:lang w:val="sr-CS"/>
        </w:rPr>
      </w:pPr>
      <w:r>
        <w:rPr>
          <w:sz w:val="26"/>
          <w:szCs w:val="26"/>
          <w:lang w:val="sr-CS"/>
        </w:rPr>
        <w:tab/>
        <w:t xml:space="preserve">Добио сам информацију да је директорка Завода за интелектуалну својину, госпођа Бранка Катић, више пута рекла да измене закона нису добре, да су у супротности са европским конвенцијама и стандардима, да су на састанку Одбора представници најрелевантнијих струковних удружења рекли оно што је интерес, вероватно и Владе, ако је намера добра, да се овакав закон повуче из процедуре. </w:t>
      </w:r>
    </w:p>
    <w:p>
      <w:pPr>
        <w:pStyle w:val="Normal"/>
        <w:tabs>
          <w:tab w:val="clear" w:pos="720"/>
          <w:tab w:val="left" w:pos="1418" w:leader="none"/>
        </w:tabs>
        <w:jc w:val="both"/>
        <w:rPr/>
      </w:pPr>
      <w:r>
        <w:rPr>
          <w:sz w:val="26"/>
          <w:szCs w:val="26"/>
          <w:lang w:val="sr-CS"/>
        </w:rPr>
        <w:tab/>
        <w:t xml:space="preserve">Обавите јавну расправу, обавите разговор са свим релевантним струковним удружењима и онда дођите са законом који заиста на правичан начин штити широк спектар и лепезу интелектуалне својине свих твораца интелектуалне својине у Србији и који на правичан начин штити сва њихова права. </w:t>
      </w:r>
    </w:p>
    <w:p>
      <w:pPr>
        <w:pStyle w:val="Normal"/>
        <w:tabs>
          <w:tab w:val="clear" w:pos="720"/>
          <w:tab w:val="left" w:pos="1418" w:leader="none"/>
        </w:tabs>
        <w:jc w:val="both"/>
        <w:rPr>
          <w:sz w:val="26"/>
          <w:szCs w:val="26"/>
          <w:lang w:val="sr-CS"/>
        </w:rPr>
      </w:pPr>
      <w:r>
        <w:rPr>
          <w:sz w:val="26"/>
          <w:szCs w:val="26"/>
          <w:lang w:val="sr-CS"/>
        </w:rPr>
        <w:tab/>
        <w:t xml:space="preserve">У расправи у појединостима ми ћемо видети прво какву ћемо информацију добити од вас што се тиче ваших контаката са представницима Европске комисије. Верујте, нама се смучило колико смо добили писама, сугестија, позива и апела да се ово, како је почело да се ради, не ради. </w:t>
      </w:r>
    </w:p>
    <w:p>
      <w:pPr>
        <w:pStyle w:val="Normal"/>
        <w:tabs>
          <w:tab w:val="clear" w:pos="720"/>
          <w:tab w:val="left" w:pos="1418" w:leader="none"/>
        </w:tabs>
        <w:jc w:val="both"/>
        <w:rPr/>
      </w:pPr>
      <w:r>
        <w:rPr>
          <w:sz w:val="26"/>
          <w:szCs w:val="26"/>
          <w:lang w:val="sr-CS"/>
        </w:rPr>
        <w:tab/>
        <w:t xml:space="preserve">Закључићу, са сваким следећим предлогом закона немојте се позивати на европске стандарде ако они не буду примењени у закону 100%. Или се понашајмо у свему европски или антиевропски, а све ово између ничему не во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рна Косановић. </w:t>
      </w:r>
    </w:p>
    <w:p>
      <w:pPr>
        <w:pStyle w:val="Normal"/>
        <w:tabs>
          <w:tab w:val="clear" w:pos="720"/>
          <w:tab w:val="left" w:pos="1418" w:leader="none"/>
        </w:tabs>
        <w:jc w:val="both"/>
        <w:rPr/>
      </w:pPr>
      <w:r>
        <w:rPr>
          <w:sz w:val="26"/>
          <w:szCs w:val="26"/>
          <w:lang w:val="sr-CS"/>
        </w:rPr>
        <w:tab/>
        <w:t xml:space="preserve">МИРНА КОСАНОВИЋ: Поштована председавајућа, поштоване колеге посланици, хтела сам само да укажем да је Законом о ауторском и сродним правима уређено право аутора књижевних, научних, стручних, уметничких и других дела, право интерпретатора, право првог издавача слободног дела, право произвођача фонограма, видеограма, емисија, база података, право издавача штампаних издања, као и права сродних ауторских права, начин остваривања ауторског и сродног права, као и судска заштита. </w:t>
      </w:r>
    </w:p>
    <w:p>
      <w:pPr>
        <w:pStyle w:val="Normal"/>
        <w:tabs>
          <w:tab w:val="clear" w:pos="720"/>
          <w:tab w:val="left" w:pos="1418" w:leader="none"/>
        </w:tabs>
        <w:jc w:val="both"/>
        <w:rPr>
          <w:sz w:val="26"/>
          <w:szCs w:val="26"/>
          <w:lang w:val="sr-CS"/>
        </w:rPr>
      </w:pPr>
      <w:r>
        <w:rPr>
          <w:sz w:val="26"/>
          <w:szCs w:val="26"/>
          <w:lang w:val="sr-CS"/>
        </w:rPr>
        <w:tab/>
        <w:t xml:space="preserve">Ауторско дело је оригинална духовна творевина аутора изражена у одређеној форми, без обзира на његову уметничку, научну и другу вредност, његову намену, величину, садржину и начин испољавања, као и допуштеност јавног саопштења његове садржине. </w:t>
      </w:r>
    </w:p>
    <w:p>
      <w:pPr>
        <w:pStyle w:val="Normal"/>
        <w:tabs>
          <w:tab w:val="clear" w:pos="720"/>
          <w:tab w:val="left" w:pos="1418" w:leader="none"/>
        </w:tabs>
        <w:jc w:val="both"/>
        <w:rPr/>
      </w:pPr>
      <w:r>
        <w:rPr>
          <w:sz w:val="26"/>
          <w:szCs w:val="26"/>
          <w:lang w:val="sr-CS"/>
        </w:rPr>
        <w:tab/>
        <w:t xml:space="preserve">Ауторским делом се између осталог сматрају писана дела, књиге, брошуре, чланци, говорна дела, као предавања, говори, драмска, драмско-музичка и кореографска дела, музичка, филмска, дела ликовне уметности, дела архитектуре, картографска дела, планови, скице и позоришна режија. Аутор, као такав, има и ужива моралну и имовинску заштиту. Он има права у погледу свог ауторског дела од тренутка настанка ауторског дела. </w:t>
      </w:r>
    </w:p>
    <w:p>
      <w:pPr>
        <w:pStyle w:val="Normal"/>
        <w:tabs>
          <w:tab w:val="clear" w:pos="720"/>
          <w:tab w:val="left" w:pos="1418" w:leader="none"/>
        </w:tabs>
        <w:jc w:val="both"/>
        <w:rPr/>
      </w:pPr>
      <w:r>
        <w:rPr>
          <w:sz w:val="26"/>
          <w:szCs w:val="26"/>
          <w:lang w:val="sr-CS"/>
        </w:rPr>
        <w:tab/>
        <w:t xml:space="preserve">Сва права аутора регулисана су већ постојећим Законом о ауторском и сродним правима. У једном делу одредби закона, постојећи и сада важећи закон говори се о умножавању ауторског дела без дозволе аутора, те у том смислу закон предвиђа право аутора на посебну накнаду и узима у обзир вероватну штету која настаје када се његово дело без одобрења умножава за личне некомерцијалне потребе. Ту накнаду плаћају произвођачи, продавци информатичке опреме, а посредно је плаћају и грађани који купују и користе уређаје. </w:t>
      </w:r>
    </w:p>
    <w:p>
      <w:pPr>
        <w:pStyle w:val="Normal"/>
        <w:tabs>
          <w:tab w:val="clear" w:pos="720"/>
          <w:tab w:val="left" w:pos="1418" w:leader="none"/>
        </w:tabs>
        <w:jc w:val="both"/>
        <w:rPr/>
      </w:pPr>
      <w:r>
        <w:rPr>
          <w:sz w:val="26"/>
          <w:szCs w:val="26"/>
          <w:lang w:val="sr-CS"/>
        </w:rPr>
        <w:tab/>
        <w:t>Разлог за предлагање и доношење закона о изменама и допунама Закона о ауторском и сродним правима, а у члановима који су ближе опредељени у Предлогу, јесу ти што су се мерила за одређивање тарифе за накнаде уопштена, она су превише апстрактно постављена. Осим тога, недовољно су прилагођена појединим облицима искоришћавања ауторског и другог сродног права.</w:t>
      </w:r>
    </w:p>
    <w:p>
      <w:pPr>
        <w:pStyle w:val="Normal"/>
        <w:tabs>
          <w:tab w:val="clear" w:pos="720"/>
          <w:tab w:val="left" w:pos="1418" w:leader="none"/>
        </w:tabs>
        <w:jc w:val="both"/>
        <w:rPr>
          <w:sz w:val="26"/>
          <w:szCs w:val="26"/>
          <w:lang w:val="sr-CS"/>
        </w:rPr>
      </w:pPr>
      <w:r>
        <w:rPr>
          <w:sz w:val="26"/>
          <w:szCs w:val="26"/>
          <w:lang w:val="sr-CS"/>
        </w:rPr>
        <w:tab/>
        <w:t xml:space="preserve">Ове измене су нарочито важне да би се увела егзактна мерила за одређивање висине накнаде. Ради се о две врсте накнаде. Једна је посебна накнада, а то је она која је предвиђена у члану 39. закона. Друга је накнада за јавно саопштавање музичких дела, интерпретација и фонограма из члана 171. закона. </w:t>
      </w:r>
    </w:p>
    <w:p>
      <w:pPr>
        <w:pStyle w:val="Normal"/>
        <w:tabs>
          <w:tab w:val="clear" w:pos="720"/>
          <w:tab w:val="left" w:pos="1418" w:leader="none"/>
        </w:tabs>
        <w:jc w:val="both"/>
        <w:rPr/>
      </w:pPr>
      <w:r>
        <w:rPr>
          <w:sz w:val="26"/>
          <w:szCs w:val="26"/>
          <w:lang w:val="sr-CS"/>
        </w:rPr>
        <w:tab/>
        <w:t>Посебна накнада се не плаћа за уређаје и предмете које потенцијални обвезник накнаде купује у другој држави или царинској територији. Влада доноси акт којим се утврђују уређаји за које се плаћа посебна накнада у случају сумње да неки уређај или предмет има више функција. Постојање обавезе плаћања посебне накнаде се утврђује на основу намене тог уређаја.</w:t>
      </w:r>
    </w:p>
    <w:p>
      <w:pPr>
        <w:pStyle w:val="Normal"/>
        <w:tabs>
          <w:tab w:val="clear" w:pos="720"/>
          <w:tab w:val="left" w:pos="1418" w:leader="none"/>
        </w:tabs>
        <w:jc w:val="both"/>
        <w:rPr>
          <w:sz w:val="26"/>
          <w:szCs w:val="26"/>
          <w:lang w:val="sr-CS"/>
        </w:rPr>
      </w:pPr>
      <w:r>
        <w:rPr>
          <w:sz w:val="26"/>
          <w:szCs w:val="26"/>
          <w:lang w:val="sr-CS"/>
        </w:rPr>
        <w:tab/>
        <w:t xml:space="preserve">Што се тиче накнаде за јавно саопштавање музичких дела, интерпретација и фонограма, плаћа се када је јавно саопштавање нужно за обављање делатности корисника. Висина се везује за минималну зараду у Републици Србији, а као допунски критеријум за одређивање висине накнаде узима се површина комерцијалних пословних просторија корисника. </w:t>
      </w:r>
    </w:p>
    <w:p>
      <w:pPr>
        <w:pStyle w:val="Normal"/>
        <w:tabs>
          <w:tab w:val="clear" w:pos="720"/>
          <w:tab w:val="left" w:pos="1418" w:leader="none"/>
        </w:tabs>
        <w:jc w:val="both"/>
        <w:rPr>
          <w:sz w:val="26"/>
          <w:szCs w:val="26"/>
          <w:lang w:val="sr-CS"/>
        </w:rPr>
      </w:pPr>
      <w:r>
        <w:rPr>
          <w:sz w:val="26"/>
          <w:szCs w:val="26"/>
          <w:lang w:val="sr-CS"/>
        </w:rPr>
        <w:tab/>
        <w:t xml:space="preserve">Код овог вида накнаде води се рачуна о томе да ли је јавно саопштавање музичких дела нужно за обављање делатности корисника или је оно само корисно и пријатно, па се у том смислу и накнада одређује у нижем износу уколико она није нужна за обављање делатности. </w:t>
      </w:r>
    </w:p>
    <w:p>
      <w:pPr>
        <w:pStyle w:val="Normal"/>
        <w:tabs>
          <w:tab w:val="clear" w:pos="720"/>
          <w:tab w:val="left" w:pos="1418" w:leader="none"/>
        </w:tabs>
        <w:jc w:val="both"/>
        <w:rPr/>
      </w:pPr>
      <w:r>
        <w:rPr>
          <w:sz w:val="26"/>
          <w:szCs w:val="26"/>
          <w:lang w:val="sr-CS"/>
        </w:rPr>
        <w:tab/>
        <w:t xml:space="preserve">Дакле, врши се одговарајућа категоризација корисника. Такође, приликом категоризације се води рачуна о томе које је то географско седиште корисника, као и о финансијском промету које корисник остварује.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садржано у Предлогу закона, то је да датумом ступања на снагу престаје са радом Комисија за ауторска и сродна права, те њене обавезе, предмете и средства преузима Завод за интелектуалну својину. </w:t>
      </w:r>
    </w:p>
    <w:p>
      <w:pPr>
        <w:pStyle w:val="Normal"/>
        <w:tabs>
          <w:tab w:val="clear" w:pos="720"/>
          <w:tab w:val="left" w:pos="1418" w:leader="none"/>
        </w:tabs>
        <w:jc w:val="both"/>
        <w:rPr/>
      </w:pPr>
      <w:r>
        <w:rPr>
          <w:sz w:val="26"/>
          <w:szCs w:val="26"/>
          <w:lang w:val="sr-CS"/>
        </w:rPr>
        <w:tab/>
        <w:t xml:space="preserve">Завод за интелектуалну својину има тај значај што ће се уписом ауторских дела или сродног права евиденцијом и депоновањем код Завода обезбедити докази о постојању тог дела. Завод нема функцију да испитује садржину предмета депоновања, а пријемом се обезбеђују докази о чињеници, који могу бити од значаја за неки судски спор око заштите ауторства или неку другу потребу, а у вези са предметом депоновања. </w:t>
      </w:r>
    </w:p>
    <w:p>
      <w:pPr>
        <w:pStyle w:val="Normal"/>
        <w:tabs>
          <w:tab w:val="clear" w:pos="720"/>
          <w:tab w:val="left" w:pos="1418" w:leader="none"/>
        </w:tabs>
        <w:jc w:val="both"/>
        <w:rPr>
          <w:sz w:val="26"/>
          <w:szCs w:val="26"/>
          <w:lang w:val="sr-CS"/>
        </w:rPr>
      </w:pPr>
      <w:r>
        <w:rPr>
          <w:sz w:val="26"/>
          <w:szCs w:val="26"/>
          <w:lang w:val="sr-CS"/>
        </w:rPr>
        <w:tab/>
        <w:t xml:space="preserve">Као закључак наводим да ће СДПС подржати предложене измене овог важног закона, будући да он у својој суштини спада у реформу економског система који ће редефинисати економску и социјалну кризу, а такође водити ка реформисању и унапређењу политичког систе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жидар Ђелић. Изволите.</w:t>
      </w:r>
    </w:p>
    <w:p>
      <w:pPr>
        <w:pStyle w:val="Normal"/>
        <w:tabs>
          <w:tab w:val="clear" w:pos="720"/>
          <w:tab w:val="left" w:pos="1418" w:leader="none"/>
        </w:tabs>
        <w:jc w:val="both"/>
        <w:rPr/>
      </w:pPr>
      <w:r>
        <w:rPr>
          <w:sz w:val="26"/>
          <w:szCs w:val="26"/>
          <w:lang w:val="sr-CS"/>
        </w:rPr>
        <w:tab/>
        <w:t>БОЖИДАР ЂЕЛИЋ: Госпођо председавајућа, поштовани народни посланици, грађани Републике Србије, пред нама је наизглед ограничена промена једног споредног закона. Мислим да интересовање за овај закон произилази из чињенице да је уметност међу нама, да је она нама важна, да је музика, ове промене се пре свега тичу музике, свеприсутна је у нашим животима. Када боље погледамо ствари, видимо да ту има доста економских интереса и да постоје одређени интереси.</w:t>
      </w:r>
    </w:p>
    <w:p>
      <w:pPr>
        <w:pStyle w:val="Normal"/>
        <w:tabs>
          <w:tab w:val="clear" w:pos="720"/>
          <w:tab w:val="left" w:pos="1418" w:leader="none"/>
        </w:tabs>
        <w:jc w:val="both"/>
        <w:rPr>
          <w:sz w:val="26"/>
          <w:szCs w:val="26"/>
          <w:lang w:val="sr-CS"/>
        </w:rPr>
      </w:pPr>
      <w:r>
        <w:rPr>
          <w:sz w:val="26"/>
          <w:szCs w:val="26"/>
          <w:lang w:val="sr-CS"/>
        </w:rPr>
        <w:tab/>
        <w:t xml:space="preserve">До дана данашњег ове измене и допуне закона показују да смо и даље у ситуацији да и у овој сфери организације наших живота они који би требало да буду упућени једни на друге се понашају као рогови у врећи. То није добро. Ево новог покушаја да се то уради на овај начин. </w:t>
      </w:r>
    </w:p>
    <w:p>
      <w:pPr>
        <w:pStyle w:val="Normal"/>
        <w:tabs>
          <w:tab w:val="clear" w:pos="720"/>
          <w:tab w:val="left" w:pos="1418" w:leader="none"/>
        </w:tabs>
        <w:jc w:val="both"/>
        <w:rPr/>
      </w:pPr>
      <w:r>
        <w:rPr>
          <w:sz w:val="26"/>
          <w:szCs w:val="26"/>
          <w:lang w:val="sr-CS"/>
        </w:rPr>
        <w:tab/>
        <w:t>Ми у ДС верујемо да ове измене и допуне неће бити довољне, нити су уперене у правцу да би довеле до сагласја у овоме домену. Због тога, уколико се матични одбор, желим да прецизирам да матични одбор није Одбор за културу, већ Одбор за просвету, науку и технолошки развој, то је разлог због којег се овде налази поштовани др Жарко Обрадовић, а не министар културе, уколико те промене не буду донесене, ми нећемо моћи да гласамо за ове измене и допуне закона.</w:t>
      </w:r>
    </w:p>
    <w:p>
      <w:pPr>
        <w:pStyle w:val="Normal"/>
        <w:tabs>
          <w:tab w:val="clear" w:pos="720"/>
          <w:tab w:val="left" w:pos="1418" w:leader="none"/>
        </w:tabs>
        <w:jc w:val="both"/>
        <w:rPr>
          <w:sz w:val="26"/>
          <w:szCs w:val="26"/>
          <w:lang w:val="sr-CS"/>
        </w:rPr>
      </w:pPr>
      <w:r>
        <w:rPr>
          <w:sz w:val="26"/>
          <w:szCs w:val="26"/>
          <w:lang w:val="sr-CS"/>
        </w:rPr>
        <w:tab/>
        <w:t>Овде говорим и као предлагач оног закона из 2009. године, када сам био министар науке и технолошког развоја. Само да подсетимо да је овај закон био битан разлог због којег је Европска комисија у извештају за ту годину, а богами и за прошлу годину и 2010, рекла да је домен заштите интелектуалне својине један од оних где је Србија доживела највећи напредак и где се скоро у потпуности ускладила са прописима ЕУ.</w:t>
      </w:r>
    </w:p>
    <w:p>
      <w:pPr>
        <w:pStyle w:val="Normal"/>
        <w:tabs>
          <w:tab w:val="clear" w:pos="720"/>
          <w:tab w:val="left" w:pos="1418" w:leader="none"/>
        </w:tabs>
        <w:jc w:val="both"/>
        <w:rPr/>
      </w:pPr>
      <w:r>
        <w:rPr>
          <w:sz w:val="26"/>
          <w:szCs w:val="26"/>
          <w:lang w:val="sr-CS"/>
        </w:rPr>
        <w:tab/>
        <w:t>Видимо, и то је и сам предлагач др Жарко Обрадовић рекао, и на томе му захваљујем, а овде имамо и допис Европске комисије, да нас ове измене и допуне закона удаљавају од те усклађености. Оно што је много битније је то да оне уносе једну форму дискриминације у нашем друштву.</w:t>
      </w:r>
    </w:p>
    <w:p>
      <w:pPr>
        <w:pStyle w:val="Normal"/>
        <w:tabs>
          <w:tab w:val="clear" w:pos="720"/>
          <w:tab w:val="left" w:pos="1418" w:leader="none"/>
        </w:tabs>
        <w:jc w:val="both"/>
        <w:rPr>
          <w:sz w:val="26"/>
          <w:szCs w:val="26"/>
          <w:lang w:val="sr-CS"/>
        </w:rPr>
      </w:pPr>
      <w:r>
        <w:rPr>
          <w:sz w:val="26"/>
          <w:szCs w:val="26"/>
          <w:lang w:val="sr-CS"/>
        </w:rPr>
        <w:tab/>
        <w:t xml:space="preserve">Тачно је да би на месту господина Обрадовића требало да буде господин Динкић. Ево парадокса. Када говоримо о занатлијама, сетимо се кампање у мају. Ваљда је та песма и та музика где су занатлије, сећам се неког пекара, па ту је био и неки други занатлија, бранили боје те политичке партије кроз тај начин, кроз ауторство, кроз уметност. </w:t>
      </w:r>
    </w:p>
    <w:p>
      <w:pPr>
        <w:pStyle w:val="Normal"/>
        <w:tabs>
          <w:tab w:val="clear" w:pos="720"/>
          <w:tab w:val="left" w:pos="1418" w:leader="none"/>
        </w:tabs>
        <w:jc w:val="both"/>
        <w:rPr/>
      </w:pPr>
      <w:r>
        <w:rPr>
          <w:sz w:val="26"/>
          <w:szCs w:val="26"/>
          <w:lang w:val="sr-CS"/>
        </w:rPr>
        <w:tab/>
        <w:t>Ево тог парадокса да та партија, која се служила баш уметношћу и ауторством, данас покушава да угрози, противуставно и противзаконито, интересе оних који су им, уверен сам, донели доста гласова на претходним изборима.</w:t>
      </w:r>
    </w:p>
    <w:p>
      <w:pPr>
        <w:pStyle w:val="Normal"/>
        <w:tabs>
          <w:tab w:val="clear" w:pos="720"/>
          <w:tab w:val="left" w:pos="1418" w:leader="none"/>
        </w:tabs>
        <w:jc w:val="both"/>
        <w:rPr/>
      </w:pPr>
      <w:r>
        <w:rPr>
          <w:sz w:val="26"/>
          <w:szCs w:val="26"/>
          <w:lang w:val="sr-CS"/>
        </w:rPr>
        <w:tab/>
        <w:t>Да би наши грађани можда боље схватили шта се овде предлаже и да виде због чега ово што ћу сад да кажем није против занатлија, моја колегиница Горица Мојовић је бриљантно показала да је и та социјална група у нашем друштву веома хетерогена, да уопште није толико уједначена да можемо на овакав начин једноставно да их искључимо из наплате онога што је заправо неотуђиво право својине аутора.</w:t>
      </w:r>
    </w:p>
    <w:p>
      <w:pPr>
        <w:pStyle w:val="Normal"/>
        <w:tabs>
          <w:tab w:val="clear" w:pos="720"/>
          <w:tab w:val="left" w:pos="1418" w:leader="none"/>
        </w:tabs>
        <w:jc w:val="both"/>
        <w:rPr>
          <w:sz w:val="26"/>
          <w:szCs w:val="26"/>
          <w:lang w:val="sr-CS"/>
        </w:rPr>
      </w:pPr>
      <w:r>
        <w:rPr>
          <w:sz w:val="26"/>
          <w:szCs w:val="26"/>
          <w:lang w:val="sr-CS"/>
        </w:rPr>
        <w:tab/>
        <w:t>Ако већ овај режим жели да изгласа да се укида тај музички динар, као што је постао познат у нашем друштву, за занатлије, да ли би онда требало да изгласамо и закон којим би сви аутори били доживотно ослобођени од плаћања свих занатских услуга? На пример, овде у Скупштини имамо госпођу Милекић, имамо госпођицу Аџемовић, имамо Синишу Ковачевића, на крају крајева, имамо и господина Дерету као аутора и Млађана Динкића, па да ли треба сада да изгласамо закон којим ће они доживотно бити ослобођени плаћања свих услуга сваког занатлије?</w:t>
      </w:r>
    </w:p>
    <w:p>
      <w:pPr>
        <w:pStyle w:val="Normal"/>
        <w:tabs>
          <w:tab w:val="clear" w:pos="720"/>
          <w:tab w:val="left" w:pos="1418" w:leader="none"/>
        </w:tabs>
        <w:jc w:val="both"/>
        <w:rPr>
          <w:sz w:val="26"/>
          <w:szCs w:val="26"/>
          <w:lang w:val="sr-CS"/>
        </w:rPr>
      </w:pPr>
      <w:r>
        <w:rPr>
          <w:sz w:val="26"/>
          <w:szCs w:val="26"/>
          <w:lang w:val="sr-CS"/>
        </w:rPr>
        <w:tab/>
        <w:t>Када тако прикажемо ствари, видимо да то право својине, право на плодове сопственог рада, које имају занатлије, морају да имају и они који су аутори. Због тога не верујемо да ће оваква промена издржати иоле озбиљнију тужбу пред Уставним судом, а оне и те како долазе.</w:t>
      </w:r>
    </w:p>
    <w:p>
      <w:pPr>
        <w:pStyle w:val="Normal"/>
        <w:tabs>
          <w:tab w:val="clear" w:pos="720"/>
          <w:tab w:val="left" w:pos="1418" w:leader="none"/>
        </w:tabs>
        <w:jc w:val="both"/>
        <w:rPr/>
      </w:pPr>
      <w:r>
        <w:rPr>
          <w:sz w:val="26"/>
          <w:szCs w:val="26"/>
          <w:lang w:val="sr-CS"/>
        </w:rPr>
        <w:tab/>
        <w:t>Морам да кажем, поштовани господине Обрадовићу, да се с једним делом вашег излагања не можемо сложити, а то је да су сва удружења била сагласна са овим изменама и допунама. Имамо и ми у ДС, као и све друге посланичке групе, много тих дописа где је евидентно да се они не слажу међусобно, у томе нема ничег новог, али и да се не слажу са овим предложеним изменама и допунама закона.</w:t>
      </w:r>
    </w:p>
    <w:p>
      <w:pPr>
        <w:pStyle w:val="Normal"/>
        <w:tabs>
          <w:tab w:val="clear" w:pos="720"/>
          <w:tab w:val="left" w:pos="1418" w:leader="none"/>
        </w:tabs>
        <w:jc w:val="both"/>
        <w:rPr/>
      </w:pPr>
      <w:r>
        <w:rPr>
          <w:sz w:val="26"/>
          <w:szCs w:val="26"/>
          <w:lang w:val="sr-CS"/>
        </w:rPr>
        <w:tab/>
        <w:t>Када смо већ код овог укидања онако паушално за једну и само једну категорију, да то крши наше међународне обавезе и Берлинску конвенцију и Римску конвенцију. Да цитирамо мало и чланове закона који ће бити, уколико се ове измене и допуне усвоје, директно у колизији, не само са Уставом и међународним обавезама наше земље, него и са члановима 32, 33, 41, 117. и 127. постојећег закона. Не може на пола, ако желите да ово промените, мораћете да промените и ове друге чланове, да би закон био кохерентан унутар њега.</w:t>
      </w:r>
    </w:p>
    <w:p>
      <w:pPr>
        <w:pStyle w:val="Normal"/>
        <w:tabs>
          <w:tab w:val="clear" w:pos="720"/>
          <w:tab w:val="left" w:pos="1418" w:leader="none"/>
        </w:tabs>
        <w:jc w:val="both"/>
        <w:rPr/>
      </w:pPr>
      <w:r>
        <w:rPr>
          <w:sz w:val="26"/>
          <w:szCs w:val="26"/>
          <w:lang w:val="sr-CS"/>
        </w:rPr>
        <w:tab/>
        <w:t>Обрадован сам чињеницом да је министар Обрадовић спреман да прихвати, и ми ћемо то иницирати, амандман, и председник овог одбора, проф. Стојковић ће то сигурно сутра током састанка одбора предложити да се у члану 6. укине ова друга дискриминација и један апсурд, а то је да они који живе од музике, мислимо на угоститељске објекте, на дискотеке, на сплавове, да и они велики објекти, неки од њих имају по 400, 500 или 600 квадрата и знамо да нису социјални случајеви, да они буду третирани као неко ко има тачно 51 квадрат.</w:t>
      </w:r>
    </w:p>
    <w:p>
      <w:pPr>
        <w:pStyle w:val="Normal"/>
        <w:tabs>
          <w:tab w:val="clear" w:pos="720"/>
          <w:tab w:val="left" w:pos="1418" w:leader="none"/>
        </w:tabs>
        <w:jc w:val="both"/>
        <w:rPr/>
      </w:pPr>
      <w:r>
        <w:rPr>
          <w:sz w:val="26"/>
          <w:szCs w:val="26"/>
          <w:lang w:val="sr-CS"/>
        </w:rPr>
        <w:tab/>
        <w:t>Желим вам пуно успеха у примени, јер није уопште јасно ко ће сада да иде и да мери колико ту има квадрата где долазе гости, а где не долазе. Много је било једноставније да сте се ослонили на Пореску управу и на Закон о имовини у статици и да се онда евентуално накнада смањи у апсолутном износу, па да онда помножите са тим квадратним метрима. Мислим да ту има много дискреције и ко ће сад ићи на терен да мери где ће да крочи гост, а где неће?</w:t>
      </w:r>
    </w:p>
    <w:p>
      <w:pPr>
        <w:pStyle w:val="Normal"/>
        <w:tabs>
          <w:tab w:val="clear" w:pos="720"/>
          <w:tab w:val="left" w:pos="1418" w:leader="none"/>
        </w:tabs>
        <w:jc w:val="both"/>
        <w:rPr>
          <w:sz w:val="26"/>
          <w:szCs w:val="26"/>
          <w:lang w:val="sr-CS"/>
        </w:rPr>
      </w:pPr>
      <w:r>
        <w:rPr>
          <w:sz w:val="26"/>
          <w:szCs w:val="26"/>
          <w:lang w:val="sr-CS"/>
        </w:rPr>
        <w:tab/>
        <w:t>У овим одредбама јасно видимо да се ишло пребрзо и да се није довољно консултовало ни са струком, ни са удружењима. Жао ми је, морам да кажем, што по ко зна који пут, тиме ћу закључити, тамо где морамо да устројимо друштво, где се држава не пита баш за све, држава мора да се пита тамо где мора да се пита држава, али ваљда је демократија да људи који имају одређени посве легитиман интерес, овде се ради о ауторима, о онима који су интерпретатори и о онима који то изводе, па би ваљда било нормално да се кроз њихова удружења укрсте веома јасно њихови интереси и да се дође до договора.</w:t>
      </w:r>
    </w:p>
    <w:p>
      <w:pPr>
        <w:pStyle w:val="Normal"/>
        <w:tabs>
          <w:tab w:val="clear" w:pos="720"/>
          <w:tab w:val="left" w:pos="1418" w:leader="none"/>
        </w:tabs>
        <w:jc w:val="both"/>
        <w:rPr/>
      </w:pPr>
      <w:r>
        <w:rPr>
          <w:sz w:val="26"/>
          <w:szCs w:val="26"/>
          <w:lang w:val="sr-CS"/>
        </w:rPr>
        <w:tab/>
        <w:t>Можда нисмо довољно добро уредили други степен када нема договора, али жао ми је што се онда све сада пребацује на један орган који добро функционише, али ће то бити један огроман притисак из Владе, јер ту има сукобљених интереса очигледно, као и из ових струковних удружења. Неће лако бити функционер који ће покушати да донесе одлуку која после тога треба да се наметне свима.</w:t>
      </w:r>
    </w:p>
    <w:p>
      <w:pPr>
        <w:pStyle w:val="Normal"/>
        <w:tabs>
          <w:tab w:val="clear" w:pos="720"/>
          <w:tab w:val="left" w:pos="1418" w:leader="none"/>
        </w:tabs>
        <w:jc w:val="both"/>
        <w:rPr>
          <w:sz w:val="26"/>
          <w:szCs w:val="26"/>
          <w:lang w:val="sr-CS"/>
        </w:rPr>
      </w:pPr>
      <w:r>
        <w:rPr>
          <w:sz w:val="26"/>
          <w:szCs w:val="26"/>
          <w:lang w:val="sr-CS"/>
        </w:rPr>
        <w:tab/>
        <w:t xml:space="preserve">Има још много тога око чега треба да се договоримо. Знамо, на пример, и то је још један пример апсурда у примени неких ствари, да фестивал Егзит годинама има проблем са СОКОЈ-ем, јер им се покушава наплатити надокнада на апсолутно све нумере које су тамо изведене. </w:t>
      </w:r>
    </w:p>
    <w:p>
      <w:pPr>
        <w:pStyle w:val="Normal"/>
        <w:tabs>
          <w:tab w:val="clear" w:pos="720"/>
          <w:tab w:val="left" w:pos="1418" w:leader="none"/>
        </w:tabs>
        <w:jc w:val="both"/>
        <w:rPr/>
      </w:pPr>
      <w:r>
        <w:rPr>
          <w:sz w:val="26"/>
          <w:szCs w:val="26"/>
          <w:lang w:val="sr-CS"/>
        </w:rPr>
        <w:tab/>
        <w:t>Неки судија, ваљда у Новом Саду, одлучио је да се неће примењивати тарифа на оно што иде преко фонограма, тј. на одложено или преко ЦД, само на оно што је ефективно тамо свирано, него ће се применити на целу основицу свих изведби, а знамо да је 95% њих на Егзиту. Егзит није једини фестивал који има тај проблем. Овај судија покушава да наметне вишу тарифу на све што се тамо изведе. Због тога је Егзит блокиран и то су у еврима милионски износи где се овде споримо.</w:t>
      </w:r>
    </w:p>
    <w:p>
      <w:pPr>
        <w:pStyle w:val="Normal"/>
        <w:tabs>
          <w:tab w:val="clear" w:pos="720"/>
          <w:tab w:val="left" w:pos="1418" w:leader="none"/>
        </w:tabs>
        <w:jc w:val="both"/>
        <w:rPr/>
      </w:pPr>
      <w:r>
        <w:rPr>
          <w:sz w:val="26"/>
          <w:szCs w:val="26"/>
          <w:lang w:val="sr-CS"/>
        </w:rPr>
        <w:tab/>
        <w:t xml:space="preserve">Очекујем, и тиме завршавам, да после, по ко зна који пут, увођења на хитни поступак нечега што заправо није довољно добро расправљено, није довољно добро занатски уређено, само да би један министар могао да каже – ево, и ово сам урадио. Као да ћемо имати изборе сутра, па можда ће и то бити случај, па да се каже – идемо у те нове превремене изборе и ми смо све урадили. Не видим другу мотивацију. Треба веома добро размотрити на одборима оно што се размотрити може. </w:t>
      </w:r>
    </w:p>
    <w:p>
      <w:pPr>
        <w:pStyle w:val="Normal"/>
        <w:tabs>
          <w:tab w:val="clear" w:pos="720"/>
          <w:tab w:val="left" w:pos="1418" w:leader="none"/>
        </w:tabs>
        <w:jc w:val="both"/>
        <w:rPr/>
      </w:pPr>
      <w:r>
        <w:rPr>
          <w:sz w:val="26"/>
          <w:szCs w:val="26"/>
          <w:lang w:val="sr-CS"/>
        </w:rPr>
        <w:tab/>
        <w:t>Министре, од вас очекујем, знам вашу професионалну савест, да у месецима који долазе овога пута, преузимајући одговорност за овај закон који је у вашем ресору, а не туђем, дође до озбиљних, темељитих и усклађених са европским традицијама, али много битније, са оним што је потребно нашој земљи, да имамо неке праве измене и допуне овог закона. Овако како јесте, једноставно не ваља. Хвала пуно на вашој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Травар Миљевић.</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w:t>
        <w:tab/>
        <w:t xml:space="preserve">На самом почетку желела бих да укажем на неке ствари. Нико данас не укида ауторска права, ауторска права су једна од основних права сваког модерног друштва. </w:t>
      </w:r>
    </w:p>
    <w:p>
      <w:pPr>
        <w:pStyle w:val="Normal"/>
        <w:tabs>
          <w:tab w:val="clear" w:pos="720"/>
          <w:tab w:val="left" w:pos="1418" w:leader="none"/>
        </w:tabs>
        <w:jc w:val="both"/>
        <w:rPr/>
      </w:pPr>
      <w:r>
        <w:rPr>
          <w:sz w:val="26"/>
          <w:szCs w:val="26"/>
          <w:lang w:val="sr-CS"/>
        </w:rPr>
        <w:tab/>
        <w:t>Оно што лично могу да искажем као задовољство, јесте да је један захтев предузетника пребачен у конкретну акцију. Да, УРС су доследни у спровођењу онога што су у предизборној кампањи обећавали.</w:t>
      </w:r>
    </w:p>
    <w:p>
      <w:pPr>
        <w:pStyle w:val="Normal"/>
        <w:tabs>
          <w:tab w:val="clear" w:pos="720"/>
          <w:tab w:val="left" w:pos="1418" w:leader="none"/>
        </w:tabs>
        <w:jc w:val="both"/>
        <w:rPr/>
      </w:pPr>
      <w:r>
        <w:rPr>
          <w:sz w:val="26"/>
          <w:szCs w:val="26"/>
          <w:lang w:val="sr-CS"/>
        </w:rPr>
        <w:tab/>
        <w:t>Оно на шта бих желела све нас да подсетим, а изгледа да су неки овде заборавили, јесте да смо о сличном закону, са истим намерама, расправљали пролетос. Да је тај закон био у скупштинској процедури и да сам тада као чланица Одбора за науку исто тако подржала као и неке моје колеге измене овог закона које су се такође и тада тицале укидања музичког динара за занатлије и мало јаснијег дефинисања тарифа. Тако да мислим да око тог питања не би требало и око овог питања да буде спора, јер управо ово јесте предмет измене и допуне закона.</w:t>
      </w:r>
    </w:p>
    <w:p>
      <w:pPr>
        <w:pStyle w:val="Normal"/>
        <w:tabs>
          <w:tab w:val="clear" w:pos="720"/>
          <w:tab w:val="left" w:pos="1418" w:leader="none"/>
        </w:tabs>
        <w:jc w:val="both"/>
        <w:rPr>
          <w:sz w:val="26"/>
          <w:szCs w:val="26"/>
          <w:lang w:val="sr-CS"/>
        </w:rPr>
      </w:pPr>
      <w:r>
        <w:rPr>
          <w:sz w:val="26"/>
          <w:szCs w:val="26"/>
          <w:lang w:val="sr-CS"/>
        </w:rPr>
        <w:tab/>
        <w:t xml:space="preserve">Такође, поносна сам што спадамо у оне који слушају глас привреде јер исто тако морам да нагласим да су угоститељи из општине у којој ја живим, након усвајања овог закона, дошли да разговарају како имају проблема приликом самог уплаћивања, како износа, тако што то раде путем три уплатнице. </w:t>
      </w:r>
    </w:p>
    <w:p>
      <w:pPr>
        <w:pStyle w:val="Normal"/>
        <w:tabs>
          <w:tab w:val="clear" w:pos="720"/>
          <w:tab w:val="left" w:pos="1418" w:leader="none"/>
        </w:tabs>
        <w:jc w:val="both"/>
        <w:rPr/>
      </w:pPr>
      <w:r>
        <w:rPr>
          <w:sz w:val="26"/>
          <w:szCs w:val="26"/>
          <w:lang w:val="sr-CS"/>
        </w:rPr>
        <w:tab/>
        <w:t xml:space="preserve">Сложили се ми или не, али постојали су спорови и претходни говорник је то нагласио када је говорио о "Егзиту", од самог почетка примене ове накнаде, од дефинисања тарифе до спорова око формирања асоцијација које имају право да наплаћују популарно названи овај музички динар. </w:t>
      </w:r>
    </w:p>
    <w:p>
      <w:pPr>
        <w:pStyle w:val="Normal"/>
        <w:tabs>
          <w:tab w:val="clear" w:pos="720"/>
          <w:tab w:val="left" w:pos="1418" w:leader="none"/>
        </w:tabs>
        <w:jc w:val="both"/>
        <w:rPr/>
      </w:pPr>
      <w:r>
        <w:rPr>
          <w:sz w:val="26"/>
          <w:szCs w:val="26"/>
          <w:lang w:val="sr-CS"/>
        </w:rPr>
        <w:tab/>
        <w:t>Исто тако жалосно је, али рећи ћу да су аутори можда најмање права остваривали на овај начин. Музички динар је најбољи показатељ како недовољно осмишљени, непрецизно утврђени парафискални намет може произвести некад више штете него користи и то, како онима који су директни обвезници овог намета, тако и самом законодавцу који је овај намет прописао, а на концу онима који су били предвиђени за директне кориснике овог прихода, а што сам мало пре нагласила. Ово је став и народа, и мислим да смо сви упознати са овим.</w:t>
      </w:r>
    </w:p>
    <w:p>
      <w:pPr>
        <w:pStyle w:val="Normal"/>
        <w:tabs>
          <w:tab w:val="clear" w:pos="720"/>
          <w:tab w:val="left" w:pos="1418" w:leader="none"/>
        </w:tabs>
        <w:jc w:val="both"/>
        <w:rPr>
          <w:sz w:val="26"/>
          <w:szCs w:val="26"/>
          <w:lang w:val="sr-CS"/>
        </w:rPr>
      </w:pPr>
      <w:r>
        <w:rPr>
          <w:sz w:val="26"/>
          <w:szCs w:val="26"/>
          <w:lang w:val="sr-CS"/>
        </w:rPr>
        <w:tab/>
        <w:t xml:space="preserve">Још једном ћу нагласити овај закон, односно предмет ове измене не укида ауторско право и односи се у највећем делу на музички динар. Оно што је мени био куриозитет јесте да рецимо први национални закон о заштити ауторских права је донет у Енглеској 1709. године. </w:t>
      </w:r>
    </w:p>
    <w:p>
      <w:pPr>
        <w:pStyle w:val="Normal"/>
        <w:tabs>
          <w:tab w:val="clear" w:pos="720"/>
          <w:tab w:val="left" w:pos="1418" w:leader="none"/>
        </w:tabs>
        <w:jc w:val="both"/>
        <w:rPr/>
      </w:pPr>
      <w:r>
        <w:rPr>
          <w:sz w:val="26"/>
          <w:szCs w:val="26"/>
          <w:lang w:val="sr-CS"/>
        </w:rPr>
        <w:tab/>
        <w:t>По важећем закону накнаду за музички динар у Србији за власнике кафића површине до 50 м2 износи око 400 евра годишње, што је око три пута више у односу, можда сам погрешила нисам прецизно рекла јер сам рекла око, што је три пута више од исте накнаде која се плаћа у Великој Британији. Када кренемо за локале до 100 м2 то је за око четири пута више него у Великој Британији. Пазите, у колевци где је први пут донет Закон о заштити ауторских права.</w:t>
      </w:r>
    </w:p>
    <w:p>
      <w:pPr>
        <w:pStyle w:val="Normal"/>
        <w:tabs>
          <w:tab w:val="clear" w:pos="720"/>
          <w:tab w:val="left" w:pos="1418" w:leader="none"/>
        </w:tabs>
        <w:jc w:val="both"/>
        <w:rPr/>
      </w:pPr>
      <w:r>
        <w:rPr>
          <w:sz w:val="26"/>
          <w:szCs w:val="26"/>
          <w:lang w:val="sr-CS"/>
        </w:rPr>
        <w:tab/>
        <w:t xml:space="preserve">Исто тако поздрављам и меру што се укида музички динар за занатлије, смањује за власнике угоститељских објеката. То што ће угоститељски објекти плаћати музички динар, односно надокнаду за ауторска права, за музику у зависности о површине објекта и географског положаја. </w:t>
      </w:r>
    </w:p>
    <w:p>
      <w:pPr>
        <w:pStyle w:val="Normal"/>
        <w:tabs>
          <w:tab w:val="clear" w:pos="720"/>
          <w:tab w:val="left" w:pos="1418" w:leader="none"/>
        </w:tabs>
        <w:jc w:val="both"/>
        <w:rPr>
          <w:sz w:val="26"/>
          <w:szCs w:val="26"/>
          <w:lang w:val="sr-CS"/>
        </w:rPr>
      </w:pPr>
      <w:r>
        <w:rPr>
          <w:sz w:val="26"/>
          <w:szCs w:val="26"/>
          <w:lang w:val="sr-CS"/>
        </w:rPr>
        <w:tab/>
        <w:t xml:space="preserve">Знате, општина Житиште из које долазим спада у ред најнеразвијенијих општина ове државе и верујте да је тамо веома добро када неко сам себе запосли, па кроз угоститељски објекат који јесте део друштвеног и културног садржаја једне средине. </w:t>
      </w:r>
    </w:p>
    <w:p>
      <w:pPr>
        <w:pStyle w:val="Normal"/>
        <w:tabs>
          <w:tab w:val="clear" w:pos="720"/>
          <w:tab w:val="left" w:pos="1418" w:leader="none"/>
        </w:tabs>
        <w:jc w:val="both"/>
        <w:rPr>
          <w:sz w:val="26"/>
          <w:szCs w:val="26"/>
          <w:lang w:val="sr-CS"/>
        </w:rPr>
      </w:pPr>
      <w:r>
        <w:rPr>
          <w:sz w:val="26"/>
          <w:szCs w:val="26"/>
          <w:lang w:val="sr-CS"/>
        </w:rPr>
        <w:tab/>
        <w:t xml:space="preserve">Онда када добије намете почиње да се не сналази најбоље. Свакако да је охрабрујућа вест и да ће се вршити контрола у неком наредном периоду оних који нису регистровани. </w:t>
      </w:r>
    </w:p>
    <w:p>
      <w:pPr>
        <w:pStyle w:val="Normal"/>
        <w:tabs>
          <w:tab w:val="clear" w:pos="720"/>
          <w:tab w:val="left" w:pos="1418" w:leader="none"/>
        </w:tabs>
        <w:jc w:val="both"/>
        <w:rPr/>
      </w:pPr>
      <w:r>
        <w:rPr>
          <w:sz w:val="26"/>
          <w:szCs w:val="26"/>
          <w:lang w:val="sr-CS"/>
        </w:rPr>
        <w:tab/>
        <w:t>Сложићете се са мном да не може обрт бити исти у Житишту и у центру Београда, да цена пића није иста у Житишту и у Београду и да је јако добро што се о овоме води рачуна, јер ово јесте један од малих корака ка равномерном регионалном развоју.</w:t>
      </w:r>
    </w:p>
    <w:p>
      <w:pPr>
        <w:pStyle w:val="Normal"/>
        <w:tabs>
          <w:tab w:val="clear" w:pos="720"/>
          <w:tab w:val="left" w:pos="1418" w:leader="none"/>
        </w:tabs>
        <w:jc w:val="both"/>
        <w:rPr/>
      </w:pPr>
      <w:r>
        <w:rPr>
          <w:sz w:val="26"/>
          <w:szCs w:val="26"/>
          <w:lang w:val="sr-CS"/>
        </w:rPr>
        <w:tab/>
        <w:t>Такође, управо, као што рекох, она забуна са три уплатнице и увођење обједињене наплате јесте мера која се поздравља, али исто тако се дефинише и начин расподеле прикупљених средстава предложеном изменом. Такође, оно што је добро јесте да је као основ за утврђивање накнаде на месечном нивоу у текућој календарској години, узима се износ минималне зараде без пореза и доприноса у децембру претходне календарске године.</w:t>
      </w:r>
    </w:p>
    <w:p>
      <w:pPr>
        <w:pStyle w:val="Normal"/>
        <w:tabs>
          <w:tab w:val="clear" w:pos="720"/>
          <w:tab w:val="left" w:pos="1418" w:leader="none"/>
        </w:tabs>
        <w:jc w:val="both"/>
        <w:rPr/>
      </w:pPr>
      <w:r>
        <w:rPr>
          <w:sz w:val="26"/>
          <w:szCs w:val="26"/>
          <w:lang w:val="sr-CS"/>
        </w:rPr>
        <w:tab/>
        <w:t>Само да направим једну малу паралелу, да се по важећем закону за угоститељски објекат од 50 м2 наплаћује 3.118 динара, а по овом предлогу ће то бити 1.736 динара односно 45% мање. Када кренемо да радимо ту анализу на објекте који имају већу површину долазимо до тога, рецимо за објекте од 50 до 100 м2 износ ће бити мањи за 63%. За објекте од 100 до 150 м2 такође за 63% мање.</w:t>
      </w:r>
    </w:p>
    <w:p>
      <w:pPr>
        <w:pStyle w:val="Normal"/>
        <w:tabs>
          <w:tab w:val="clear" w:pos="720"/>
          <w:tab w:val="left" w:pos="1418" w:leader="none"/>
        </w:tabs>
        <w:jc w:val="both"/>
        <w:rPr/>
      </w:pPr>
      <w:r>
        <w:rPr>
          <w:sz w:val="26"/>
          <w:szCs w:val="26"/>
          <w:lang w:val="sr-CS"/>
        </w:rPr>
        <w:tab/>
        <w:t xml:space="preserve">Мислим да су ово добре мере, поред претходно укинутих 138 парафискалних намета који су се односили на мала и средња предузећа. Наравно, да, поносна сам што су УРС доследни у испуњавању свог предизборног програма. Да, поносна сам што се и глас привредника из Житишта на неки начин огледа управо у усвајању ових измена и допуна. С тога лично немам разлога да не подржим овај зако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аташа Вучковић.</w:t>
      </w:r>
    </w:p>
    <w:p>
      <w:pPr>
        <w:pStyle w:val="Normal"/>
        <w:tabs>
          <w:tab w:val="clear" w:pos="720"/>
          <w:tab w:val="left" w:pos="1418" w:leader="none"/>
        </w:tabs>
        <w:jc w:val="both"/>
        <w:rPr/>
      </w:pPr>
      <w:r>
        <w:rPr>
          <w:sz w:val="26"/>
          <w:szCs w:val="26"/>
          <w:lang w:val="sr-CS"/>
        </w:rPr>
        <w:tab/>
        <w:t>НАТАША ВУЧКОВИЋ: Господине председниче, даме и господо народни посланици, ауторска права и интелектуална својина генерално су област која је од велике важности у процесу усклађивања наших правних прописа са прописима ЕУ. Ова област чини део уговорног права, оно спада у материју која је уговорена са ЕУ, са Европском комисијом у оквиру наших преговора о Споразуму о придруживању у ЕУ.</w:t>
      </w:r>
    </w:p>
    <w:p>
      <w:pPr>
        <w:pStyle w:val="Normal"/>
        <w:tabs>
          <w:tab w:val="clear" w:pos="720"/>
          <w:tab w:val="left" w:pos="1418" w:leader="none"/>
        </w:tabs>
        <w:jc w:val="both"/>
        <w:rPr>
          <w:sz w:val="26"/>
          <w:szCs w:val="26"/>
          <w:lang w:val="sr-CS"/>
        </w:rPr>
      </w:pPr>
      <w:r>
        <w:rPr>
          <w:sz w:val="26"/>
          <w:szCs w:val="26"/>
          <w:lang w:val="sr-CS"/>
        </w:rPr>
        <w:tab/>
        <w:t xml:space="preserve">Мислим да морамо сви да водимо рачуна о томе да је у досадашњим годишњим извештајима Европске комисије о напретку Србије, ова област у процесу нашег усклађивања са прописима ЕУ врло позитивно оцењивано до сада, као и стратегија која је донета у тој области. </w:t>
      </w:r>
    </w:p>
    <w:p>
      <w:pPr>
        <w:pStyle w:val="Normal"/>
        <w:tabs>
          <w:tab w:val="clear" w:pos="720"/>
          <w:tab w:val="left" w:pos="1418" w:leader="none"/>
        </w:tabs>
        <w:jc w:val="both"/>
        <w:rPr/>
      </w:pPr>
      <w:r>
        <w:rPr>
          <w:sz w:val="26"/>
          <w:szCs w:val="26"/>
          <w:lang w:val="sr-CS"/>
        </w:rPr>
        <w:tab/>
        <w:t>Мислим да је због тога од изузетне важности да у разматрању сваког предлога који има за циљ да постигне неке промене или измене у досадашњој правној регулативи задржимо врло висок ниво и стручне дебате, и квалитет законодавног процеса и квалитет парламентарне расправе. То је међутим потпуно онемогућено начином на који је овај предлог закона припремљен, односно упућен у скупштинску расправу.</w:t>
      </w:r>
    </w:p>
    <w:p>
      <w:pPr>
        <w:pStyle w:val="Normal"/>
        <w:tabs>
          <w:tab w:val="clear" w:pos="720"/>
          <w:tab w:val="left" w:pos="1418" w:leader="none"/>
        </w:tabs>
        <w:jc w:val="both"/>
        <w:rPr/>
      </w:pPr>
      <w:r>
        <w:rPr>
          <w:sz w:val="26"/>
          <w:szCs w:val="26"/>
          <w:lang w:val="sr-CS"/>
        </w:rPr>
        <w:tab/>
        <w:t>Сама чињеница да ми говоримо о овом закону по хитној процедури говори у прилог томе да није било довољно времена да се  предлог размотри, да није било довољно времена да се тражи мишљење од Европске комисије на време, што је иначе обавеза с обзиром да ово спада, као што сам већ рекла, у уговорну област. Није било времена да се организује јавно слушање са свим заинтересованим актерима у овом процесу.</w:t>
      </w:r>
    </w:p>
    <w:p>
      <w:pPr>
        <w:pStyle w:val="Normal"/>
        <w:tabs>
          <w:tab w:val="clear" w:pos="720"/>
          <w:tab w:val="left" w:pos="1418" w:leader="none"/>
        </w:tabs>
        <w:jc w:val="both"/>
        <w:rPr>
          <w:sz w:val="26"/>
          <w:szCs w:val="26"/>
          <w:lang w:val="sr-CS"/>
        </w:rPr>
      </w:pPr>
      <w:r>
        <w:rPr>
          <w:sz w:val="26"/>
          <w:szCs w:val="26"/>
          <w:lang w:val="sr-CS"/>
        </w:rPr>
        <w:tab/>
        <w:t>Да ли треба да подсетим да је у претходном сазиву готово сви закони које смо донели, а да су припадали Акционом плану за стицање статуса кандидата јесу усвајани у редовној процедури. Мислим да би те стандарде које смо негде установили у законодавној процедури, мислим да би требало да их се држимо јер је то просто добро. Део садашње већине у Влади се верујем до сећа тога. Дакле, морамо се трудити да законодавни процес буде транспарентан и да омогући да се ефекти и последице предлога закона које Влада предлаже јасно виде.</w:t>
      </w:r>
    </w:p>
    <w:p>
      <w:pPr>
        <w:pStyle w:val="Normal"/>
        <w:tabs>
          <w:tab w:val="clear" w:pos="720"/>
          <w:tab w:val="left" w:pos="1418" w:leader="none"/>
        </w:tabs>
        <w:jc w:val="both"/>
        <w:rPr>
          <w:sz w:val="26"/>
          <w:szCs w:val="26"/>
          <w:lang w:val="sr-CS"/>
        </w:rPr>
      </w:pPr>
      <w:r>
        <w:rPr>
          <w:sz w:val="26"/>
          <w:szCs w:val="26"/>
          <w:lang w:val="sr-CS"/>
        </w:rPr>
        <w:tab/>
        <w:t xml:space="preserve">Ми смо данас чули од министра да су сада у току разговори са Европском комисијом и да Влада разматра коментаре Европске комисије. То је врло добро. Мени је жао што то нисмо урадили у неком периоду пре него што је закон ушао у процедуру. </w:t>
      </w:r>
    </w:p>
    <w:p>
      <w:pPr>
        <w:pStyle w:val="Normal"/>
        <w:tabs>
          <w:tab w:val="clear" w:pos="720"/>
          <w:tab w:val="left" w:pos="1418" w:leader="none"/>
        </w:tabs>
        <w:jc w:val="both"/>
        <w:rPr/>
      </w:pPr>
      <w:r>
        <w:rPr>
          <w:sz w:val="26"/>
          <w:szCs w:val="26"/>
          <w:lang w:val="sr-CS"/>
        </w:rPr>
        <w:tab/>
        <w:t xml:space="preserve">Мислим да би на тај начин и ми као народни посланици имали да говоримо о нечему што је финални предлог Владе, јер уколико ми сада очекујемо и неке амандмане које ће Влада можда предложити или неће предложити, или кроз надлежни одбор, значи да ми заправо не говоримо о финалном предлогу Владе, него да не знамо заправо како ће финални предлог Владе изгледати. Волела бих да се ми разумемо, да наш циљ није само да критикујемо неки законски текст због критике. </w:t>
      </w:r>
    </w:p>
    <w:p>
      <w:pPr>
        <w:pStyle w:val="Normal"/>
        <w:tabs>
          <w:tab w:val="clear" w:pos="720"/>
          <w:tab w:val="left" w:pos="1418" w:leader="none"/>
        </w:tabs>
        <w:jc w:val="both"/>
        <w:rPr>
          <w:sz w:val="26"/>
          <w:szCs w:val="26"/>
          <w:lang w:val="sr-CS"/>
        </w:rPr>
      </w:pPr>
      <w:r>
        <w:rPr>
          <w:sz w:val="26"/>
          <w:szCs w:val="26"/>
          <w:lang w:val="sr-CS"/>
        </w:rPr>
        <w:tab/>
        <w:t xml:space="preserve">Наш је заиста циљ да одржимо један ниво расправе, један ниво законодавног процеса који смо ми имали кад год се радило о процесима који чине део нашег усклађивања са правом ЕУ и да је наш циљ да имамо што боље законе. Мислим да то радимо сви у интересу грађана. </w:t>
      </w:r>
    </w:p>
    <w:p>
      <w:pPr>
        <w:pStyle w:val="Normal"/>
        <w:tabs>
          <w:tab w:val="clear" w:pos="720"/>
          <w:tab w:val="left" w:pos="1418" w:leader="none"/>
        </w:tabs>
        <w:jc w:val="both"/>
        <w:rPr/>
      </w:pPr>
      <w:r>
        <w:rPr>
          <w:sz w:val="26"/>
          <w:szCs w:val="26"/>
          <w:lang w:val="sr-CS"/>
        </w:rPr>
        <w:tab/>
        <w:t>Постоји опасност да у једном делу Предлог закона како га је Влада предложила може бити корак назад у односу на стандарде које смо до сада установили и о томе је важно да разговарамо и да на надлежним одборима видимо да ли можемо да извршимо неке промене у тим предлозима како бисмо те штетне последице избегли.</w:t>
      </w:r>
    </w:p>
    <w:p>
      <w:pPr>
        <w:pStyle w:val="Normal"/>
        <w:tabs>
          <w:tab w:val="clear" w:pos="720"/>
          <w:tab w:val="left" w:pos="1418" w:leader="none"/>
        </w:tabs>
        <w:jc w:val="both"/>
        <w:rPr/>
      </w:pPr>
      <w:r>
        <w:rPr>
          <w:sz w:val="26"/>
          <w:szCs w:val="26"/>
          <w:lang w:val="sr-CS"/>
        </w:rPr>
        <w:tab/>
        <w:t>Нећу говорити о свим овим детаљима везано за коментаре Европске комисије и разних удружења, СОКОЈ-а итд, који су изложени у нашој јавности или кроз њихова нека стручна мишљења која су достављена.</w:t>
      </w:r>
    </w:p>
    <w:p>
      <w:pPr>
        <w:pStyle w:val="Normal"/>
        <w:tabs>
          <w:tab w:val="clear" w:pos="720"/>
          <w:tab w:val="left" w:pos="1418" w:leader="none"/>
        </w:tabs>
        <w:jc w:val="both"/>
        <w:rPr>
          <w:sz w:val="26"/>
          <w:szCs w:val="26"/>
          <w:lang w:val="sr-CS"/>
        </w:rPr>
      </w:pPr>
      <w:r>
        <w:rPr>
          <w:sz w:val="26"/>
          <w:szCs w:val="26"/>
          <w:lang w:val="sr-CS"/>
        </w:rPr>
        <w:tab/>
        <w:t xml:space="preserve">Наравно, ради се о питању изједначавања накнаде за ауторе, произвођаче фонограма, интерпретаторе, не води се довољно рачуна о томе да је право аутора једно засебно право, за разлику од релативног права интерпретатора и произвођача фонограма. </w:t>
      </w:r>
    </w:p>
    <w:p>
      <w:pPr>
        <w:pStyle w:val="Normal"/>
        <w:tabs>
          <w:tab w:val="clear" w:pos="720"/>
          <w:tab w:val="left" w:pos="1418" w:leader="none"/>
        </w:tabs>
        <w:jc w:val="both"/>
        <w:rPr/>
      </w:pPr>
      <w:r>
        <w:rPr>
          <w:sz w:val="26"/>
          <w:szCs w:val="26"/>
          <w:lang w:val="sr-CS"/>
        </w:rPr>
        <w:tab/>
        <w:t>Поставља се питање да ли су критеријуми који се примењују у одредби којом се максимизира накнада добро и јасно постављени, да ли механизми онемогућавају неку арбитрарну одлуку приликом одређивања ко ће бити заправо обавезан да плати накнаду и у ком износу и на који начин?</w:t>
      </w:r>
    </w:p>
    <w:p>
      <w:pPr>
        <w:pStyle w:val="Normal"/>
        <w:tabs>
          <w:tab w:val="clear" w:pos="720"/>
          <w:tab w:val="left" w:pos="1418" w:leader="none"/>
        </w:tabs>
        <w:jc w:val="both"/>
        <w:rPr/>
      </w:pPr>
      <w:r>
        <w:rPr>
          <w:sz w:val="26"/>
          <w:szCs w:val="26"/>
          <w:lang w:val="sr-CS"/>
        </w:rPr>
        <w:tab/>
        <w:t>Да ли су ти механизми довољно добри, довољно прецизни и да ли ће омогућити једнакост, пре свега корисника спрам њихове економске снаге, спрам њиховог географског положаја, како се то овде предлаже, а наравно да обезбеде и очување ауторских права на начин на који то желимо да чинимо?</w:t>
      </w:r>
    </w:p>
    <w:p>
      <w:pPr>
        <w:pStyle w:val="Normal"/>
        <w:tabs>
          <w:tab w:val="clear" w:pos="720"/>
          <w:tab w:val="left" w:pos="1418" w:leader="none"/>
        </w:tabs>
        <w:jc w:val="both"/>
        <w:rPr/>
      </w:pPr>
      <w:r>
        <w:rPr>
          <w:sz w:val="26"/>
          <w:szCs w:val="26"/>
          <w:lang w:val="sr-CS"/>
        </w:rPr>
        <w:tab/>
        <w:t xml:space="preserve">Мислим да због тога јесте важно да чујемо од представника Владе који су резултати разговора са ЕК и да онда будемо у прилици да разговарамо и о финалном предлогу који ће Влада понудити након тог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ђо Јовановић.</w:t>
      </w:r>
    </w:p>
    <w:p>
      <w:pPr>
        <w:pStyle w:val="Normal"/>
        <w:tabs>
          <w:tab w:val="clear" w:pos="720"/>
          <w:tab w:val="left" w:pos="1418" w:leader="none"/>
        </w:tabs>
        <w:jc w:val="both"/>
        <w:rPr/>
      </w:pPr>
      <w:r>
        <w:rPr>
          <w:sz w:val="26"/>
          <w:szCs w:val="26"/>
          <w:lang w:val="sr-CS"/>
        </w:rPr>
        <w:tab/>
        <w:t xml:space="preserve">НЕЂО ЈОВАНОВИЋ: Господине председавајући, уважени министре, колеге народни посланици, пре свега желим да истакнем чињеницу да у свим оценама предложених измена и допуна Закона о ауторском и сродним правима не треба полазити од прејудицирања, а то подразумева шта ће рећи Уставни суд када не знамо ни да ли је покренута иницијатива уставности пред Уставним судом. </w:t>
      </w:r>
    </w:p>
    <w:p>
      <w:pPr>
        <w:pStyle w:val="Normal"/>
        <w:tabs>
          <w:tab w:val="clear" w:pos="720"/>
          <w:tab w:val="left" w:pos="1418" w:leader="none"/>
        </w:tabs>
        <w:jc w:val="both"/>
        <w:rPr>
          <w:sz w:val="26"/>
          <w:szCs w:val="26"/>
          <w:lang w:val="sr-CS"/>
        </w:rPr>
      </w:pPr>
      <w:r>
        <w:rPr>
          <w:sz w:val="26"/>
          <w:szCs w:val="26"/>
          <w:lang w:val="sr-CS"/>
        </w:rPr>
        <w:tab/>
        <w:t xml:space="preserve">Оно што ми се чини непримереним јесте да сваки покушај увођења системског реда у поједине области наилази на непримерене критике. </w:t>
      </w:r>
    </w:p>
    <w:p>
      <w:pPr>
        <w:pStyle w:val="Normal"/>
        <w:tabs>
          <w:tab w:val="clear" w:pos="720"/>
          <w:tab w:val="left" w:pos="1418" w:leader="none"/>
        </w:tabs>
        <w:jc w:val="both"/>
        <w:rPr>
          <w:sz w:val="26"/>
          <w:szCs w:val="26"/>
          <w:lang w:val="sr-CS"/>
        </w:rPr>
      </w:pPr>
      <w:r>
        <w:rPr>
          <w:sz w:val="26"/>
          <w:szCs w:val="26"/>
          <w:lang w:val="sr-CS"/>
        </w:rPr>
        <w:tab/>
        <w:t xml:space="preserve">Оно што се везује за овај закон, треба истаћи да предложеним изменама и допунама Закона о ауторском и сродним правима се остварују циљеви који подразумевају правична и неселективна решења, како у области заштите ауторских права, тако и у односу на област утврђивања начина плаћања и висине накнада које терете кориснике услуга. </w:t>
      </w:r>
    </w:p>
    <w:p>
      <w:pPr>
        <w:pStyle w:val="Normal"/>
        <w:tabs>
          <w:tab w:val="clear" w:pos="720"/>
          <w:tab w:val="left" w:pos="1418" w:leader="none"/>
        </w:tabs>
        <w:jc w:val="both"/>
        <w:rPr/>
      </w:pPr>
      <w:r>
        <w:rPr>
          <w:sz w:val="26"/>
          <w:szCs w:val="26"/>
          <w:lang w:val="sr-CS"/>
        </w:rPr>
        <w:tab/>
        <w:t xml:space="preserve">Стога сматрам да предложене измене и допуне Закона о ауторским правима превасходно имају социјалну димензију, јер је несумњиво да се предлагач руководио економском моћи, односно економским параметрима и финансијским могућностима корисника услуга у покушају да их што мање оптерети. </w:t>
      </w:r>
    </w:p>
    <w:p>
      <w:pPr>
        <w:pStyle w:val="Normal"/>
        <w:tabs>
          <w:tab w:val="clear" w:pos="720"/>
          <w:tab w:val="left" w:pos="1418" w:leader="none"/>
        </w:tabs>
        <w:jc w:val="both"/>
        <w:rPr/>
      </w:pPr>
      <w:r>
        <w:rPr>
          <w:sz w:val="26"/>
          <w:szCs w:val="26"/>
          <w:lang w:val="sr-CS"/>
        </w:rPr>
        <w:tab/>
        <w:t xml:space="preserve">Та социјална димензија, у сваком случају, треба да буде у свим овим излагањима у начелној расправи посебно наглашена, јер ћу указати на једну појаву која је већ општепозната јавности. </w:t>
      </w:r>
    </w:p>
    <w:p>
      <w:pPr>
        <w:pStyle w:val="Normal"/>
        <w:tabs>
          <w:tab w:val="clear" w:pos="720"/>
          <w:tab w:val="left" w:pos="1418" w:leader="none"/>
        </w:tabs>
        <w:jc w:val="both"/>
        <w:rPr>
          <w:sz w:val="26"/>
          <w:szCs w:val="26"/>
          <w:lang w:val="sr-CS"/>
        </w:rPr>
      </w:pPr>
      <w:r>
        <w:rPr>
          <w:sz w:val="26"/>
          <w:szCs w:val="26"/>
          <w:lang w:val="sr-CS"/>
        </w:rPr>
        <w:tab/>
        <w:t xml:space="preserve">Обзиром да сам по природи посла везан за правосуђе, истичем чињеницу да је пред привредним судовима огроман број парница које су инициране по тужбама организација као што су СОКОЈ, ОФПС итд, и то због неизмирених обавеза корисника услуга на име плаћања накнада. </w:t>
      </w:r>
    </w:p>
    <w:p>
      <w:pPr>
        <w:pStyle w:val="Normal"/>
        <w:tabs>
          <w:tab w:val="clear" w:pos="720"/>
          <w:tab w:val="left" w:pos="1418" w:leader="none"/>
        </w:tabs>
        <w:jc w:val="both"/>
        <w:rPr/>
      </w:pPr>
      <w:r>
        <w:rPr>
          <w:sz w:val="26"/>
          <w:szCs w:val="26"/>
          <w:lang w:val="sr-CS"/>
        </w:rPr>
        <w:tab/>
        <w:t xml:space="preserve">У највећем броју те парнице су условљене чињеницом да корисници услуга због својих финансијских немогућности нису у прилици или није могуће да измире обавезе на начин како се то од њих тражи, односно како је то правилима која спроводе организације СОКОЈ и ОФПС предвиђен. </w:t>
      </w:r>
    </w:p>
    <w:p>
      <w:pPr>
        <w:pStyle w:val="Normal"/>
        <w:tabs>
          <w:tab w:val="clear" w:pos="720"/>
          <w:tab w:val="left" w:pos="1418" w:leader="none"/>
        </w:tabs>
        <w:jc w:val="both"/>
        <w:rPr/>
      </w:pPr>
      <w:r>
        <w:rPr>
          <w:sz w:val="26"/>
          <w:szCs w:val="26"/>
          <w:lang w:val="sr-CS"/>
        </w:rPr>
        <w:tab/>
        <w:t xml:space="preserve">Зато лично сматрам да је овим предложеним изменама и допунама учињено једно уравнотежење оптерећења у односу на кориснике услуга и то код појединих категорија корисника услуга према категоризацији која је дефинисана одредбама Предлога закона, а истовремено да су поједине категорије и ослобођене, што је јако добро, а ту мислим на занатлије. </w:t>
      </w:r>
    </w:p>
    <w:p>
      <w:pPr>
        <w:pStyle w:val="Normal"/>
        <w:tabs>
          <w:tab w:val="clear" w:pos="720"/>
          <w:tab w:val="left" w:pos="1418" w:leader="none"/>
        </w:tabs>
        <w:jc w:val="both"/>
        <w:rPr>
          <w:sz w:val="26"/>
          <w:szCs w:val="26"/>
          <w:lang w:val="sr-CS"/>
        </w:rPr>
      </w:pPr>
      <w:r>
        <w:rPr>
          <w:sz w:val="26"/>
          <w:szCs w:val="26"/>
          <w:lang w:val="sr-CS"/>
        </w:rPr>
        <w:tab/>
        <w:t xml:space="preserve">Такође, једно јако добро решење у овим предложеним изменама и допунама Закона се састоји у увођењу у систем регулаторног тела, односно да се држава уводи као нека врста надзора у ову материју преко Завода за заштиту интелектуалне својине. </w:t>
      </w:r>
    </w:p>
    <w:p>
      <w:pPr>
        <w:pStyle w:val="Normal"/>
        <w:tabs>
          <w:tab w:val="clear" w:pos="720"/>
          <w:tab w:val="left" w:pos="1418" w:leader="none"/>
        </w:tabs>
        <w:jc w:val="both"/>
        <w:rPr/>
      </w:pPr>
      <w:r>
        <w:rPr>
          <w:sz w:val="26"/>
          <w:szCs w:val="26"/>
          <w:lang w:val="sr-CS"/>
        </w:rPr>
        <w:tab/>
        <w:t xml:space="preserve">Лично сам уверен да је оваква врста регулаторног дела посла требало да буде уведена знатно раније, тим пре што је постојало доста несређености и неуређености, нарочито у погледу начина утврђивања и начина плаћања накнада, броја организација које се баве расподелом наплата, односно накнада које су наплаћене. </w:t>
      </w:r>
    </w:p>
    <w:p>
      <w:pPr>
        <w:pStyle w:val="Normal"/>
        <w:tabs>
          <w:tab w:val="clear" w:pos="720"/>
          <w:tab w:val="left" w:pos="1418" w:leader="none"/>
        </w:tabs>
        <w:jc w:val="both"/>
        <w:rPr/>
      </w:pPr>
      <w:r>
        <w:rPr>
          <w:sz w:val="26"/>
          <w:szCs w:val="26"/>
          <w:lang w:val="sr-CS"/>
        </w:rPr>
        <w:tab/>
        <w:t xml:space="preserve">Јако је добро решење што је сада овим предложеним изменама и допунама Закона о ауторском и сродним правима дефинисано да то ради једна организација и да сноси одговорност, као и последице у случају непоступања по одредбама овог закона у погледу расподеле наплаћене накнаде. </w:t>
      </w:r>
    </w:p>
    <w:p>
      <w:pPr>
        <w:pStyle w:val="Normal"/>
        <w:tabs>
          <w:tab w:val="clear" w:pos="720"/>
          <w:tab w:val="left" w:pos="1418" w:leader="none"/>
        </w:tabs>
        <w:jc w:val="both"/>
        <w:rPr/>
      </w:pPr>
      <w:r>
        <w:rPr>
          <w:sz w:val="26"/>
          <w:szCs w:val="26"/>
          <w:lang w:val="sr-CS"/>
        </w:rPr>
        <w:tab/>
        <w:t xml:space="preserve">Оно што је раније било надам се да се никада више неће дешавати, а то је, нека ми не замере они који се баве пословима у оквиру СОКОЈ и ОФПС, поприлично хаотичан однос, како између себе, тако и претеран намет према корисницима услуга. </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је добро системско решење да се накнада за јавно саопштавање наплаћује на начин како сам предложио, а уверен сам да је далеко правичније решење да се износ накнаде на месечном нивоу везује за минималну зараду. </w:t>
      </w:r>
    </w:p>
    <w:p>
      <w:pPr>
        <w:pStyle w:val="Normal"/>
        <w:tabs>
          <w:tab w:val="clear" w:pos="720"/>
          <w:tab w:val="left" w:pos="1418" w:leader="none"/>
        </w:tabs>
        <w:jc w:val="both"/>
        <w:rPr/>
      </w:pPr>
      <w:r>
        <w:rPr>
          <w:sz w:val="26"/>
          <w:szCs w:val="26"/>
          <w:lang w:val="sr-CS"/>
        </w:rPr>
        <w:tab/>
        <w:t>Јер уколико би се супротно одредило, несумњиво је да постоји један ризик због несталности просечне месечне зараде, на коју утичу бројне околности колика ће да буде из месеца у месец, и онда долазимо у ситуацију да правимо потпуно негативну селекцију према корисницима услуга, што у сваком случају није добро. У тој ситуацији, неравномерно а и непримерено оптерећујемо све њих.</w:t>
      </w:r>
    </w:p>
    <w:p>
      <w:pPr>
        <w:pStyle w:val="Normal"/>
        <w:tabs>
          <w:tab w:val="clear" w:pos="720"/>
          <w:tab w:val="left" w:pos="1418" w:leader="none"/>
        </w:tabs>
        <w:jc w:val="both"/>
        <w:rPr/>
      </w:pPr>
      <w:r>
        <w:rPr>
          <w:sz w:val="26"/>
          <w:szCs w:val="26"/>
          <w:lang w:val="sr-CS"/>
        </w:rPr>
        <w:tab/>
        <w:t xml:space="preserve">Управо због тога апелујем и на ресорно министарство, на ресорни одбор да сходно одредбама пословника о раду Народне скупштине Републике Србије предложи амандман којим ће се отклонити једна по мени неправична позиција, нарочито власника локала са великом површином, власника простора који су у функцији дискотека, ноћних барова, ту мислим на просторе преко 300 метара квадратних, где они имају један бенефит. У предлогу како је сада овде дефинисано, фактички се они стављају у један повољнији положај, јер су мање оптерећени у односу на власнике простора чија је површина знатно мања. </w:t>
      </w:r>
    </w:p>
    <w:p>
      <w:pPr>
        <w:pStyle w:val="Normal"/>
        <w:tabs>
          <w:tab w:val="clear" w:pos="720"/>
          <w:tab w:val="left" w:pos="1418" w:leader="none"/>
        </w:tabs>
        <w:jc w:val="both"/>
        <w:rPr/>
      </w:pPr>
      <w:r>
        <w:rPr>
          <w:sz w:val="26"/>
          <w:szCs w:val="26"/>
          <w:lang w:val="sr-CS"/>
        </w:rPr>
        <w:tab/>
        <w:t>Стога ћу се потпуно сагласити са уваженим министром Обрадовићем да се такав амандман може прихватити и апелујем на ресорни Одбор да тај амандман у том смислу буде дефинисан и сходно Пословнику предложен.</w:t>
      </w:r>
    </w:p>
    <w:p>
      <w:pPr>
        <w:pStyle w:val="Normal"/>
        <w:tabs>
          <w:tab w:val="clear" w:pos="720"/>
          <w:tab w:val="left" w:pos="1418" w:leader="none"/>
        </w:tabs>
        <w:jc w:val="both"/>
        <w:rPr/>
      </w:pPr>
      <w:r>
        <w:rPr>
          <w:sz w:val="26"/>
          <w:szCs w:val="26"/>
          <w:lang w:val="sr-CS"/>
        </w:rPr>
        <w:tab/>
        <w:t xml:space="preserve">У свему осталом, све што је дефинисано овим законом у сваком случају заслужује безрезервну подршку и онако како је то речено од стране мојих претходника, колега из СПС, то је разлог због чега ће овај предлог закона о изменама и допунама Закона о ауторском и сродним правима бити подржа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Уважени председавајући, уважени министре Обрадовићу, ДС неће моћи да подржи овај закон уколико се не усвоје амандмани који су суштинске природе, које је поднела посланичка група ДС. </w:t>
      </w:r>
    </w:p>
    <w:p>
      <w:pPr>
        <w:pStyle w:val="Normal"/>
        <w:tabs>
          <w:tab w:val="clear" w:pos="720"/>
          <w:tab w:val="left" w:pos="1418" w:leader="none"/>
        </w:tabs>
        <w:jc w:val="both"/>
        <w:rPr/>
      </w:pPr>
      <w:r>
        <w:rPr>
          <w:sz w:val="26"/>
          <w:szCs w:val="26"/>
          <w:lang w:val="sr-CS"/>
        </w:rPr>
        <w:tab/>
        <w:t>Када је 1930. године почео да се примењује Закон о заштити ауторских права, први такве врсте у Србији, дакле, пре сто година, међу шабачким кафеџијама је настала велика пометња. Правих дворана готово да и није било, па се музицирало у ресторанима. Зато су власници добили упозорење да без одобрења аутора, тј. ауторске агенције, не могу да изводе позоришне и музичке представе.</w:t>
      </w:r>
    </w:p>
    <w:p>
      <w:pPr>
        <w:pStyle w:val="Normal"/>
        <w:tabs>
          <w:tab w:val="clear" w:pos="720"/>
          <w:tab w:val="left" w:pos="1418" w:leader="none"/>
        </w:tabs>
        <w:jc w:val="both"/>
        <w:rPr/>
      </w:pPr>
      <w:r>
        <w:rPr>
          <w:sz w:val="26"/>
          <w:szCs w:val="26"/>
          <w:lang w:val="sr-CS"/>
        </w:rPr>
        <w:tab/>
        <w:t>Сопственици локала, који би дозволили, бесплатно или уз накнаду, у своме локалу приређивање представа, а без одобрења ове агенције или аутора, кажњавали су се новчано од 500 до 10 хиљада динара или казном затвора од седам дана до два месеца.</w:t>
      </w:r>
    </w:p>
    <w:p>
      <w:pPr>
        <w:pStyle w:val="Normal"/>
        <w:tabs>
          <w:tab w:val="clear" w:pos="720"/>
          <w:tab w:val="left" w:pos="1418" w:leader="none"/>
        </w:tabs>
        <w:jc w:val="both"/>
        <w:rPr/>
      </w:pPr>
      <w:r>
        <w:rPr>
          <w:sz w:val="26"/>
          <w:szCs w:val="26"/>
          <w:lang w:val="sr-CS"/>
        </w:rPr>
        <w:tab/>
        <w:t>Дозволе за рад издавао је секретар Удружења за заштиту ауторских права, чије је седиште за то време било једино логично, у Народној гостионици. Не зна се од кога је Шабачка народна књижница 1936. године тражила одобрење за свој велики концерт Лудвига ван Бетовена, али га је ипак приредила, и то на највишем нивоу. Ово су били први облици заштите ауторског права пре равно 100 година. У Шапцу, једној малој варошици, аутори су уживали заштиту својих ауторских права.</w:t>
      </w:r>
    </w:p>
    <w:p>
      <w:pPr>
        <w:pStyle w:val="Normal"/>
        <w:tabs>
          <w:tab w:val="clear" w:pos="720"/>
          <w:tab w:val="left" w:pos="1418" w:leader="none"/>
        </w:tabs>
        <w:jc w:val="both"/>
        <w:rPr/>
      </w:pPr>
      <w:r>
        <w:rPr>
          <w:sz w:val="26"/>
          <w:szCs w:val="26"/>
          <w:lang w:val="sr-CS"/>
        </w:rPr>
        <w:tab/>
        <w:t xml:space="preserve">У којој фази смо ми данас, сто година после? Проблем нашег друштава јесте у чињеници, што су моје колеге помињале, да се интелектуална својина не доживљава као својина, као апсолутно право, већ се често захтеви за њену заштиту доживљавају као хир ствараоца ауторских и сродних права. </w:t>
      </w:r>
    </w:p>
    <w:p>
      <w:pPr>
        <w:pStyle w:val="Normal"/>
        <w:tabs>
          <w:tab w:val="clear" w:pos="720"/>
          <w:tab w:val="left" w:pos="1418" w:leader="none"/>
        </w:tabs>
        <w:jc w:val="both"/>
        <w:rPr/>
      </w:pPr>
      <w:r>
        <w:rPr>
          <w:sz w:val="26"/>
          <w:szCs w:val="26"/>
          <w:lang w:val="sr-CS"/>
        </w:rPr>
        <w:tab/>
        <w:t>Захтев за заштитом ауторског права, проналазаштво, стварање других интелектуалних творевина, нису равноправни са другим облицима својине, са власништвом над непокретности, власништвом над покретним добрима.  Због тога је, између осталог, наше друштво данас на овом нивоу економског развоја, због тога што интелектуална својина није заштићена на прави начин, и то јесте оно што желим на почетку да истакнем.</w:t>
      </w:r>
    </w:p>
    <w:p>
      <w:pPr>
        <w:pStyle w:val="Normal"/>
        <w:tabs>
          <w:tab w:val="clear" w:pos="720"/>
          <w:tab w:val="left" w:pos="1418" w:leader="none"/>
        </w:tabs>
        <w:jc w:val="both"/>
        <w:rPr>
          <w:sz w:val="26"/>
          <w:szCs w:val="26"/>
          <w:lang w:val="sr-CS"/>
        </w:rPr>
      </w:pPr>
      <w:r>
        <w:rPr>
          <w:sz w:val="26"/>
          <w:szCs w:val="26"/>
          <w:lang w:val="sr-CS"/>
        </w:rPr>
        <w:tab/>
        <w:t xml:space="preserve">Претходна Влада са законом из 2009. и 2011. године о ауторском и сродним правима направила је озбиљан искорак у заштити ауторских права, како би све групе аутора, како би индивидуални ствараоци ауторских права, тако преко колективних организација за заштиту ауторских права, та своја права заиста могли и да заштите. У том делу нема никаквог спора. </w:t>
      </w:r>
    </w:p>
    <w:p>
      <w:pPr>
        <w:pStyle w:val="Normal"/>
        <w:tabs>
          <w:tab w:val="clear" w:pos="720"/>
          <w:tab w:val="left" w:pos="1418" w:leader="none"/>
        </w:tabs>
        <w:jc w:val="both"/>
        <w:rPr/>
      </w:pPr>
      <w:r>
        <w:rPr>
          <w:sz w:val="26"/>
          <w:szCs w:val="26"/>
          <w:lang w:val="sr-CS"/>
        </w:rPr>
        <w:tab/>
        <w:t xml:space="preserve">То је закон који је добар, али који има својих недостатака. Када сам писао о тој теми, више сам указивао на недостатке тог закона, мало ћу се касније осврнути на то, пре свега на одређену врсту злоупотреба монополског положаја организација за колективну заштиту ауторских права, али о томе нешто касније. </w:t>
      </w:r>
    </w:p>
    <w:p>
      <w:pPr>
        <w:pStyle w:val="Normal"/>
        <w:tabs>
          <w:tab w:val="clear" w:pos="720"/>
          <w:tab w:val="left" w:pos="1418" w:leader="none"/>
        </w:tabs>
        <w:jc w:val="both"/>
        <w:rPr/>
      </w:pPr>
      <w:r>
        <w:rPr>
          <w:sz w:val="26"/>
          <w:szCs w:val="26"/>
          <w:lang w:val="sr-CS"/>
        </w:rPr>
        <w:tab/>
        <w:t>Међутим, за ову владу, за садашњег министра Обрадовића, кога изузетно ценим, и о овој теми смо више пута разговарали на Одбору за науку и образовање, јесте да примени постојећи закон. Зашто? Зато што крађа ауторских права или злоупотреба ауторских права на нашем простору, у нашој земљи тада, говорим податке који су рађени још за време заједнице СЦГ, показали су да у СЦГ тада преко 90% промета власништва над ауторским правима остварује се на црном тржишту.</w:t>
      </w:r>
    </w:p>
    <w:p>
      <w:pPr>
        <w:pStyle w:val="Normal"/>
        <w:tabs>
          <w:tab w:val="clear" w:pos="720"/>
          <w:tab w:val="left" w:pos="1418" w:leader="none"/>
        </w:tabs>
        <w:jc w:val="both"/>
        <w:rPr/>
      </w:pPr>
      <w:r>
        <w:rPr>
          <w:sz w:val="26"/>
          <w:szCs w:val="26"/>
          <w:lang w:val="sr-CS"/>
        </w:rPr>
        <w:tab/>
        <w:t>Истраживања су такође показала да је то износ већи него што се оствари на тржишту дрога. Дакле, номинално већи износ пиратерије у односу на црно тржиште наркотика. Због тог истраживања Интернационалне алијансе за заштиту права интелектуалне својине СЦГ тада стављена на специјалну листу, што је значило да је наша држава обавезна, пошто је у самом светском врху по раширености пиратерије и кршењу права интелектуалне својине, била обавезна да спроведе одређене активности. Оне су биле дате у седам мера које је наша држава била дужна да спроведе. Добар део тих мера је нормативно спроведен доношењем Закона о заштити ауторских права и интелектуалне својине.</w:t>
      </w:r>
    </w:p>
    <w:p>
      <w:pPr>
        <w:pStyle w:val="Normal"/>
        <w:tabs>
          <w:tab w:val="clear" w:pos="720"/>
          <w:tab w:val="left" w:pos="1418" w:leader="none"/>
        </w:tabs>
        <w:jc w:val="both"/>
        <w:rPr/>
      </w:pPr>
      <w:r>
        <w:rPr>
          <w:sz w:val="26"/>
          <w:szCs w:val="26"/>
          <w:lang w:val="sr-CS"/>
        </w:rPr>
        <w:tab/>
        <w:t xml:space="preserve">Међутим, поставља се питање, да ли овај закон о изменама и допунама овог закона иде ка спровођењу тих директива да би спречила пиратерија, или пак угрожава одређена интелектуална права. </w:t>
      </w:r>
    </w:p>
    <w:p>
      <w:pPr>
        <w:pStyle w:val="Normal"/>
        <w:tabs>
          <w:tab w:val="clear" w:pos="720"/>
          <w:tab w:val="left" w:pos="1418" w:leader="none"/>
        </w:tabs>
        <w:jc w:val="both"/>
        <w:rPr/>
      </w:pPr>
      <w:r>
        <w:rPr>
          <w:sz w:val="26"/>
          <w:szCs w:val="26"/>
          <w:lang w:val="sr-CS"/>
        </w:rPr>
        <w:tab/>
        <w:t>Када су у питању монополи који нису спорни по питању колективних организација, које штите ауторска права, они нису спорни ни по одлуци нашег Уставног суда. Дакле, монополи постоје. По ставовима европских институција монополи колективних организација постоје, али је спорна њихова злоупотреба. Самим успостављањем да нека организација за заштиту ауторских права има право да штити интелектуалну својину, њој се даје монопол за заштиту ауторских права.</w:t>
      </w:r>
    </w:p>
    <w:p>
      <w:pPr>
        <w:pStyle w:val="Normal"/>
        <w:tabs>
          <w:tab w:val="clear" w:pos="720"/>
          <w:tab w:val="left" w:pos="1418" w:leader="none"/>
        </w:tabs>
        <w:jc w:val="both"/>
        <w:rPr/>
      </w:pPr>
      <w:r>
        <w:rPr>
          <w:sz w:val="26"/>
          <w:szCs w:val="26"/>
          <w:lang w:val="sr-CS"/>
        </w:rPr>
        <w:tab/>
        <w:t xml:space="preserve">Цитираћу у том смислу одлуку Уставног суда, који је рекао да члан 84. Устава Републике Србије забрањује злоупотребу монопола, али не и монопол као такав. У образложењу овог става, суд истиче да Закон  о ауторском и сродним правима, који је био предмет контроле Уставног суда, спречава злоупотребу тако што овлашћује државу да контролише да ли колективна организација испуњава услове за добијање дозволе за рад, да одузме колективној организацији дозволу за рад, као и да врши надзор над радом организације, а носиоцима права је остављена могућност да своја права остварују индивидуално. У том смислу, јесте улога државе да контролише колективне организације за заштиту ауторских права, и то није спорно. </w:t>
      </w:r>
    </w:p>
    <w:p>
      <w:pPr>
        <w:pStyle w:val="Normal"/>
        <w:tabs>
          <w:tab w:val="clear" w:pos="720"/>
          <w:tab w:val="left" w:pos="1418" w:leader="none"/>
        </w:tabs>
        <w:jc w:val="both"/>
        <w:rPr>
          <w:sz w:val="26"/>
          <w:szCs w:val="26"/>
          <w:lang w:val="sr-CS"/>
        </w:rPr>
      </w:pPr>
      <w:r>
        <w:rPr>
          <w:sz w:val="26"/>
          <w:szCs w:val="26"/>
          <w:lang w:val="sr-CS"/>
        </w:rPr>
        <w:tab/>
        <w:t xml:space="preserve">Међутим, спорно је да ли је овим законом прекорачена та добра мера контроле државе, јер је сада држава прописала цене. Дакле, држава је ушла у оно у шта је ушла са Законом о роковима плаћања, рецимо, о коме смо јуче расправљали, када је она ушла у једно регулисање облигационих односа, прописујући рокове плаћања комерцијалним субјектима. </w:t>
      </w:r>
    </w:p>
    <w:p>
      <w:pPr>
        <w:pStyle w:val="Normal"/>
        <w:tabs>
          <w:tab w:val="clear" w:pos="720"/>
          <w:tab w:val="left" w:pos="1418" w:leader="none"/>
        </w:tabs>
        <w:jc w:val="both"/>
        <w:rPr/>
      </w:pPr>
      <w:r>
        <w:rPr>
          <w:sz w:val="26"/>
          <w:szCs w:val="26"/>
          <w:lang w:val="sr-CS"/>
        </w:rPr>
        <w:tab/>
        <w:t xml:space="preserve">Овде држава прелази границу коју је дао Устав да контролише рад колективних организација за заштиту ауторских права. Постављам питање, да ли прелази? То је питање за вас и за наше, односно ваше европске партнере који се баве овом проблематиком. </w:t>
      </w:r>
    </w:p>
    <w:p>
      <w:pPr>
        <w:pStyle w:val="Normal"/>
        <w:tabs>
          <w:tab w:val="clear" w:pos="720"/>
          <w:tab w:val="left" w:pos="1418" w:leader="none"/>
        </w:tabs>
        <w:jc w:val="both"/>
        <w:rPr/>
      </w:pPr>
      <w:r>
        <w:rPr>
          <w:sz w:val="26"/>
          <w:szCs w:val="26"/>
          <w:lang w:val="sr-CS"/>
        </w:rPr>
        <w:tab/>
        <w:t>Чак у прилог томе што је био став Уставног суда, јесте и став Европског парламента, који је у својој резолуцији о комунитарном оквиру организација за колективно остваривање ауторских и сродних права изнео став да  колективно остваривање ауторског и сродних права природно води ка стварању фактичког монопола на тржишту. Дакле, то није спорно и не споримо вам да контролишете да се тај монопол не злоупотреби.</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сте проблем је чињеница да уводите двојност или вишеструко заступање индивидуалних права путем колективних организација по појединим ауторским правима. То нико не ради у свету, сем САД, који имају посебан систем заштите ауторских права. </w:t>
      </w:r>
    </w:p>
    <w:p>
      <w:pPr>
        <w:pStyle w:val="Normal"/>
        <w:tabs>
          <w:tab w:val="clear" w:pos="720"/>
          <w:tab w:val="left" w:pos="1418" w:leader="none"/>
        </w:tabs>
        <w:jc w:val="both"/>
        <w:rPr>
          <w:sz w:val="26"/>
          <w:szCs w:val="26"/>
          <w:lang w:val="sr-CS"/>
        </w:rPr>
      </w:pPr>
      <w:r>
        <w:rPr>
          <w:sz w:val="26"/>
          <w:szCs w:val="26"/>
          <w:lang w:val="sr-CS"/>
        </w:rPr>
        <w:tab/>
        <w:t xml:space="preserve">Дакле, ниједна европска држава не предвиђа заштиту колективних ауторских права преко две и више организација. Само једна организација штити ауторска права, док држава има могућност да врши контролу да ли она то ради тако што злоупотребљава монопол. </w:t>
      </w:r>
    </w:p>
    <w:p>
      <w:pPr>
        <w:pStyle w:val="Normal"/>
        <w:tabs>
          <w:tab w:val="clear" w:pos="720"/>
          <w:tab w:val="left" w:pos="1418" w:leader="none"/>
        </w:tabs>
        <w:jc w:val="both"/>
        <w:rPr/>
      </w:pPr>
      <w:r>
        <w:rPr>
          <w:sz w:val="26"/>
          <w:szCs w:val="26"/>
          <w:lang w:val="sr-CS"/>
        </w:rPr>
        <w:tab/>
        <w:t xml:space="preserve">У том смислу јесте озбиљна резерва коју су ставиле моје колеге, пре свега колегиница Мојовић, да давање могућности да више организација штити једно колективно право и наплаћује накнаде ствара озбиљан проблем како ће то функционисати, поготово што тако нешто у свету не постоји, сем у САД, које имају дугу традицију и начин договарања даваоца и корисника колективних права. </w:t>
      </w:r>
    </w:p>
    <w:p>
      <w:pPr>
        <w:pStyle w:val="Normal"/>
        <w:tabs>
          <w:tab w:val="clear" w:pos="720"/>
          <w:tab w:val="left" w:pos="1418" w:leader="none"/>
        </w:tabs>
        <w:jc w:val="both"/>
        <w:rPr/>
      </w:pPr>
      <w:r>
        <w:rPr>
          <w:sz w:val="26"/>
          <w:szCs w:val="26"/>
          <w:lang w:val="sr-CS"/>
        </w:rPr>
        <w:tab/>
        <w:t>Оно што је свакако озбиљан проблем у заштити колективних права јесте чињеница да ми када говоримо о заштити ауторских права у суштини говоримо о заштити аутора музичких дела и свих оних који су везани за музику, па говоримо о музичком динару и сличним стварима. Где су ствараоци научних дела, уџбеника, научних радова, превода, књижевних дела? Ту је проблем и ту је проблем у примени закона.</w:t>
      </w:r>
    </w:p>
    <w:p>
      <w:pPr>
        <w:pStyle w:val="Normal"/>
        <w:tabs>
          <w:tab w:val="clear" w:pos="720"/>
          <w:tab w:val="left" w:pos="1418" w:leader="none"/>
        </w:tabs>
        <w:jc w:val="both"/>
        <w:rPr/>
      </w:pPr>
      <w:r>
        <w:rPr>
          <w:sz w:val="26"/>
          <w:szCs w:val="26"/>
          <w:lang w:val="sr-CS"/>
        </w:rPr>
        <w:tab/>
        <w:t>Наиме, до неки дан сте на сајту "Миле транса" могли да нађете сва књижевна дела, од Иве Андрића до најновијих стваралаца у области поезије и прозе, а на неким другим сајтовима сте могли да нађете уџбенике, научне радове итд. и то никоме није сметало.</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пошто сте били министар и у претходној Влади и у овој новој Влади, сада имате и улогу министра за науку, позивам вас, ово је један конструктиван предлог опозиције, тако бих говорио и тако сам говорио и када смо били на власти, да реализација овог закона није само питање аутора, него питање економског положаја ове државе. </w:t>
      </w:r>
    </w:p>
    <w:p>
      <w:pPr>
        <w:pStyle w:val="Normal"/>
        <w:tabs>
          <w:tab w:val="clear" w:pos="720"/>
          <w:tab w:val="left" w:pos="1418" w:leader="none"/>
        </w:tabs>
        <w:jc w:val="both"/>
        <w:rPr/>
      </w:pPr>
      <w:r>
        <w:rPr>
          <w:sz w:val="26"/>
          <w:szCs w:val="26"/>
          <w:lang w:val="sr-CS"/>
        </w:rPr>
        <w:tab/>
        <w:t xml:space="preserve">Позивам вас да наредну седницу Одбора за науку и образовање посветите теми злоупотребе ауторских права. То је питање и инспекција, и полиције, и привредног криминала и свих других субјеката који треба да заштите интелектуалну својину као сваки други облик ауторског права. </w:t>
      </w:r>
    </w:p>
    <w:p>
      <w:pPr>
        <w:pStyle w:val="Normal"/>
        <w:tabs>
          <w:tab w:val="clear" w:pos="720"/>
          <w:tab w:val="left" w:pos="1418" w:leader="none"/>
        </w:tabs>
        <w:jc w:val="both"/>
        <w:rPr/>
      </w:pPr>
      <w:r>
        <w:rPr>
          <w:sz w:val="26"/>
          <w:szCs w:val="26"/>
          <w:lang w:val="sr-CS"/>
        </w:rPr>
        <w:tab/>
        <w:t>Понављам још једном, човек можда цео свој радни век ради на томе да направи једно научно дело, односно да напише један уџбеник, као што цео живот можда човек да гради кућу. Сада имате могућност да то дело неко однесе у фотокопирницу, ископира и ником ништа. Истина, зато је предвиђена казна од једне до три године затвора, али се то не примењује.</w:t>
      </w:r>
    </w:p>
    <w:p>
      <w:pPr>
        <w:pStyle w:val="Normal"/>
        <w:tabs>
          <w:tab w:val="clear" w:pos="720"/>
          <w:tab w:val="left" w:pos="1418" w:leader="none"/>
        </w:tabs>
        <w:jc w:val="both"/>
        <w:rPr>
          <w:sz w:val="26"/>
          <w:szCs w:val="26"/>
          <w:lang w:val="sr-CS"/>
        </w:rPr>
      </w:pPr>
      <w:r>
        <w:rPr>
          <w:sz w:val="26"/>
          <w:szCs w:val="26"/>
          <w:lang w:val="sr-CS"/>
        </w:rPr>
        <w:tab/>
        <w:t xml:space="preserve">Реците ми, молим вас, да ли имате праксе када дођете на одбор, колико сте пута разговарали са надлежним министрима да би се то спречило? Навешћу вам пример који сам испричао на Одбору за науку и образовање. Мој старији колега са факултета ми је испричао када је он објавио уџбеник из своје области, да је за то дело од издавача добио средства којима је купио "ладу специјал" и остало му је још нешто да оде на море. Цео свој живот је уложио да би написао ту књигу. </w:t>
      </w:r>
    </w:p>
    <w:p>
      <w:pPr>
        <w:pStyle w:val="Normal"/>
        <w:tabs>
          <w:tab w:val="clear" w:pos="720"/>
          <w:tab w:val="left" w:pos="1418" w:leader="none"/>
        </w:tabs>
        <w:jc w:val="both"/>
        <w:rPr/>
      </w:pPr>
      <w:r>
        <w:rPr>
          <w:sz w:val="26"/>
          <w:szCs w:val="26"/>
          <w:lang w:val="sr-CS"/>
        </w:rPr>
        <w:tab/>
        <w:t>Сада моје колеге не да не могу да купе "ладу", него не могу да купе ту "ладу" од 30 година, која је већ за старо гвожђе. Не само то, они морају да уложе своја средства да би уопште издали књигу и та им се средства неће никад повратити. Та средства улажу само због неке своје моралне сатисфакције. На вама је да заштите њихова имовинска права.</w:t>
      </w:r>
    </w:p>
    <w:p>
      <w:pPr>
        <w:pStyle w:val="Normal"/>
        <w:tabs>
          <w:tab w:val="clear" w:pos="720"/>
          <w:tab w:val="left" w:pos="1418" w:leader="none"/>
        </w:tabs>
        <w:jc w:val="both"/>
        <w:rPr>
          <w:sz w:val="26"/>
          <w:szCs w:val="26"/>
          <w:lang w:val="sr-CS"/>
        </w:rPr>
      </w:pPr>
      <w:r>
        <w:rPr>
          <w:sz w:val="26"/>
          <w:szCs w:val="26"/>
          <w:lang w:val="sr-CS"/>
        </w:rPr>
        <w:tab/>
        <w:t xml:space="preserve">Дакле, питање колективне заштите музичара, да тако колоквијално кажем, јесте врло озбиљно питање, али они имају своје организације, имају више организација и озбиљан су партнер у преговорима и са државом и са корисницима тих права. </w:t>
      </w:r>
    </w:p>
    <w:p>
      <w:pPr>
        <w:pStyle w:val="Normal"/>
        <w:tabs>
          <w:tab w:val="clear" w:pos="720"/>
          <w:tab w:val="left" w:pos="1418" w:leader="none"/>
        </w:tabs>
        <w:jc w:val="both"/>
        <w:rPr/>
      </w:pPr>
      <w:r>
        <w:rPr>
          <w:sz w:val="26"/>
          <w:szCs w:val="26"/>
          <w:lang w:val="sr-CS"/>
        </w:rPr>
        <w:tab/>
        <w:t>У том смислу, посланичка група и ја штитимо такође и те ауторе, али скрећем пажњу на групу аутора који нису заштићени, који још немају своје организације, зато што њихов материјални и други положај им не дозвољава чак ни да направе организацију за заштиту колективних права, која мора да испуни бројне предуслове, и финансијске и материјалне итд, да има просторије, да има стручно лице, да има одређена финансијска средства итд. У том смислу морате помоћи тим организацијам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осебна накнада за увезену робу, односно произведену, која може да послужи као предмет злоупотребе, то је посебна тема. О томе би могли посебно да говоримо. Прво о томе да ли је та висина адекватна, ко је одређује и коме та средства иду. </w:t>
      </w:r>
    </w:p>
    <w:p>
      <w:pPr>
        <w:pStyle w:val="Normal"/>
        <w:tabs>
          <w:tab w:val="clear" w:pos="720"/>
          <w:tab w:val="left" w:pos="1418" w:leader="none"/>
        </w:tabs>
        <w:jc w:val="both"/>
        <w:rPr/>
      </w:pPr>
      <w:r>
        <w:rPr>
          <w:sz w:val="26"/>
          <w:szCs w:val="26"/>
          <w:lang w:val="sr-CS"/>
        </w:rPr>
        <w:tab/>
        <w:t xml:space="preserve">Дакле, ниједан колега који је издао научни рад, књигу или било какав други научни рад од кога ова држава има користи, патент, неће добити ни динара од тог динара који се плаћа. Зашто? Зато што немају своје организације. Ко ће те паре добити? Добиће неколико организација које се баве заштитом ауторских права музичара, издавача фонограма итд. </w:t>
      </w:r>
    </w:p>
    <w:p>
      <w:pPr>
        <w:pStyle w:val="Normal"/>
        <w:tabs>
          <w:tab w:val="clear" w:pos="720"/>
          <w:tab w:val="left" w:pos="1418" w:leader="none"/>
        </w:tabs>
        <w:jc w:val="both"/>
        <w:rPr>
          <w:sz w:val="26"/>
          <w:szCs w:val="26"/>
          <w:lang w:val="sr-CS"/>
        </w:rPr>
      </w:pPr>
      <w:r>
        <w:rPr>
          <w:sz w:val="26"/>
          <w:szCs w:val="26"/>
          <w:lang w:val="sr-CS"/>
        </w:rPr>
        <w:tab/>
        <w:t>По питању примене овог закона на занатске радње, ту је пракса у ЕУ врло различита. Европски судови су имали пуне руке посла да то  питање поставе на ноге. То није једноставно питање. Ово о чему је говорила госпођа Мојовић јесте једно врло деликатно питање – коме и када можете наплатити накнаду за коришћење ауторских права?</w:t>
      </w:r>
    </w:p>
    <w:p>
      <w:pPr>
        <w:pStyle w:val="Normal"/>
        <w:tabs>
          <w:tab w:val="clear" w:pos="720"/>
          <w:tab w:val="left" w:pos="1418" w:leader="none"/>
        </w:tabs>
        <w:jc w:val="both"/>
        <w:rPr>
          <w:sz w:val="26"/>
          <w:szCs w:val="26"/>
          <w:lang w:val="sr-CS"/>
        </w:rPr>
      </w:pPr>
      <w:r>
        <w:rPr>
          <w:sz w:val="26"/>
          <w:szCs w:val="26"/>
          <w:lang w:val="sr-CS"/>
        </w:rPr>
        <w:tab/>
        <w:t xml:space="preserve">Ево случаја СЦФ против Марко дел Корсо, судило је Треће веће Европског суда правде. Пресуда је од 15. марта и заузело је став да лица која имају приступ фонограмима, током посете зубару не представљају јавност, чије би постојање стварало обавезу на страни зубара да плаћа накнаду. </w:t>
      </w:r>
    </w:p>
    <w:p>
      <w:pPr>
        <w:pStyle w:val="Normal"/>
        <w:tabs>
          <w:tab w:val="clear" w:pos="720"/>
          <w:tab w:val="left" w:pos="1418" w:leader="none"/>
        </w:tabs>
        <w:jc w:val="both"/>
        <w:rPr/>
      </w:pPr>
      <w:r>
        <w:rPr>
          <w:sz w:val="26"/>
          <w:szCs w:val="26"/>
          <w:lang w:val="sr-CS"/>
        </w:rPr>
        <w:tab/>
        <w:t>Појам јавност упућује на неодређен број потенцијалних слушалаца и уз то указује на прилично велики број лица, при чему је број оних који су истовремено присутни код зубара веома ограничен. Иако је већи број пацијената, чињеница је да с обзиром на то да пацијенти улазе појединачно, они генерално не чују исти фонограм.</w:t>
      </w:r>
    </w:p>
    <w:p>
      <w:pPr>
        <w:pStyle w:val="Normal"/>
        <w:tabs>
          <w:tab w:val="clear" w:pos="720"/>
          <w:tab w:val="left" w:pos="1418" w:leader="none"/>
        </w:tabs>
        <w:jc w:val="both"/>
        <w:rPr/>
      </w:pPr>
      <w:r>
        <w:rPr>
          <w:sz w:val="26"/>
          <w:szCs w:val="26"/>
          <w:lang w:val="sr-CS"/>
        </w:rPr>
        <w:tab/>
        <w:t>Дакле, овде је Европски суд правде био врло детаљан и рекао је да зубар нема неку економску корист од тога што пушта музику, јер ће они доћи код зубара и без те музике и са том музиком, ако је зубар добар. Међутим, то питање је врло деликатно. Треба поставити питање и економске снаге тог зубара, о чему је говорила госпођа Мојовић, и о делатности коју обављају и о чињеници да они имају већи потенцијал да то плате него неко ко има обућарску радњу.</w:t>
      </w:r>
    </w:p>
    <w:p>
      <w:pPr>
        <w:pStyle w:val="Normal"/>
        <w:tabs>
          <w:tab w:val="clear" w:pos="720"/>
          <w:tab w:val="left" w:pos="1418" w:leader="none"/>
        </w:tabs>
        <w:jc w:val="both"/>
        <w:rPr>
          <w:sz w:val="26"/>
          <w:szCs w:val="26"/>
          <w:lang w:val="sr-CS"/>
        </w:rPr>
      </w:pPr>
      <w:r>
        <w:rPr>
          <w:sz w:val="26"/>
          <w:szCs w:val="26"/>
          <w:lang w:val="sr-CS"/>
        </w:rPr>
        <w:tab/>
        <w:t>У том смислу ДС јесте за то да се заштите мали предузетници и да се растерете, али у сваком случају морају се сви ови параметри имати у виду. И заштита аутора и економски потенцијал оних који пружају услуге, нису сви исти. Када смо неки дан говорили о ослобађању плаћања пореза, није исто ослободити плаћања пореза оног ко није хтео да плати порез, има имовину, има капитал и оног ко није могао због мера државе, због економске ситуације да плати порез.</w:t>
      </w:r>
    </w:p>
    <w:p>
      <w:pPr>
        <w:pStyle w:val="Normal"/>
        <w:tabs>
          <w:tab w:val="clear" w:pos="720"/>
          <w:tab w:val="left" w:pos="1418" w:leader="none"/>
        </w:tabs>
        <w:jc w:val="both"/>
        <w:rPr>
          <w:sz w:val="26"/>
          <w:szCs w:val="26"/>
          <w:lang w:val="sr-CS"/>
        </w:rPr>
      </w:pPr>
      <w:r>
        <w:rPr>
          <w:sz w:val="26"/>
          <w:szCs w:val="26"/>
          <w:lang w:val="sr-CS"/>
        </w:rPr>
        <w:tab/>
        <w:t xml:space="preserve">Позивамо вас да још једном размотрите све примедбе струковних организација, примедбе које долазе из ЕУ по том питању, па и примедбе корисника услуга ауторских права. Можда пре свега њих, који су били у једном делу можда погођени високим накнадама и накнадама које су плаћали на неколико рачуна и нису ни знали за чега иде један, а за шта други. </w:t>
      </w:r>
    </w:p>
    <w:p>
      <w:pPr>
        <w:pStyle w:val="Normal"/>
        <w:tabs>
          <w:tab w:val="clear" w:pos="720"/>
          <w:tab w:val="left" w:pos="1418" w:leader="none"/>
        </w:tabs>
        <w:jc w:val="both"/>
        <w:rPr/>
      </w:pPr>
      <w:r>
        <w:rPr>
          <w:sz w:val="26"/>
          <w:szCs w:val="26"/>
          <w:lang w:val="sr-CS"/>
        </w:rPr>
        <w:tab/>
        <w:t>Можемо разумети бригу о тим људима и угоститељима, међутим није исто да ли неко има хотел са пет звездица и 500 квадрата угоститељског простора и неког ко има 60 квадрата, рецимо, печењару. То су сасвим два различита појма и требало је направити додатне градације.</w:t>
      </w:r>
    </w:p>
    <w:p>
      <w:pPr>
        <w:pStyle w:val="Normal"/>
        <w:tabs>
          <w:tab w:val="clear" w:pos="720"/>
          <w:tab w:val="left" w:pos="1418" w:leader="none"/>
        </w:tabs>
        <w:jc w:val="both"/>
        <w:rPr/>
      </w:pPr>
      <w:r>
        <w:rPr>
          <w:sz w:val="26"/>
          <w:szCs w:val="26"/>
          <w:lang w:val="sr-CS"/>
        </w:rPr>
        <w:tab/>
        <w:t>Нисам против тога да држава уреди неке основне параметре, али сам без поговора против тога да држава улази у облигационе односе између даваоца и корисника ауторског права, већ да помогне оснаживање корисника ауторских права да се организују и да могу бити озбиљан партнер у преговорима ауторским организацијама.</w:t>
      </w:r>
    </w:p>
    <w:p>
      <w:pPr>
        <w:pStyle w:val="Normal"/>
        <w:tabs>
          <w:tab w:val="clear" w:pos="720"/>
          <w:tab w:val="left" w:pos="1418" w:leader="none"/>
        </w:tabs>
        <w:jc w:val="both"/>
        <w:rPr/>
      </w:pPr>
      <w:r>
        <w:rPr>
          <w:sz w:val="26"/>
          <w:szCs w:val="26"/>
          <w:lang w:val="sr-CS"/>
        </w:rPr>
        <w:tab/>
        <w:t xml:space="preserve">У том смислу ДС, још једном понављам, не може гласати за овакав закон, већ уз чињеницу да се уваже врло корисни, сувисли амандмани и примедбе свих ових фактор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ПРЕДРАГ МАРКОВИЋ: У питању једна позитивна реченица за рад овог парламента. То је погрешно тумачење које подржавам.</w:t>
      </w:r>
    </w:p>
    <w:p>
      <w:pPr>
        <w:pStyle w:val="Normal"/>
        <w:tabs>
          <w:tab w:val="clear" w:pos="720"/>
          <w:tab w:val="left" w:pos="1418" w:leader="none"/>
        </w:tabs>
        <w:jc w:val="both"/>
        <w:rPr>
          <w:sz w:val="26"/>
          <w:szCs w:val="26"/>
          <w:lang w:val="sr-CS"/>
        </w:rPr>
      </w:pPr>
      <w:r>
        <w:rPr>
          <w:sz w:val="26"/>
          <w:szCs w:val="26"/>
          <w:lang w:val="sr-CS"/>
        </w:rPr>
        <w:tab/>
        <w:t>Подржавам господина Веселиновића што је у примеру онога нашта се закон не односи, а требало би, дао нетачан податак о сајту на коме се налазе плагирана књижевна дела која су доступна свима. Ово је добар пример да наводите нетачно, да не бисте омогућавали да се упућују због онога што  изговоре посланици, да упућујемо кориснике у даље кршење права. Хвала најлепше, господине Веселиновићу.</w:t>
      </w:r>
    </w:p>
    <w:p>
      <w:pPr>
        <w:pStyle w:val="Normal"/>
        <w:tabs>
          <w:tab w:val="clear" w:pos="720"/>
          <w:tab w:val="left" w:pos="1418" w:leader="none"/>
        </w:tabs>
        <w:jc w:val="both"/>
        <w:rPr/>
      </w:pPr>
      <w:r>
        <w:rPr>
          <w:sz w:val="26"/>
          <w:szCs w:val="26"/>
          <w:lang w:val="sr-CS"/>
        </w:rPr>
        <w:tab/>
        <w:t>ПРЕДСЕДНИК: Сагласно члану 27. и 87. Пословника Народне скупштине, одређујем редовну паузу од једног сата и рад настављамо у 15.45 часова.</w:t>
      </w:r>
    </w:p>
    <w:p>
      <w:pPr>
        <w:pStyle w:val="Normal"/>
        <w:tabs>
          <w:tab w:val="clear" w:pos="720"/>
          <w:tab w:val="left" w:pos="1418" w:leader="none"/>
        </w:tabs>
        <w:jc w:val="center"/>
        <w:rPr/>
      </w:pPr>
      <w:r>
        <w:rPr>
          <w:sz w:val="26"/>
          <w:szCs w:val="26"/>
          <w:lang w:val="sr-CS"/>
        </w:rPr>
        <w:t>(После паузе – 15.50)</w:t>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стављамо рад.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нежана Стојановић Плавшић.</w:t>
      </w:r>
    </w:p>
    <w:p>
      <w:pPr>
        <w:pStyle w:val="Normal"/>
        <w:tabs>
          <w:tab w:val="clear" w:pos="720"/>
          <w:tab w:val="left" w:pos="1418" w:leader="none"/>
        </w:tabs>
        <w:jc w:val="both"/>
        <w:rPr/>
      </w:pPr>
      <w:r>
        <w:rPr>
          <w:sz w:val="26"/>
          <w:szCs w:val="26"/>
          <w:lang w:val="sr-CS"/>
        </w:rPr>
        <w:tab/>
        <w:t xml:space="preserve">СНЕЖАНА СТОЈАНОВИЋ ПЛАВШИЋ: Поштоване даме и господо, уважене колегинице и колеге, мада нас овога пута нема баш пуно у сали, надам се да ће пристићи, на дневном реду су измене Закона о ауторским правима. </w:t>
      </w:r>
    </w:p>
    <w:p>
      <w:pPr>
        <w:pStyle w:val="Normal"/>
        <w:tabs>
          <w:tab w:val="clear" w:pos="720"/>
          <w:tab w:val="left" w:pos="1418" w:leader="none"/>
        </w:tabs>
        <w:jc w:val="both"/>
        <w:rPr>
          <w:sz w:val="26"/>
          <w:szCs w:val="26"/>
          <w:lang w:val="sr-CS"/>
        </w:rPr>
      </w:pPr>
      <w:r>
        <w:rPr>
          <w:sz w:val="26"/>
          <w:szCs w:val="26"/>
          <w:lang w:val="sr-CS"/>
        </w:rPr>
        <w:tab/>
        <w:t xml:space="preserve">Желим у старту да захвалим колегама које су, говорећи о овом закону, нагласиле да је то предизборно обећање УРС. Вероватно не бих почела говор са таквом констатацијом, али обзиром да су се сви потрудили да то истакну, желим да им захвалим, имајући у виду чињеницу да су говорили као да су добили "месиџ бокс" од моје странке. </w:t>
      </w:r>
    </w:p>
    <w:p>
      <w:pPr>
        <w:pStyle w:val="Normal"/>
        <w:tabs>
          <w:tab w:val="clear" w:pos="720"/>
          <w:tab w:val="left" w:pos="1418" w:leader="none"/>
        </w:tabs>
        <w:jc w:val="both"/>
        <w:rPr/>
      </w:pPr>
      <w:r>
        <w:rPr>
          <w:sz w:val="26"/>
          <w:szCs w:val="26"/>
          <w:lang w:val="sr-CS"/>
        </w:rPr>
        <w:tab/>
        <w:t xml:space="preserve">Да, то јесте предизборно обећање УРС и не видим ништа лоше у томе да политичари у Србији испуњавају своја обећања. То јесте циљ када преузмете одговорност у одређеној области. </w:t>
      </w:r>
    </w:p>
    <w:p>
      <w:pPr>
        <w:pStyle w:val="Normal"/>
        <w:tabs>
          <w:tab w:val="clear" w:pos="720"/>
          <w:tab w:val="left" w:pos="1418" w:leader="none"/>
        </w:tabs>
        <w:jc w:val="both"/>
        <w:rPr>
          <w:sz w:val="26"/>
          <w:szCs w:val="26"/>
          <w:lang w:val="sr-CS"/>
        </w:rPr>
      </w:pPr>
      <w:r>
        <w:rPr>
          <w:sz w:val="26"/>
          <w:szCs w:val="26"/>
          <w:lang w:val="sr-CS"/>
        </w:rPr>
        <w:tab/>
        <w:t xml:space="preserve">Али, ово није само предизборно обећање УРС. Желим да кажем да ова влада ради као тим, ради заједнички и да свака странка у овој влади намерава да испуни своја предизборна обећања. </w:t>
      </w:r>
    </w:p>
    <w:p>
      <w:pPr>
        <w:pStyle w:val="Normal"/>
        <w:tabs>
          <w:tab w:val="clear" w:pos="720"/>
          <w:tab w:val="left" w:pos="1418" w:leader="none"/>
        </w:tabs>
        <w:jc w:val="both"/>
        <w:rPr/>
      </w:pPr>
      <w:r>
        <w:rPr>
          <w:sz w:val="26"/>
          <w:szCs w:val="26"/>
          <w:lang w:val="sr-CS"/>
        </w:rPr>
        <w:tab/>
        <w:t>Разумем да то можда звучи чудно. Разумем да неки посланици, они су тако и рекли, да говоримо, да радимо као да ће сутра бити избори. Да, то јесте једна од основних идеја и мото ове владе, а то је да сва предизборна обећања у што краћем року буду испуњена и да све политике које смо обећали грађанима буду спроведене. Ми то апсолутно доживљавамо као комплимент.</w:t>
      </w:r>
    </w:p>
    <w:p>
      <w:pPr>
        <w:pStyle w:val="Normal"/>
        <w:tabs>
          <w:tab w:val="clear" w:pos="720"/>
          <w:tab w:val="left" w:pos="1418" w:leader="none"/>
        </w:tabs>
        <w:jc w:val="both"/>
        <w:rPr/>
      </w:pPr>
      <w:r>
        <w:rPr>
          <w:sz w:val="26"/>
          <w:szCs w:val="26"/>
          <w:lang w:val="sr-CS"/>
        </w:rPr>
        <w:tab/>
        <w:t>Што се тиче бројних примедби које су колеге имале на закон, желим да кажем да постоје амандмани на овај закон и да ће неки од тих амандмана бити вероватно усвојени, као што се у доброј пракси дешавало и током претходних дана док смо разговарали о економским законима.</w:t>
      </w:r>
    </w:p>
    <w:p>
      <w:pPr>
        <w:pStyle w:val="Normal"/>
        <w:tabs>
          <w:tab w:val="clear" w:pos="720"/>
          <w:tab w:val="left" w:pos="1418" w:leader="none"/>
        </w:tabs>
        <w:jc w:val="both"/>
        <w:rPr>
          <w:sz w:val="26"/>
          <w:szCs w:val="26"/>
          <w:lang w:val="sr-CS"/>
        </w:rPr>
      </w:pPr>
      <w:r>
        <w:rPr>
          <w:sz w:val="26"/>
          <w:szCs w:val="26"/>
          <w:lang w:val="sr-CS"/>
        </w:rPr>
        <w:tab/>
        <w:t>Један од мојих колега је јуче рекао да то када се амандмани усвајају, да то онда значи да закон није добар и да Влада није припремила добар закон. Управо супротно, када се амандмани усвајају у Скупштини, то онда значи да Скупштина ради свој посао, то онда значи да Влада и Скупштина имају прави однос који је дефинисан самом суштином демократских процеса у нашој земљи.</w:t>
      </w:r>
    </w:p>
    <w:p>
      <w:pPr>
        <w:pStyle w:val="Normal"/>
        <w:tabs>
          <w:tab w:val="clear" w:pos="720"/>
          <w:tab w:val="left" w:pos="1418" w:leader="none"/>
        </w:tabs>
        <w:jc w:val="both"/>
        <w:rPr/>
      </w:pPr>
      <w:r>
        <w:rPr>
          <w:sz w:val="26"/>
          <w:szCs w:val="26"/>
          <w:lang w:val="sr-CS"/>
        </w:rPr>
        <w:tab/>
        <w:t>Да се подсетимо, Скупштина није овде продужена рука Владе, Скупштина није овде да гласа по дефиницији, односно скупштинска већина, за оно што је предложила Влада. Скупштина јесте овде да унапређује, побољшава предлоге Владе и она јесте законодавац, дакле, одговорна за законе које доноси. Због тога је јако добро да се амандмани у Скупштини усвајају.</w:t>
      </w:r>
    </w:p>
    <w:p>
      <w:pPr>
        <w:pStyle w:val="Normal"/>
        <w:tabs>
          <w:tab w:val="clear" w:pos="720"/>
          <w:tab w:val="left" w:pos="1418" w:leader="none"/>
        </w:tabs>
        <w:jc w:val="both"/>
        <w:rPr/>
      </w:pPr>
      <w:r>
        <w:rPr>
          <w:sz w:val="26"/>
          <w:szCs w:val="26"/>
          <w:lang w:val="sr-CS"/>
        </w:rPr>
        <w:tab/>
        <w:t xml:space="preserve">Што се тиче примедаба о усклађености закона са правом ЕУ, такође желим да нагласим да ово сасвим сигурно није Влада која ће оспоравати пут наше државе ка ЕУ. Управо супротно, ово јесте Влада за чијег мандата ће бити започети преговори са ЕУ. Ова влада неће учинити ништа да то буде оспорено. Овај закон свакако није на том путу. Овај закон јесте управо на путу европских интеграција и олакшавања пословања у Србији, али и поштовања ауторских права. </w:t>
      </w:r>
    </w:p>
    <w:p>
      <w:pPr>
        <w:pStyle w:val="Normal"/>
        <w:tabs>
          <w:tab w:val="clear" w:pos="720"/>
          <w:tab w:val="left" w:pos="1418" w:leader="none"/>
        </w:tabs>
        <w:jc w:val="both"/>
        <w:rPr>
          <w:sz w:val="26"/>
          <w:szCs w:val="26"/>
          <w:lang w:val="sr-CS"/>
        </w:rPr>
      </w:pPr>
      <w:r>
        <w:rPr>
          <w:sz w:val="26"/>
          <w:szCs w:val="26"/>
          <w:lang w:val="sr-CS"/>
        </w:rPr>
        <w:tab/>
        <w:t xml:space="preserve">Зашто овај закон није против аутора? Он дефинитивно није против аутора зато што ће аутори добити сређену област у којој раде, зато што ће добити више новца за своја ауторска дела и извођења и зато што ће тачно знати која су њихова права и који је део новца који њима сада припада. </w:t>
      </w:r>
    </w:p>
    <w:p>
      <w:pPr>
        <w:pStyle w:val="Normal"/>
        <w:tabs>
          <w:tab w:val="clear" w:pos="720"/>
          <w:tab w:val="left" w:pos="1418" w:leader="none"/>
        </w:tabs>
        <w:jc w:val="both"/>
        <w:rPr/>
      </w:pPr>
      <w:r>
        <w:rPr>
          <w:sz w:val="26"/>
          <w:szCs w:val="26"/>
          <w:lang w:val="sr-CS"/>
        </w:rPr>
        <w:tab/>
        <w:t>До сада то није било тако. До сада је ова област била прилично неуређена упркос постојању закона и постојале су бројне контроверзе. Неко је већ навео неке од њих, као што је рецимо "Егзит", а поменула бих и један други сјајан фестивал са југа Србија, а то је "Нишвил", где такође извођачи сами изводе своја дела, а након тога организатори морају да плате огромне суме за ауторска права. Како каже један од организатора – испада да аутори плаћају сами себи.</w:t>
      </w:r>
    </w:p>
    <w:p>
      <w:pPr>
        <w:pStyle w:val="Normal"/>
        <w:tabs>
          <w:tab w:val="clear" w:pos="720"/>
          <w:tab w:val="left" w:pos="1418" w:leader="none"/>
        </w:tabs>
        <w:jc w:val="both"/>
        <w:rPr/>
      </w:pPr>
      <w:r>
        <w:rPr>
          <w:sz w:val="26"/>
          <w:szCs w:val="26"/>
          <w:lang w:val="sr-CS"/>
        </w:rPr>
        <w:tab/>
        <w:t>Такође, морам да кажем да је било великих сукоба између организација које штите ауторска права и самих аутора, да смо могли по медијима, штампи, интернету да пратимо бројне расправе на ту тему. Ево, добила сам дозволу од једне групе аутора да могу и да их поменем, а то је позната група "Сарс", која изводи свима добро познату нумеру "Буђав лебац", која је, како смо сви могли да пратимо у медијима, за своја ауторска права добила 16,5 динара накнаде, за нумеру коју сви напамет знамо, коју знају сва деца у Србији и која се слуша преко свих медија. То је начин на који су штићена ауторска права. То није добро и то тако не може да буде.</w:t>
      </w:r>
    </w:p>
    <w:p>
      <w:pPr>
        <w:pStyle w:val="Normal"/>
        <w:tabs>
          <w:tab w:val="clear" w:pos="720"/>
          <w:tab w:val="left" w:pos="1418" w:leader="none"/>
        </w:tabs>
        <w:jc w:val="both"/>
        <w:rPr>
          <w:sz w:val="26"/>
          <w:szCs w:val="26"/>
          <w:lang w:val="sr-CS"/>
        </w:rPr>
      </w:pPr>
      <w:r>
        <w:rPr>
          <w:sz w:val="26"/>
          <w:szCs w:val="26"/>
          <w:lang w:val="sr-CS"/>
        </w:rPr>
        <w:tab/>
        <w:t>Они су од организације која је требало да штити њихова права добили податак да је њихова нумера на једном од београдских радија извођена једном, а од самог тог радија добили су податак да је она извођена више стотина пута, што значи да је постојао потпуни неред у томе колики је број извођења, колике су накнаде, ко их убира, како се плаћа ауторима, који аутори добијају. Дакле, ту је владао, могу слободно да кажем, један неред и хаос који ће овим законом бити у потпуности отклоњен.</w:t>
      </w:r>
    </w:p>
    <w:p>
      <w:pPr>
        <w:pStyle w:val="Normal"/>
        <w:tabs>
          <w:tab w:val="clear" w:pos="720"/>
          <w:tab w:val="left" w:pos="1418" w:leader="none"/>
        </w:tabs>
        <w:jc w:val="both"/>
        <w:rPr/>
      </w:pPr>
      <w:r>
        <w:rPr>
          <w:sz w:val="26"/>
          <w:szCs w:val="26"/>
          <w:lang w:val="sr-CS"/>
        </w:rPr>
        <w:tab/>
        <w:t xml:space="preserve">С друге стране, Унија послодаваца такође је имала бројне примедбе, сматрајући да апсолутно не постоје уређена правила о томе колико накнади треба да плаћају и коме ту накнаду плаћају, па је било бројних коментара са њихове стране, било је и протеста од стране угоститеља у Београду, који су изражавали своје незадовољство постојећим стањем. </w:t>
      </w:r>
    </w:p>
    <w:p>
      <w:pPr>
        <w:pStyle w:val="Normal"/>
        <w:tabs>
          <w:tab w:val="clear" w:pos="720"/>
          <w:tab w:val="left" w:pos="1418" w:leader="none"/>
        </w:tabs>
        <w:jc w:val="both"/>
        <w:rPr/>
      </w:pPr>
      <w:r>
        <w:rPr>
          <w:sz w:val="26"/>
          <w:szCs w:val="26"/>
          <w:lang w:val="sr-CS"/>
        </w:rPr>
        <w:tab/>
        <w:t>Рецимо, један представник Уније послодаваца каже: "Грађани нису информисани довољно да би се одбранили од безакоња које се спроводи под паролом заштите ауторског и сродних права, репертоар који заступају овлашћене организације требало би да буде јаван, да сви знају за које тачно музичке нумере треба да плате накнаду. Овако испада да они заступају сву музику света, а то коме су, од када постоје, уплатили ту накнаду, прогласили су пословном тајном", каже овај саговорник.</w:t>
      </w:r>
    </w:p>
    <w:p>
      <w:pPr>
        <w:pStyle w:val="Normal"/>
        <w:tabs>
          <w:tab w:val="clear" w:pos="720"/>
          <w:tab w:val="left" w:pos="1418" w:leader="none"/>
        </w:tabs>
        <w:jc w:val="both"/>
        <w:rPr>
          <w:sz w:val="26"/>
          <w:szCs w:val="26"/>
          <w:lang w:val="sr-CS"/>
        </w:rPr>
      </w:pPr>
      <w:r>
        <w:rPr>
          <w:sz w:val="26"/>
          <w:szCs w:val="26"/>
          <w:lang w:val="sr-CS"/>
        </w:rPr>
        <w:tab/>
        <w:t xml:space="preserve">Када су угоститељи протестовали, једна саговорница, власница једног угоститељског објекта је рекла овако: "Ми сви пуштамо, углавном, интернационалну музику, да пуштамо домаћу знали бисмо, имали бисмо бољи увид, јер се плаћа нашим ауторима и једноставно сматрамо да је то превелики износ и желели бисмо да добијемо извештаје где тај новац иде". </w:t>
      </w:r>
    </w:p>
    <w:p>
      <w:pPr>
        <w:pStyle w:val="Normal"/>
        <w:tabs>
          <w:tab w:val="clear" w:pos="720"/>
          <w:tab w:val="left" w:pos="1418" w:leader="none"/>
        </w:tabs>
        <w:jc w:val="both"/>
        <w:rPr>
          <w:sz w:val="26"/>
          <w:szCs w:val="26"/>
          <w:lang w:val="sr-CS"/>
        </w:rPr>
      </w:pPr>
      <w:r>
        <w:rPr>
          <w:sz w:val="26"/>
          <w:szCs w:val="26"/>
          <w:lang w:val="sr-CS"/>
        </w:rPr>
        <w:tab/>
        <w:t>Ово су били проблеми због којих је требало решити нека питања у овој области. Као што сам рекла, ово није закон против аутора, на против ово је закон за ауторе, који побољшава тренутну ситуацију за њих. Такође, ово јесте закон који је у корист привреде Србије.</w:t>
      </w:r>
    </w:p>
    <w:p>
      <w:pPr>
        <w:pStyle w:val="Normal"/>
        <w:tabs>
          <w:tab w:val="clear" w:pos="720"/>
          <w:tab w:val="left" w:pos="1418" w:leader="none"/>
        </w:tabs>
        <w:jc w:val="both"/>
        <w:rPr>
          <w:sz w:val="26"/>
          <w:szCs w:val="26"/>
          <w:lang w:val="sr-CS"/>
        </w:rPr>
      </w:pPr>
      <w:r>
        <w:rPr>
          <w:sz w:val="26"/>
          <w:szCs w:val="26"/>
          <w:lang w:val="sr-CS"/>
        </w:rPr>
        <w:tab/>
        <w:t xml:space="preserve">За ауторе, аутори ће тачно знати колико новца треба да добију, зато што овај закон уводи обавезу електронских кошуљица, који ће сваки медији у Србији морати прецизно да води. Знаће се колико који медији пушта коју нумеру и колико за то треба да плати. Сваки извођач ће моћи да прати колико је његова музика извођена. </w:t>
      </w:r>
    </w:p>
    <w:p>
      <w:pPr>
        <w:pStyle w:val="Normal"/>
        <w:tabs>
          <w:tab w:val="clear" w:pos="720"/>
          <w:tab w:val="left" w:pos="1418" w:leader="none"/>
        </w:tabs>
        <w:jc w:val="both"/>
        <w:rPr/>
      </w:pPr>
      <w:r>
        <w:rPr>
          <w:sz w:val="26"/>
          <w:szCs w:val="26"/>
          <w:lang w:val="sr-CS"/>
        </w:rPr>
        <w:tab/>
        <w:t>Осим тога, РРА ће бити у обавези да од јануара следеће године врши контролу ових извођења и пуну евиденцију, како би аутори могли да имају потпуни увид у читаву ову ситуацију.</w:t>
      </w:r>
    </w:p>
    <w:p>
      <w:pPr>
        <w:pStyle w:val="Normal"/>
        <w:tabs>
          <w:tab w:val="clear" w:pos="720"/>
          <w:tab w:val="left" w:pos="1418" w:leader="none"/>
        </w:tabs>
        <w:jc w:val="both"/>
        <w:rPr>
          <w:sz w:val="26"/>
          <w:szCs w:val="26"/>
          <w:lang w:val="sr-CS"/>
        </w:rPr>
      </w:pPr>
      <w:r>
        <w:rPr>
          <w:sz w:val="26"/>
          <w:szCs w:val="26"/>
          <w:lang w:val="sr-CS"/>
        </w:rPr>
        <w:tab/>
        <w:t xml:space="preserve">Оно што овај закон доноси привреди, о томе смо већ пуно говорили, привреди се доноси то да се сада за мале занатске радње у потпуности укида обавеза плаћања тзв. музичког динара. Сматрамо да је то потпуно у реду. </w:t>
      </w:r>
    </w:p>
    <w:p>
      <w:pPr>
        <w:pStyle w:val="Normal"/>
        <w:tabs>
          <w:tab w:val="clear" w:pos="720"/>
          <w:tab w:val="left" w:pos="1418" w:leader="none"/>
        </w:tabs>
        <w:jc w:val="both"/>
        <w:rPr/>
      </w:pPr>
      <w:r>
        <w:rPr>
          <w:sz w:val="26"/>
          <w:szCs w:val="26"/>
          <w:lang w:val="sr-CS"/>
        </w:rPr>
        <w:tab/>
        <w:t>Зашто би неки обућар у Лебану плаћао накнаду за музички динар? Он можда уопште не слуша музику. Ако је слуша, онда она сигурно није у сврху обављања његове делатности. Јер, сложићете се, нико у обућарску радњу не долази да би слушао музику, нити музика подстиче на било који начин његову делатност. Стога сматрамо да је потпуно бесмислено да мале занатске радње, које немају никакве везе са музиком, плаћају музички динар.</w:t>
      </w:r>
    </w:p>
    <w:p>
      <w:pPr>
        <w:pStyle w:val="Normal"/>
        <w:tabs>
          <w:tab w:val="clear" w:pos="720"/>
          <w:tab w:val="left" w:pos="1418" w:leader="none"/>
        </w:tabs>
        <w:jc w:val="both"/>
        <w:rPr>
          <w:sz w:val="26"/>
          <w:szCs w:val="26"/>
          <w:lang w:val="sr-CS"/>
        </w:rPr>
      </w:pPr>
      <w:r>
        <w:rPr>
          <w:sz w:val="26"/>
          <w:szCs w:val="26"/>
          <w:lang w:val="sr-CS"/>
        </w:rPr>
        <w:tab/>
        <w:t>Овим ће велики број малих занатлија широм Србије бити ослобођен ове обавезе и моћи ће да обавља своју делатност, уз могућност да нешто и заради. Верујте, у многим крајевима Србије, то је готово немогуће.</w:t>
      </w:r>
    </w:p>
    <w:p>
      <w:pPr>
        <w:pStyle w:val="Normal"/>
        <w:tabs>
          <w:tab w:val="clear" w:pos="720"/>
          <w:tab w:val="left" w:pos="1418" w:leader="none"/>
        </w:tabs>
        <w:jc w:val="both"/>
        <w:rPr>
          <w:sz w:val="26"/>
          <w:szCs w:val="26"/>
          <w:lang w:val="sr-CS"/>
        </w:rPr>
      </w:pPr>
      <w:r>
        <w:rPr>
          <w:sz w:val="26"/>
          <w:szCs w:val="26"/>
          <w:lang w:val="sr-CS"/>
        </w:rPr>
        <w:tab/>
        <w:t xml:space="preserve">Такође, уводе се и промене код угоститељских објеката. То јесу они објекти чија је делатност повезана са музиком, у којој људи, између осталог, и долазе да би слушали музику, или музика доприноси обављању њихове делатности. </w:t>
      </w:r>
    </w:p>
    <w:p>
      <w:pPr>
        <w:pStyle w:val="Normal"/>
        <w:tabs>
          <w:tab w:val="clear" w:pos="720"/>
          <w:tab w:val="left" w:pos="1418" w:leader="none"/>
        </w:tabs>
        <w:jc w:val="both"/>
        <w:rPr/>
      </w:pPr>
      <w:r>
        <w:rPr>
          <w:sz w:val="26"/>
          <w:szCs w:val="26"/>
          <w:lang w:val="sr-CS"/>
        </w:rPr>
        <w:tab/>
        <w:t>Али, овде се такође уводе и критеријуми колико ће се плаћати, у зависности од тога колики је то објекат, колико људи долази у њега, колико људи практично слуша ту музику и конзумира, а исто тако, и у зависности од тога где се тај објекат налази. Не могу бити исте накнаде за неки мали кафић у Лебану, у мом крају, или неки велики угоститељски објекат у центру Београда.</w:t>
      </w:r>
    </w:p>
    <w:p>
      <w:pPr>
        <w:pStyle w:val="Normal"/>
        <w:tabs>
          <w:tab w:val="clear" w:pos="720"/>
          <w:tab w:val="left" w:pos="1418" w:leader="none"/>
        </w:tabs>
        <w:jc w:val="both"/>
        <w:rPr/>
      </w:pPr>
      <w:r>
        <w:rPr>
          <w:sz w:val="26"/>
          <w:szCs w:val="26"/>
          <w:lang w:val="sr-CS"/>
        </w:rPr>
        <w:tab/>
        <w:t>Могу да поставим наградно питање – колико кошта кафа у Лебану? Верујте ми, изненадили бисте се. То не прелази суму од 20, 30 или 40 динара, у зависности од тога који је објекат у питању. Просто, немогуће да један такав кафић површине, рецимо, до 50 метара квадратних треба да плати, по садашњем закону, три хиљаде динара за извођење музике. Сада ће то бити значајно смањено и објекти до 50 метара квадратних ће плаћати 45% мање, скоро 50% мање него што су плаћали до сада, и то је негде око 1.700 динара.</w:t>
      </w:r>
    </w:p>
    <w:p>
      <w:pPr>
        <w:pStyle w:val="Normal"/>
        <w:tabs>
          <w:tab w:val="clear" w:pos="720"/>
          <w:tab w:val="left" w:pos="1418" w:leader="none"/>
        </w:tabs>
        <w:jc w:val="both"/>
        <w:rPr>
          <w:sz w:val="26"/>
          <w:szCs w:val="26"/>
          <w:lang w:val="sr-CS"/>
        </w:rPr>
      </w:pPr>
      <w:r>
        <w:rPr>
          <w:sz w:val="26"/>
          <w:szCs w:val="26"/>
          <w:lang w:val="sr-CS"/>
        </w:rPr>
        <w:tab/>
        <w:t xml:space="preserve">Ово су неке најзначајније новине које закон доноси. Дубоко верујемо да је то, пре свега, за корист аутора, али исто тако и у корист привреде Србије. Са уверењем да то заиста јесте од општег интереса УРС ће, испуњавајући своја предизборна обећања, гласати за овај закон. </w:t>
      </w:r>
    </w:p>
    <w:p>
      <w:pPr>
        <w:pStyle w:val="Normal"/>
        <w:tabs>
          <w:tab w:val="clear" w:pos="720"/>
          <w:tab w:val="left" w:pos="1418" w:leader="none"/>
        </w:tabs>
        <w:jc w:val="both"/>
        <w:rPr>
          <w:sz w:val="26"/>
          <w:szCs w:val="26"/>
          <w:lang w:val="sr-CS"/>
        </w:rPr>
      </w:pPr>
      <w:r>
        <w:rPr>
          <w:sz w:val="26"/>
          <w:szCs w:val="26"/>
          <w:lang w:val="sr-CS"/>
        </w:rPr>
        <w:tab/>
        <w:t>ПРЕДСЕДНИК: Реплика,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Господине министре, колеге и колегинице, морам реплицирати претходној говорници из Г17 плус. Не мора да значи да је нешто добро, само зато што је ваше. Само мали људи мисле да историја почиње од њих. </w:t>
      </w:r>
    </w:p>
    <w:p>
      <w:pPr>
        <w:pStyle w:val="Normal"/>
        <w:tabs>
          <w:tab w:val="clear" w:pos="720"/>
          <w:tab w:val="left" w:pos="1418" w:leader="none"/>
        </w:tabs>
        <w:jc w:val="both"/>
        <w:rPr/>
      </w:pPr>
      <w:r>
        <w:rPr>
          <w:sz w:val="26"/>
          <w:szCs w:val="26"/>
          <w:lang w:val="sr-CS"/>
        </w:rPr>
        <w:tab/>
        <w:t xml:space="preserve">Ви сте почели излагање тиме да су овде поједине опозиционе странке хвалиле ваш закон, а то није истина. Многа законска решења и предизборна обећања ваше странке и других странака у овом парламенту су претрпеле измене после две до три године, а и кампање појединих политичких странака се своде у последње време на то да предлажу укидање свега онога што су они произвели као законска акта. Рецимо, укидање фискалних каса. </w:t>
      </w:r>
    </w:p>
    <w:p>
      <w:pPr>
        <w:pStyle w:val="Normal"/>
        <w:tabs>
          <w:tab w:val="clear" w:pos="720"/>
          <w:tab w:val="left" w:pos="1418" w:leader="none"/>
        </w:tabs>
        <w:jc w:val="both"/>
        <w:rPr>
          <w:sz w:val="26"/>
          <w:szCs w:val="26"/>
          <w:lang w:val="sr-CS"/>
        </w:rPr>
      </w:pPr>
      <w:r>
        <w:rPr>
          <w:sz w:val="26"/>
          <w:szCs w:val="26"/>
          <w:lang w:val="sr-CS"/>
        </w:rPr>
        <w:tab/>
        <w:t xml:space="preserve">Рекао сам да ће, као што је било са Законом о информисању, као што је био случај или као што ће бити случај са Законом о преносу трансферних средстава локалним самоуправама, и ово предизборно обећање које се спроводи у дело, а то је и министар потврдио, само зато што је предизборно обећање, бити предмет другачијег сагледавања, промене текста закона у неком следећем периоду. </w:t>
      </w:r>
    </w:p>
    <w:p>
      <w:pPr>
        <w:pStyle w:val="Normal"/>
        <w:tabs>
          <w:tab w:val="clear" w:pos="720"/>
          <w:tab w:val="left" w:pos="1418" w:leader="none"/>
        </w:tabs>
        <w:jc w:val="both"/>
        <w:rPr>
          <w:sz w:val="26"/>
          <w:szCs w:val="26"/>
          <w:lang w:val="sr-CS"/>
        </w:rPr>
      </w:pPr>
      <w:r>
        <w:rPr>
          <w:sz w:val="26"/>
          <w:szCs w:val="26"/>
          <w:lang w:val="sr-CS"/>
        </w:rPr>
        <w:tab/>
        <w:t xml:space="preserve">Нико не спори вашу жељу да Србија, или да ви поведете Србију путем ЕУ, или да наставите пут европских интеграција, али то није гаранција да овај закон нема елементе противевропских вредности. О томе говори и директор Завода за интелектуалну својину, о томе говоре многе међународне институције и немојте погрешно да тумачите излагања посланика, посланичког клуба СПО-ДХСС. </w:t>
      </w:r>
    </w:p>
    <w:p>
      <w:pPr>
        <w:pStyle w:val="Normal"/>
        <w:tabs>
          <w:tab w:val="clear" w:pos="720"/>
          <w:tab w:val="left" w:pos="1418" w:leader="none"/>
        </w:tabs>
        <w:jc w:val="both"/>
        <w:rPr/>
      </w:pPr>
      <w:r>
        <w:rPr>
          <w:sz w:val="26"/>
          <w:szCs w:val="26"/>
          <w:lang w:val="sr-CS"/>
        </w:rPr>
        <w:tab/>
        <w:t>Имаћете подршку, то сам увек говорио у претходним излагањима, за све што је добро. Договорили смо се да овај закон променимо, односно одређене одредбе закона које се искључиво тичу интереса аутора.</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уговићу.</w:t>
      </w:r>
    </w:p>
    <w:p>
      <w:pPr>
        <w:pStyle w:val="Normal"/>
        <w:tabs>
          <w:tab w:val="clear" w:pos="720"/>
          <w:tab w:val="left" w:pos="1418" w:leader="none"/>
        </w:tabs>
        <w:jc w:val="both"/>
        <w:rPr>
          <w:sz w:val="26"/>
          <w:szCs w:val="26"/>
          <w:lang w:val="sr-CS"/>
        </w:rPr>
      </w:pPr>
      <w:r>
        <w:rPr>
          <w:sz w:val="26"/>
          <w:szCs w:val="26"/>
          <w:lang w:val="sr-CS"/>
        </w:rPr>
        <w:tab/>
        <w:t>Господин Предраг Марковић,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Молим вас, поводом помињања посланичке групе, још једном да подсетим, ова врста закона, јер и када је доношен закон, учинили смо огроман искорак као држава у препознавању и идентификовању проблема, али у питању је процес. </w:t>
      </w:r>
    </w:p>
    <w:p>
      <w:pPr>
        <w:pStyle w:val="Normal"/>
        <w:tabs>
          <w:tab w:val="clear" w:pos="720"/>
          <w:tab w:val="left" w:pos="1418" w:leader="none"/>
        </w:tabs>
        <w:jc w:val="both"/>
        <w:rPr/>
      </w:pPr>
      <w:r>
        <w:rPr>
          <w:sz w:val="26"/>
          <w:szCs w:val="26"/>
          <w:lang w:val="sr-CS"/>
        </w:rPr>
        <w:tab/>
        <w:t xml:space="preserve">Свака врста примедбе, када неко образлаже, као у ово случају, госпођа Плавшић, образлаже своје ставове за подршку изменама и допунама једног закона, подразумева да је то саставни део једног процеса и нема разлога да оптужујете ма коју посланичку групу што је способна да испуни предизборна обећања. </w:t>
      </w:r>
    </w:p>
    <w:p>
      <w:pPr>
        <w:pStyle w:val="Normal"/>
        <w:tabs>
          <w:tab w:val="clear" w:pos="720"/>
          <w:tab w:val="left" w:pos="1418" w:leader="none"/>
        </w:tabs>
        <w:jc w:val="both"/>
        <w:rPr/>
      </w:pPr>
      <w:r>
        <w:rPr>
          <w:sz w:val="26"/>
          <w:szCs w:val="26"/>
          <w:lang w:val="sr-CS"/>
        </w:rPr>
        <w:tab/>
        <w:t>Молим вас, позитивно је када је неко способан да испуни предизборна обећања. Нема разлога толикој фасцинацији тој способности, да верујете да то што они испуне никада неће бити промењено. Биће, наравно. Хвала вам.</w:t>
      </w:r>
    </w:p>
    <w:p>
      <w:pPr>
        <w:pStyle w:val="Normal"/>
        <w:tabs>
          <w:tab w:val="clear" w:pos="720"/>
          <w:tab w:val="left" w:pos="1418" w:leader="none"/>
        </w:tabs>
        <w:jc w:val="both"/>
        <w:rPr/>
      </w:pPr>
      <w:r>
        <w:rPr>
          <w:sz w:val="26"/>
          <w:szCs w:val="26"/>
          <w:lang w:val="sr-CS"/>
        </w:rPr>
        <w:tab/>
        <w:t>ПРЕДСЕДНИК: Госпођо Плавшић, ви одустајете? (Да.) Хвала. Народни посланик Борислав Стефановић, није у сали. Реч има народни посланик Драган Тодоровић. Изволите.</w:t>
      </w:r>
    </w:p>
    <w:p>
      <w:pPr>
        <w:pStyle w:val="Normal"/>
        <w:tabs>
          <w:tab w:val="clear" w:pos="720"/>
          <w:tab w:val="left" w:pos="1418" w:leader="none"/>
        </w:tabs>
        <w:jc w:val="both"/>
        <w:rPr/>
      </w:pPr>
      <w:r>
        <w:rPr>
          <w:sz w:val="26"/>
          <w:szCs w:val="26"/>
          <w:lang w:val="sr-CS"/>
        </w:rPr>
        <w:tab/>
        <w:t xml:space="preserve">ДРАГАН ТОДОРОВИЋ: Данас расправљамо о једном предлогу закона о изменама и допунама који регулише једну област живота која је била можда у запећку услед великих трвења и великих крупних дешавања које су се надвиле над животима свих нас, у области која се тиче ауторских права.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покушај за сређивање стања у тој области ауторских права нису уродили плодом, већ су, напротив, нанели једну заиста велику штету већини људи који се баве својим послом, рецимо, занатлијама, онима који живе од рада својих 10 прстију, тако да смо дошли у ситуацију да креатори економског окружења у којем живимо сви, они који су вршили власт 12 година, почели су да брину о том тек сада, како живе људи у стварном животу. </w:t>
      </w:r>
    </w:p>
    <w:p>
      <w:pPr>
        <w:pStyle w:val="Normal"/>
        <w:tabs>
          <w:tab w:val="clear" w:pos="720"/>
          <w:tab w:val="left" w:pos="1418" w:leader="none"/>
        </w:tabs>
        <w:jc w:val="both"/>
        <w:rPr/>
      </w:pPr>
      <w:r>
        <w:rPr>
          <w:sz w:val="26"/>
          <w:szCs w:val="26"/>
          <w:lang w:val="sr-CS"/>
        </w:rPr>
        <w:tab/>
        <w:t xml:space="preserve">И накнадна памет је боља него никаква памет, па је и мени драго, мени као члану Покрета социјалиста, а свим грађанима Србије, што су се неки појединци након 12 година дозвали памети. Почели су да брину о томе како то да се наметне неки накнадни порез или намет обичном фризеру или ауто-механичару који у свој радњи има транзистор. </w:t>
      </w:r>
    </w:p>
    <w:p>
      <w:pPr>
        <w:pStyle w:val="Normal"/>
        <w:tabs>
          <w:tab w:val="clear" w:pos="720"/>
          <w:tab w:val="left" w:pos="1418" w:leader="none"/>
        </w:tabs>
        <w:jc w:val="both"/>
        <w:rPr/>
      </w:pPr>
      <w:r>
        <w:rPr>
          <w:sz w:val="26"/>
          <w:szCs w:val="26"/>
          <w:lang w:val="sr-CS"/>
        </w:rPr>
        <w:tab/>
        <w:t>Е па, господо драга, ви који сте вршили власт у претходних 12 година, изгубили сте власт управо због глупости које сте наметали овом јадном, напаћеном народу и због тога што сте, не водећи рачуна о томе што се дешавају крупне неправилности, да не кажем неку грубљу реч, у области приватизације, у области распродаје и растакања онога што је стварано радом генерација људи у Србији, нашли један згодан начин да наметнете обавезе плаћања неких надокнада ситним људима, "ситним", обичним људима који живе од свог рада, ауто-механичарима, фризерима, занатлијама.</w:t>
      </w:r>
    </w:p>
    <w:p>
      <w:pPr>
        <w:pStyle w:val="Normal"/>
        <w:tabs>
          <w:tab w:val="clear" w:pos="720"/>
          <w:tab w:val="left" w:pos="1418" w:leader="none"/>
        </w:tabs>
        <w:jc w:val="both"/>
        <w:rPr>
          <w:sz w:val="26"/>
          <w:szCs w:val="26"/>
          <w:lang w:val="sr-CS"/>
        </w:rPr>
      </w:pPr>
      <w:r>
        <w:rPr>
          <w:sz w:val="26"/>
          <w:szCs w:val="26"/>
          <w:lang w:val="sr-CS"/>
        </w:rPr>
        <w:tab/>
        <w:t xml:space="preserve">Нисам се јављао у задњих неколико недеља, можда и месец дана, али сам са великом пажњом слушао ламентирање оних који су вршили власт 12 година како роне сузе због погрешних приватизација, заборављајући једно "Таково", заборављајући "Swisslion", заборављајући много тога што је приватизовано управо од оних који су њихови чланови, заборављајући шећеране, заборављајући многе ствари које су довеле до тога да Србија данас има потребу за остваривањем идеала правде и правичности. </w:t>
      </w:r>
    </w:p>
    <w:p>
      <w:pPr>
        <w:pStyle w:val="Normal"/>
        <w:tabs>
          <w:tab w:val="clear" w:pos="720"/>
          <w:tab w:val="left" w:pos="1418" w:leader="none"/>
        </w:tabs>
        <w:jc w:val="both"/>
        <w:rPr/>
      </w:pPr>
      <w:r>
        <w:rPr>
          <w:sz w:val="26"/>
          <w:szCs w:val="26"/>
          <w:lang w:val="sr-CS"/>
        </w:rPr>
        <w:tab/>
        <w:t>Не кажем да ће ово бити један велики корак у том правцу, али ослобађaње оних људи који живе од свог рада оваквих намета, као што сам рекао, фризера, занатлија, ауто-механичара, од једне накнаде да плаћају музички динар зато што имају транзистор у својој радњи, заиста је нешто нормално.</w:t>
      </w:r>
    </w:p>
    <w:p>
      <w:pPr>
        <w:pStyle w:val="Normal"/>
        <w:tabs>
          <w:tab w:val="clear" w:pos="720"/>
          <w:tab w:val="left" w:pos="1418" w:leader="none"/>
        </w:tabs>
        <w:jc w:val="both"/>
        <w:rPr/>
      </w:pPr>
      <w:r>
        <w:rPr>
          <w:sz w:val="26"/>
          <w:szCs w:val="26"/>
          <w:lang w:val="sr-CS"/>
        </w:rPr>
        <w:tab/>
        <w:t>Ми смо у тој намери и с тим задатком решили да уведемо мало више реалности у живот обичних људи. С том намером смо решени да подржимо Предлог закона који има тај циљ, а то је нормализовање рада државе или изналажење неких других начина за пуњење буџета, а ослобађање од намета који не представљају никакав позитиван напредак ка цивилизованом друштву какво сте ви, речима, хтели да створите.</w:t>
      </w:r>
    </w:p>
    <w:p>
      <w:pPr>
        <w:pStyle w:val="Normal"/>
        <w:tabs>
          <w:tab w:val="clear" w:pos="720"/>
          <w:tab w:val="left" w:pos="1418" w:leader="none"/>
        </w:tabs>
        <w:jc w:val="both"/>
        <w:rPr/>
      </w:pPr>
      <w:r>
        <w:rPr>
          <w:sz w:val="26"/>
          <w:szCs w:val="26"/>
          <w:lang w:val="sr-CS"/>
        </w:rPr>
        <w:tab/>
        <w:t>Поред тога, створен је паралелизам у наплати тих надокнада за наплату музичког динара, па су те две организације које су вршиле наплату стварале врло непријатне ситуације. Ако је од 2005. до 2011. године чак 30.000 судских поступака поведено по основу ових ненаплаћених ауторских права, ако је затворено или блокирано преко 25.000 рачуна, процените какав је ефекат вашег вршења власти био за ово време.</w:t>
      </w:r>
    </w:p>
    <w:p>
      <w:pPr>
        <w:pStyle w:val="Normal"/>
        <w:tabs>
          <w:tab w:val="clear" w:pos="720"/>
          <w:tab w:val="left" w:pos="1418" w:leader="none"/>
        </w:tabs>
        <w:jc w:val="both"/>
        <w:rPr>
          <w:sz w:val="26"/>
          <w:szCs w:val="26"/>
          <w:lang w:val="sr-CS"/>
        </w:rPr>
      </w:pPr>
      <w:r>
        <w:rPr>
          <w:sz w:val="26"/>
          <w:szCs w:val="26"/>
          <w:lang w:val="sr-CS"/>
        </w:rPr>
        <w:tab/>
        <w:t xml:space="preserve">Морам да кажем један пример да су људи, појединци, за које знам, довођени у непријатне ситуације, да су били хапшени по пријавама ОФПС, а од стране полиције по захтеву за асистенцију од Привредног суда из Ниша, да би се појавили на рочишту пред Привредним судом, на коме је утврђено да не постоји одговорност. Да не залазим сада у детаље, било је примера да су били раскинути уговори, да једна организација није више била у функцији, али да су се редовно водиле евиденције о потреби наплате тог стања. </w:t>
      </w:r>
    </w:p>
    <w:p>
      <w:pPr>
        <w:pStyle w:val="Normal"/>
        <w:tabs>
          <w:tab w:val="clear" w:pos="720"/>
          <w:tab w:val="left" w:pos="1418" w:leader="none"/>
        </w:tabs>
        <w:jc w:val="both"/>
        <w:rPr/>
      </w:pPr>
      <w:r>
        <w:rPr>
          <w:sz w:val="26"/>
          <w:szCs w:val="26"/>
          <w:lang w:val="sr-CS"/>
        </w:rPr>
        <w:tab/>
        <w:t>Бивша директорка, у питању је особа женског пола, била је ухапшена, чак је преноћила у полицији, по пријави ОФПС. То је један од разлога због чега ћу лично, као посланик социјалиста у оквиру посланичког клуба СНС, подржати овај покушај за нормализацију стања у Србији, јер заиста није било нормално да се обичним људима, занатлијама, по трећи пут кажем, ауто-механичарима, водоинсталатерима, сервисерима компјутерске опреме, ТВ механичарима, наплаћују некакве надокнаде за реализацију ауторског права.</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мојмо да мислимо или немојте мислити да ће аутори бити оштећени оваквим предлогом закона или оваквим изменама закона. Водило се рачуна у том правцу и о томе. Ако кроз историју погледамо на који су начин аутори били третирани од стране своје државе, некада су о њиховом животу бринуле мецене. Можда су они који су вршили власт 12 година себи можда дали за задатак да буду мецене аутора који би били њихови послушници. То није било добро. </w:t>
      </w:r>
    </w:p>
    <w:p>
      <w:pPr>
        <w:pStyle w:val="Normal"/>
        <w:tabs>
          <w:tab w:val="clear" w:pos="720"/>
          <w:tab w:val="left" w:pos="1418" w:leader="none"/>
        </w:tabs>
        <w:jc w:val="both"/>
        <w:rPr/>
      </w:pPr>
      <w:r>
        <w:rPr>
          <w:sz w:val="26"/>
          <w:szCs w:val="26"/>
          <w:lang w:val="sr-CS"/>
        </w:rPr>
        <w:tab/>
        <w:t>То није добро. Људима треба омогућити да живе од свог рада, па било да се они баве неким занатом, било да су аутори музичких дела.</w:t>
      </w:r>
    </w:p>
    <w:p>
      <w:pPr>
        <w:pStyle w:val="Normal"/>
        <w:tabs>
          <w:tab w:val="clear" w:pos="720"/>
          <w:tab w:val="left" w:pos="1418" w:leader="none"/>
        </w:tabs>
        <w:jc w:val="both"/>
        <w:rPr>
          <w:sz w:val="26"/>
          <w:szCs w:val="26"/>
          <w:lang w:val="sr-CS"/>
        </w:rPr>
      </w:pPr>
      <w:r>
        <w:rPr>
          <w:sz w:val="26"/>
          <w:szCs w:val="26"/>
          <w:lang w:val="sr-CS"/>
        </w:rPr>
        <w:tab/>
        <w:t xml:space="preserve">Због тога једно централизовано вршење наплате коришћења њихових ауторских дела јесте добро. Тај паралелизам који је постојао и дуализам у наплати тих накнада је избачен из праксе и сада ће то вршити само једна организација која има дугу педесетогодишњу традицију, а то је СОКОЈ. </w:t>
      </w:r>
    </w:p>
    <w:p>
      <w:pPr>
        <w:pStyle w:val="Normal"/>
        <w:tabs>
          <w:tab w:val="clear" w:pos="720"/>
          <w:tab w:val="left" w:pos="1418" w:leader="none"/>
        </w:tabs>
        <w:jc w:val="both"/>
        <w:rPr/>
      </w:pPr>
      <w:r>
        <w:rPr>
          <w:sz w:val="26"/>
          <w:szCs w:val="26"/>
          <w:lang w:val="sr-CS"/>
        </w:rPr>
        <w:tab/>
        <w:t xml:space="preserve">Због свега тога, а у смислу нормализације стања у Србији, подржаћемо овај предлог закона и надамо се да ће он врло брзо довести до конкретних резултата у животу свих нас, у животу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поштовани министре, очигледно се пред нама налази закон који треба да помири две ствари. Једна ствар су права која имају сами аутори. С друге стране јесу намере Владе Републике Србије да створи један другачији амбијент, да малим и средњим предузећима, нарочито занатским радњама, помогне. </w:t>
      </w:r>
    </w:p>
    <w:p>
      <w:pPr>
        <w:pStyle w:val="Normal"/>
        <w:tabs>
          <w:tab w:val="clear" w:pos="720"/>
          <w:tab w:val="left" w:pos="1418" w:leader="none"/>
        </w:tabs>
        <w:jc w:val="both"/>
        <w:rPr/>
      </w:pPr>
      <w:r>
        <w:rPr>
          <w:sz w:val="26"/>
          <w:szCs w:val="26"/>
          <w:lang w:val="sr-CS"/>
        </w:rPr>
        <w:tab/>
        <w:t>Јер, џабе нам, с једне стране, ако имамо уметнике који стварају, а с друге стране, нестане из Србије онај део становништва који се бави занатском делатношћу, па онда не могу да плате и оно што сада плаћају.</w:t>
      </w:r>
    </w:p>
    <w:p>
      <w:pPr>
        <w:pStyle w:val="Normal"/>
        <w:tabs>
          <w:tab w:val="clear" w:pos="720"/>
          <w:tab w:val="left" w:pos="1418" w:leader="none"/>
        </w:tabs>
        <w:jc w:val="both"/>
        <w:rPr>
          <w:sz w:val="26"/>
          <w:szCs w:val="26"/>
          <w:lang w:val="sr-CS"/>
        </w:rPr>
      </w:pPr>
      <w:r>
        <w:rPr>
          <w:sz w:val="26"/>
          <w:szCs w:val="26"/>
          <w:lang w:val="sr-CS"/>
        </w:rPr>
        <w:tab/>
        <w:t xml:space="preserve">За мене је ово решење један компромис који одговара датом тренутку у коме се Србија налази. Ми сигурно не можемо да говоримо у овом тренутку на исти начин као и економски развијене земље, јер тамо је други амбијент, тамо се на други начин промишља. </w:t>
      </w:r>
    </w:p>
    <w:p>
      <w:pPr>
        <w:pStyle w:val="Normal"/>
        <w:tabs>
          <w:tab w:val="clear" w:pos="720"/>
          <w:tab w:val="left" w:pos="1418" w:leader="none"/>
        </w:tabs>
        <w:jc w:val="both"/>
        <w:rPr/>
      </w:pPr>
      <w:r>
        <w:rPr>
          <w:sz w:val="26"/>
          <w:szCs w:val="26"/>
          <w:lang w:val="sr-CS"/>
        </w:rPr>
        <w:tab/>
        <w:t>Имао сам, стицајем околности, могућности да 10 година живим у Аустрији, да видим на који начин тамо живе занатлије, на који начин живе овде. Међутим, верујте то су огромне разлике. У том смислу, треба да пронађемо мало другачија решења него што имају они.</w:t>
      </w:r>
    </w:p>
    <w:p>
      <w:pPr>
        <w:pStyle w:val="Normal"/>
        <w:tabs>
          <w:tab w:val="clear" w:pos="720"/>
          <w:tab w:val="left" w:pos="1418" w:leader="none"/>
        </w:tabs>
        <w:jc w:val="both"/>
        <w:rPr/>
      </w:pPr>
      <w:r>
        <w:rPr>
          <w:sz w:val="26"/>
          <w:szCs w:val="26"/>
          <w:lang w:val="sr-CS"/>
        </w:rPr>
        <w:tab/>
        <w:t xml:space="preserve">Када говоримо о ауторским правима и о њиховим власницима, онда првенствено хоћу да кажем да ми морамо да урадимо једну врло битну ствар и да унутар тих струковних организација, које врше расподелу средстава, покушамо да направимо ред, јер и тамо владају неке структуре које неким својим миљеницима дају мало више пара него што треба, а онима који су други дају готово ништа. </w:t>
      </w:r>
    </w:p>
    <w:p>
      <w:pPr>
        <w:pStyle w:val="Normal"/>
        <w:tabs>
          <w:tab w:val="clear" w:pos="720"/>
          <w:tab w:val="left" w:pos="1418" w:leader="none"/>
        </w:tabs>
        <w:jc w:val="both"/>
        <w:rPr/>
      </w:pPr>
      <w:r>
        <w:rPr>
          <w:sz w:val="26"/>
          <w:szCs w:val="26"/>
          <w:lang w:val="sr-CS"/>
        </w:rPr>
        <w:tab/>
        <w:t>Два конкретна предлога желим да вам предложим и да заједно размислимо о њима. Једна ствар јесте да ми живимо у земљи, у Србији, где имамо озбиљну кризу културног модела и где треба да поставимо сви себи питање – да ли кроз овај закон можемо да допринесемо стварању једног новог културног модела, једног културног модела у коме ће, рецимо, српска етно кућа или етно кућа неке националне заједнице да буде у другачијем статусу код плаћања обавеза у односу на неку дискотеку, која очигледно, претпостављам по мишљењу већине нас, није културни модел који треба да буде подстицан у Србији?</w:t>
      </w:r>
    </w:p>
    <w:p>
      <w:pPr>
        <w:pStyle w:val="Normal"/>
        <w:tabs>
          <w:tab w:val="clear" w:pos="720"/>
          <w:tab w:val="left" w:pos="1418" w:leader="none"/>
        </w:tabs>
        <w:jc w:val="both"/>
        <w:rPr/>
      </w:pPr>
      <w:r>
        <w:rPr>
          <w:sz w:val="26"/>
          <w:szCs w:val="26"/>
          <w:lang w:val="sr-CS"/>
        </w:rPr>
        <w:tab/>
        <w:t>У том правцу, хајде заједно да размислимо, да када говоримо да се накнаде за јавно саопштавање музичких дела, интерпретација и фонограма у занатским радњама не наплаћују, да то унесемо и у објекте од посебног друштвеног интереса. Ако су објекти од посебног друштвеног интереса, а то је у складу са Уставом, јер Устав говори ако постоји посебан друштвени интерес да онда могу да се ограниче ова права.</w:t>
      </w:r>
    </w:p>
    <w:p>
      <w:pPr>
        <w:pStyle w:val="Normal"/>
        <w:tabs>
          <w:tab w:val="clear" w:pos="720"/>
          <w:tab w:val="left" w:pos="1418" w:leader="none"/>
        </w:tabs>
        <w:jc w:val="both"/>
        <w:rPr>
          <w:sz w:val="26"/>
          <w:szCs w:val="26"/>
          <w:lang w:val="sr-CS"/>
        </w:rPr>
      </w:pPr>
      <w:r>
        <w:rPr>
          <w:sz w:val="26"/>
          <w:szCs w:val="26"/>
          <w:lang w:val="sr-CS"/>
        </w:rPr>
        <w:tab/>
        <w:t xml:space="preserve">За мене јесте посебан друштвени интерес уколико ми слушамо музику у једној етно српској кући, која се бави том врстом културне и туристичке понуде. Уколико будемо то подстицали, онда чинимо нешто што Европа ради. </w:t>
      </w:r>
    </w:p>
    <w:p>
      <w:pPr>
        <w:pStyle w:val="Normal"/>
        <w:tabs>
          <w:tab w:val="clear" w:pos="720"/>
          <w:tab w:val="left" w:pos="1418" w:leader="none"/>
        </w:tabs>
        <w:jc w:val="both"/>
        <w:rPr/>
      </w:pPr>
      <w:r>
        <w:rPr>
          <w:sz w:val="26"/>
          <w:szCs w:val="26"/>
          <w:lang w:val="sr-CS"/>
        </w:rPr>
        <w:tab/>
        <w:t>У Аустрији, успут речено, имају традицију код њихових тзв. винских кућа и они и те како подстичу из буџета и на други начин живот тих кућа које представљају њихову традицију, који представљају понуде њихове културе и Аустрија је држава која остварује велике приходе на тај начин што своју традицију, као што је новогодишњи концерт, продаје на један озбиљан начин и то је њихова озбиљна туристичка понуда.</w:t>
      </w:r>
    </w:p>
    <w:p>
      <w:pPr>
        <w:pStyle w:val="Normal"/>
        <w:tabs>
          <w:tab w:val="clear" w:pos="720"/>
          <w:tab w:val="left" w:pos="1418" w:leader="none"/>
        </w:tabs>
        <w:jc w:val="both"/>
        <w:rPr/>
      </w:pPr>
      <w:r>
        <w:rPr>
          <w:sz w:val="26"/>
          <w:szCs w:val="26"/>
          <w:lang w:val="sr-CS"/>
        </w:rPr>
        <w:tab/>
        <w:t>Па ајде да видимо да ли ћемо на овај начин, рецимо, да ли у Идвору, у општини одакле долазим, где има један салаш, где је типична понуда српске кухиње, да ли можемо да помогнемо да опстане тај локал, ако им на овај начин смањимо те обавезе које иначе имају и где су ти људи на граници опстанка?</w:t>
      </w:r>
    </w:p>
    <w:p>
      <w:pPr>
        <w:pStyle w:val="Normal"/>
        <w:tabs>
          <w:tab w:val="clear" w:pos="720"/>
          <w:tab w:val="left" w:pos="1418" w:leader="none"/>
        </w:tabs>
        <w:jc w:val="both"/>
        <w:rPr/>
      </w:pPr>
      <w:r>
        <w:rPr>
          <w:sz w:val="26"/>
          <w:szCs w:val="26"/>
          <w:lang w:val="sr-CS"/>
        </w:rPr>
        <w:tab/>
        <w:t>Друга ствар која јесте и моје питање вама: како се тумачи географски положај? Да ли је географски положај Београд – Лебане или је географски положај Кнез Михаилова улица, Булевар и Молерова улица? У том смислу, уколико је уско тумачење, па онда говоримо о положају Београда и о положају Лебана, онда имамо један озбиљан проблем да, рецимо, у Кнез Михаиловој плаћају закупнине 5.000 евра а у Молеровој плаћају 300 евра, у Кнез Михаиловој наплаћују кафу 250 динара, а у Молеровој 100 динара, иако се исто налазе у Београду, онда ту заиста чинимо једну одређену неправду.</w:t>
      </w:r>
    </w:p>
    <w:p>
      <w:pPr>
        <w:pStyle w:val="Normal"/>
        <w:tabs>
          <w:tab w:val="clear" w:pos="720"/>
          <w:tab w:val="left" w:pos="1418" w:leader="none"/>
        </w:tabs>
        <w:jc w:val="both"/>
        <w:rPr/>
      </w:pPr>
      <w:r>
        <w:rPr>
          <w:sz w:val="26"/>
          <w:szCs w:val="26"/>
          <w:lang w:val="sr-CS"/>
        </w:rPr>
        <w:tab/>
        <w:t>Уколико је такво тумачење, онда би могли то да исправимо на тај начин што би, поред елемената географског положаја, могли да унесемо и елеменат цене по метру квадратном закупнине и ту би онда извршили и те како озбиљну диференцијацију и унутар самих градова, и унутар самих општина и на тај начин би заиста били један корак ка остваривању оних циљева о којима смо говорили.</w:t>
      </w:r>
    </w:p>
    <w:p>
      <w:pPr>
        <w:pStyle w:val="Normal"/>
        <w:tabs>
          <w:tab w:val="clear" w:pos="720"/>
          <w:tab w:val="left" w:pos="1418" w:leader="none"/>
        </w:tabs>
        <w:jc w:val="both"/>
        <w:rPr>
          <w:sz w:val="26"/>
          <w:szCs w:val="26"/>
          <w:lang w:val="sr-CS"/>
        </w:rPr>
      </w:pPr>
      <w:r>
        <w:rPr>
          <w:sz w:val="26"/>
          <w:szCs w:val="26"/>
          <w:lang w:val="sr-CS"/>
        </w:rPr>
        <w:tab/>
        <w:t xml:space="preserve">Разлог зашто ћу гласати за овај закон у оквиру посланичке групе СНС и као председник Ромске партије и посланик те партије јесте да сматрам да овај закон јесте значајан корак унапред у укупном уређењу овог питања, да то није остваривање апсолутног захтева којим хоћемо да уредимо све елементе и мислим да је министар у том правцу управо и говорио. </w:t>
      </w:r>
    </w:p>
    <w:p>
      <w:pPr>
        <w:pStyle w:val="Normal"/>
        <w:tabs>
          <w:tab w:val="clear" w:pos="720"/>
          <w:tab w:val="left" w:pos="1418" w:leader="none"/>
        </w:tabs>
        <w:jc w:val="both"/>
        <w:rPr/>
      </w:pPr>
      <w:r>
        <w:rPr>
          <w:sz w:val="26"/>
          <w:szCs w:val="26"/>
          <w:lang w:val="sr-CS"/>
        </w:rPr>
        <w:tab/>
        <w:t xml:space="preserve">У потпуности подржавам ваш став да ових дан-два, колико год је могуће, то ускладимо са одређеним директивама ЕУ и на тај начин уредимо још једну додатну корекцију. У том смислу су и били моји предлози. </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Мојов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МОЈОВИЋ: Просто не могу да дозволим да нешто о чему сам и ја данас говорила у расправи у начелу и нешто што сам имала прилике да чујем и сада у дискусијама остане без одговора. </w:t>
      </w:r>
    </w:p>
    <w:p>
      <w:pPr>
        <w:pStyle w:val="Normal"/>
        <w:tabs>
          <w:tab w:val="clear" w:pos="720"/>
          <w:tab w:val="left" w:pos="1418" w:leader="none"/>
        </w:tabs>
        <w:jc w:val="both"/>
        <w:rPr/>
      </w:pPr>
      <w:r>
        <w:rPr>
          <w:sz w:val="26"/>
          <w:szCs w:val="26"/>
          <w:lang w:val="sr-CS"/>
        </w:rPr>
        <w:tab/>
        <w:t>Заиста ме не чуди што странка која је стожерна странка ове коалиције стално пребацује бившем режиму како је доносио погрешне законе и како је у ствари довео све у проблем, од економије до културе и ауторских права, али бих подсетила своје бивше коалиционе партнере да је ДС у претходном мандату имала нешто око 60 посланика, 62-63, да смо са већином од 126 односно 128 усвајали све законе, па и овај Закон о ауторском и сродним правима и да смо били врло поносни на то што смо и за тај, као и за многе друге законе, добили позитивно мишљење и похвале Европске комисије.</w:t>
      </w:r>
    </w:p>
    <w:p>
      <w:pPr>
        <w:pStyle w:val="Normal"/>
        <w:tabs>
          <w:tab w:val="clear" w:pos="720"/>
          <w:tab w:val="left" w:pos="1418" w:leader="none"/>
        </w:tabs>
        <w:jc w:val="both"/>
        <w:rPr>
          <w:sz w:val="26"/>
          <w:szCs w:val="26"/>
          <w:lang w:val="sr-CS"/>
        </w:rPr>
      </w:pPr>
      <w:r>
        <w:rPr>
          <w:sz w:val="26"/>
          <w:szCs w:val="26"/>
          <w:lang w:val="sr-CS"/>
        </w:rPr>
        <w:tab/>
        <w:t xml:space="preserve">Такође, подсетила бих и на то да је, због тог сталног позивања да је ДС изгубила изборе, ДС била по броју гласова и по броју остварених мандата друга на изборима. Наши коалициони партнери су само променили страну и одабрали неке друге партнере. Ништа им не замерам, напротив, то је њихово легитимно право, као што смо и ми имали право да бирамо своје коалиционе партнере. </w:t>
      </w:r>
    </w:p>
    <w:p>
      <w:pPr>
        <w:pStyle w:val="Normal"/>
        <w:tabs>
          <w:tab w:val="clear" w:pos="720"/>
          <w:tab w:val="left" w:pos="1418" w:leader="none"/>
        </w:tabs>
        <w:jc w:val="both"/>
        <w:rPr/>
      </w:pPr>
      <w:r>
        <w:rPr>
          <w:sz w:val="26"/>
          <w:szCs w:val="26"/>
          <w:lang w:val="sr-CS"/>
        </w:rPr>
        <w:tab/>
        <w:t>Али, сада говорити да је за све то била одговорна само једна странка коалиције у оној парламентарној већини која је доносила ове законе, просто мислим да није поштено и није праведно, а ако хоћете није ни морално.</w:t>
      </w:r>
    </w:p>
    <w:p>
      <w:pPr>
        <w:pStyle w:val="Normal"/>
        <w:tabs>
          <w:tab w:val="clear" w:pos="720"/>
          <w:tab w:val="left" w:pos="1418" w:leader="none"/>
        </w:tabs>
        <w:jc w:val="both"/>
        <w:rPr>
          <w:sz w:val="26"/>
          <w:szCs w:val="26"/>
          <w:lang w:val="sr-CS"/>
        </w:rPr>
      </w:pPr>
      <w:r>
        <w:rPr>
          <w:sz w:val="26"/>
          <w:szCs w:val="26"/>
          <w:lang w:val="sr-CS"/>
        </w:rPr>
        <w:tab/>
        <w:t xml:space="preserve">Када је реч о самом закону, имали смо прилике да чујемо, између осталог, да је претходни закон унео, овај важећи закон из 2009. године, неред и хаос који ће овим изменама и допунама бити исправљен, јер ће сада сви аутори имати тачно евидентирано колико ће износити надокнаде за њихова ауторска права. </w:t>
      </w:r>
    </w:p>
    <w:p>
      <w:pPr>
        <w:pStyle w:val="Normal"/>
        <w:tabs>
          <w:tab w:val="clear" w:pos="720"/>
          <w:tab w:val="left" w:pos="1418" w:leader="none"/>
        </w:tabs>
        <w:jc w:val="both"/>
        <w:rPr/>
      </w:pPr>
      <w:r>
        <w:rPr>
          <w:sz w:val="26"/>
          <w:szCs w:val="26"/>
          <w:lang w:val="sr-CS"/>
        </w:rPr>
        <w:tab/>
        <w:t>Стварно не могу да схватим како ће то да се деси, када смо сада тек уместо свих оних појединачних струковних организација утврдили да ће једна вршити обједињену наплату и не видим како ће аутори и даље моћи да контролишу коришћење њихових ауторских права, осим да се и даље поштују одредбе важећег Закона о ауторским правима.</w:t>
      </w:r>
    </w:p>
    <w:p>
      <w:pPr>
        <w:pStyle w:val="Normal"/>
        <w:tabs>
          <w:tab w:val="clear" w:pos="720"/>
          <w:tab w:val="left" w:pos="1418" w:leader="none"/>
        </w:tabs>
        <w:jc w:val="both"/>
        <w:rPr>
          <w:sz w:val="26"/>
          <w:szCs w:val="26"/>
          <w:lang w:val="sr-CS"/>
        </w:rPr>
      </w:pPr>
      <w:r>
        <w:rPr>
          <w:sz w:val="26"/>
          <w:szCs w:val="26"/>
          <w:lang w:val="sr-CS"/>
        </w:rPr>
        <w:tab/>
        <w:t xml:space="preserve">Опет да не буде забуне, покушала сам јутрос да објасним да укидање надокнаде за занатске радње доводи у заблуду многе. Овде се понавља по педесети пут да је реч о малим занатским радњама, што просто није тачно. Ауторска накнада се укида за све занатске радње и управо сам о томе говорила. Треба да заштитимо те мале, те обућаре, те за оправку рачунске опреме и не знам шта. Постоје начини и постоје модели да то урадимо. </w:t>
      </w:r>
    </w:p>
    <w:p>
      <w:pPr>
        <w:pStyle w:val="Normal"/>
        <w:tabs>
          <w:tab w:val="clear" w:pos="720"/>
          <w:tab w:val="left" w:pos="1418" w:leader="none"/>
        </w:tabs>
        <w:jc w:val="both"/>
        <w:rPr>
          <w:sz w:val="26"/>
          <w:szCs w:val="26"/>
          <w:lang w:val="sr-CS"/>
        </w:rPr>
      </w:pPr>
      <w:r>
        <w:rPr>
          <w:sz w:val="26"/>
          <w:szCs w:val="26"/>
          <w:lang w:val="sr-CS"/>
        </w:rPr>
        <w:tab/>
        <w:t xml:space="preserve">Ми овим законом управо штитимо оне који не припадају тој категорији малих занатских радњи, малих радњи по градовима и местима сиромашне Србије, него управо штитимо оне који заиста могу то и треба то да плате. </w:t>
      </w:r>
    </w:p>
    <w:p>
      <w:pPr>
        <w:pStyle w:val="Normal"/>
        <w:tabs>
          <w:tab w:val="clear" w:pos="720"/>
          <w:tab w:val="left" w:pos="1418" w:leader="none"/>
        </w:tabs>
        <w:jc w:val="both"/>
        <w:rPr>
          <w:sz w:val="26"/>
          <w:szCs w:val="26"/>
          <w:lang w:val="sr-CS"/>
        </w:rPr>
      </w:pPr>
      <w:r>
        <w:rPr>
          <w:sz w:val="26"/>
          <w:szCs w:val="26"/>
          <w:lang w:val="sr-CS"/>
        </w:rPr>
        <w:tab/>
        <w:t xml:space="preserve">У том смислу сам говорила о потреби категоризације и о могућности да се изврши нека врста другачије расподеле обавеза у односу на оне који заиста немају довољно прихода, ни довољно економских могућности да то изврше. </w:t>
      </w:r>
    </w:p>
    <w:p>
      <w:pPr>
        <w:pStyle w:val="Normal"/>
        <w:tabs>
          <w:tab w:val="clear" w:pos="720"/>
          <w:tab w:val="left" w:pos="1418" w:leader="none"/>
        </w:tabs>
        <w:jc w:val="both"/>
        <w:rPr/>
      </w:pPr>
      <w:r>
        <w:rPr>
          <w:sz w:val="26"/>
          <w:szCs w:val="26"/>
          <w:lang w:val="sr-CS"/>
        </w:rPr>
        <w:tab/>
        <w:t>Да не буде заблуде, не односи се само на мале занатске радње. То је чист популизам и демагогија. Укидамо свима. Шта ћемо са оним великим, луксузним модним салонима за педикир, за маникир, соларијум итд? То се и на њих односи. Према томе, мислим да можемо да нађемо решење да се управо ови о којима смо говорили другачије третирају.</w:t>
      </w:r>
    </w:p>
    <w:p>
      <w:pPr>
        <w:pStyle w:val="Normal"/>
        <w:tabs>
          <w:tab w:val="clear" w:pos="720"/>
          <w:tab w:val="left" w:pos="1418" w:leader="none"/>
        </w:tabs>
        <w:jc w:val="both"/>
        <w:rPr>
          <w:sz w:val="26"/>
          <w:szCs w:val="26"/>
          <w:lang w:val="sr-CS"/>
        </w:rPr>
      </w:pPr>
      <w:r>
        <w:rPr>
          <w:sz w:val="26"/>
          <w:szCs w:val="26"/>
          <w:lang w:val="sr-CS"/>
        </w:rPr>
        <w:tab/>
        <w:t xml:space="preserve">Још једна ствар. С обзиром да сам говорила о предизборним обећањима која се овим законом остварују, наравно да је свакој странци важно да остварује своја предизборна обећања, али када уђете у процедуру доношења појединих закона, ви сте у односу на своја предизборна обећања дужни да консултујете и струку и струковна удружења, да консултујете и прописе ЕУ, и Устав Републике Србије и постоји правни систем Републике Србије, па да онда кажете – добро, дао сам та предизборна обећања, али да видим да ли је то сада све у складу. </w:t>
      </w:r>
    </w:p>
    <w:p>
      <w:pPr>
        <w:pStyle w:val="Normal"/>
        <w:tabs>
          <w:tab w:val="clear" w:pos="720"/>
          <w:tab w:val="left" w:pos="1418" w:leader="none"/>
        </w:tabs>
        <w:jc w:val="both"/>
        <w:rPr/>
      </w:pPr>
      <w:r>
        <w:rPr>
          <w:sz w:val="26"/>
          <w:szCs w:val="26"/>
          <w:lang w:val="sr-CS"/>
        </w:rPr>
        <w:tab/>
        <w:t>А не да у свим тим разговорима кажете – ово мора бити укинуто. Шта онда ми овде радимо? Фингирамо демократију, учествујемо у расправи, а у ствари закон је већ донет.</w:t>
      </w:r>
    </w:p>
    <w:p>
      <w:pPr>
        <w:pStyle w:val="Normal"/>
        <w:tabs>
          <w:tab w:val="clear" w:pos="720"/>
          <w:tab w:val="left" w:pos="1418" w:leader="none"/>
        </w:tabs>
        <w:jc w:val="both"/>
        <w:rPr>
          <w:sz w:val="26"/>
          <w:szCs w:val="26"/>
          <w:lang w:val="sr-CS"/>
        </w:rPr>
      </w:pPr>
      <w:r>
        <w:rPr>
          <w:sz w:val="26"/>
          <w:szCs w:val="26"/>
          <w:lang w:val="sr-CS"/>
        </w:rPr>
        <w:tab/>
        <w:t xml:space="preserve">Дакле, поздрављам свако настојање да се остваре предизборна обећања, али кроз предлоге закона који ће бити у потпуности усклађени са правним системом земље, са међународним правним системом и са мишљењем струке. </w:t>
      </w:r>
    </w:p>
    <w:p>
      <w:pPr>
        <w:pStyle w:val="Normal"/>
        <w:tabs>
          <w:tab w:val="clear" w:pos="720"/>
          <w:tab w:val="left" w:pos="1418" w:leader="none"/>
        </w:tabs>
        <w:jc w:val="both"/>
        <w:rPr/>
      </w:pPr>
      <w:r>
        <w:rPr>
          <w:sz w:val="26"/>
          <w:szCs w:val="26"/>
          <w:lang w:val="sr-CS"/>
        </w:rPr>
        <w:tab/>
        <w:t>ПРЕДСЕДНИК: Пошто се више нико не јавља за реч, 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Извињавам се, господин Обрадовић је желео реч. Изволите.</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Пре свега бих желео у име Владе Републике Србије да се захвалим свим колегама који су учествовали у расправи у овом закону. </w:t>
      </w:r>
    </w:p>
    <w:p>
      <w:pPr>
        <w:pStyle w:val="Normal"/>
        <w:tabs>
          <w:tab w:val="clear" w:pos="720"/>
          <w:tab w:val="left" w:pos="1418" w:leader="none"/>
        </w:tabs>
        <w:jc w:val="both"/>
        <w:rPr/>
      </w:pPr>
      <w:r>
        <w:rPr>
          <w:sz w:val="26"/>
          <w:szCs w:val="26"/>
          <w:lang w:val="sr-CS"/>
        </w:rPr>
        <w:tab/>
        <w:t>Да кажем да је, по мом скромном суду, сувише велики значај придодат формулацији предизборна обећања, јер да нема предизборних обећања, не би било ни постизборних решења. Све странке које учествују у политичком животу у изборним активностима говоре грађанима шта ће учинити за њих, а после тога у зависности од структуре Владе и коалиционе већине једно или више обећања се могу или не могу испунити или чекају неко друго време да би била испуњена.</w:t>
      </w:r>
    </w:p>
    <w:p>
      <w:pPr>
        <w:pStyle w:val="Normal"/>
        <w:tabs>
          <w:tab w:val="clear" w:pos="720"/>
          <w:tab w:val="left" w:pos="1418" w:leader="none"/>
        </w:tabs>
        <w:jc w:val="both"/>
        <w:rPr/>
      </w:pPr>
      <w:r>
        <w:rPr>
          <w:sz w:val="26"/>
          <w:szCs w:val="26"/>
          <w:lang w:val="sr-CS"/>
        </w:rPr>
        <w:tab/>
        <w:t xml:space="preserve">Рекао сам на почетку данашњег излагања и опет ћу поновити, јесте ово био један од ставова које су наше колеге из УРС-а промовисали у изборној кампањи, али овај предлог представља предлог Владе, једногласно је усвојен на Влади и као такав данас је пред вама. </w:t>
      </w:r>
    </w:p>
    <w:p>
      <w:pPr>
        <w:pStyle w:val="Normal"/>
        <w:tabs>
          <w:tab w:val="clear" w:pos="720"/>
          <w:tab w:val="left" w:pos="1418" w:leader="none"/>
        </w:tabs>
        <w:jc w:val="both"/>
        <w:rPr/>
      </w:pPr>
      <w:r>
        <w:rPr>
          <w:sz w:val="26"/>
          <w:szCs w:val="26"/>
          <w:lang w:val="sr-CS"/>
        </w:rPr>
        <w:tab/>
        <w:t xml:space="preserve">У односу на оно што је био предмет расправе данас, морам да кажем неколико речи. Данас је разговарано и о томе шта није предмет овог закона, шта би требало бити и шта би могло бити. Ми смо спремни да разговарамо и са предлагачима и тих ставова, да видимо шта је могуће учинити, пошто је, колико сам могао разумети, најављена иницијатива за подношење закона који би третирао и та питања. Спремни смо да разговарамо и да видимо да ли се то може решити. </w:t>
      </w:r>
    </w:p>
    <w:p>
      <w:pPr>
        <w:pStyle w:val="Normal"/>
        <w:tabs>
          <w:tab w:val="clear" w:pos="720"/>
          <w:tab w:val="left" w:pos="1418" w:leader="none"/>
        </w:tabs>
        <w:jc w:val="both"/>
        <w:rPr/>
      </w:pPr>
      <w:r>
        <w:rPr>
          <w:sz w:val="26"/>
          <w:szCs w:val="26"/>
          <w:lang w:val="sr-CS"/>
        </w:rPr>
        <w:tab/>
        <w:t xml:space="preserve">Друго, у расправи која је вођена објективно један значајан сет питања скинут је са дневног реда аргументима посланика који су учествовали у овој расправи. Мислим да је то добро. </w:t>
      </w:r>
    </w:p>
    <w:p>
      <w:pPr>
        <w:pStyle w:val="Normal"/>
        <w:tabs>
          <w:tab w:val="clear" w:pos="720"/>
          <w:tab w:val="left" w:pos="1418" w:leader="none"/>
        </w:tabs>
        <w:jc w:val="both"/>
        <w:rPr/>
      </w:pPr>
      <w:r>
        <w:rPr>
          <w:sz w:val="26"/>
          <w:szCs w:val="26"/>
          <w:lang w:val="sr-CS"/>
        </w:rPr>
        <w:tab/>
        <w:t>Треће, оно што је за мене важно, надам се да сте се уверили да је жеља Владе да створи закон који је применљив, који ће водити рачуна и о приватном интересу и о јавном интересу. Јавни интерес је као категорија нешто што је апсолутно у протеклим годинама остало иза нас, као да не постоји. Сви причамо о партијском интересу и говоримо о личном интересу, приватном интересу, а јавни интерес је категорија која је остала иза нас, а она суштински интересује највећи круг грађана.</w:t>
      </w:r>
    </w:p>
    <w:p>
      <w:pPr>
        <w:pStyle w:val="Normal"/>
        <w:tabs>
          <w:tab w:val="clear" w:pos="720"/>
          <w:tab w:val="left" w:pos="1418" w:leader="none"/>
        </w:tabs>
        <w:jc w:val="both"/>
        <w:rPr>
          <w:sz w:val="26"/>
          <w:szCs w:val="26"/>
          <w:lang w:val="sr-CS"/>
        </w:rPr>
      </w:pPr>
      <w:r>
        <w:rPr>
          <w:sz w:val="26"/>
          <w:szCs w:val="26"/>
          <w:lang w:val="sr-CS"/>
        </w:rPr>
        <w:tab/>
        <w:t xml:space="preserve">Предложена решења су таква зато што је у протекле три године од доношења закона, иначе да знате, а то сам рекао господину Марковићу, сваки закон је најбољи када се усваја, а кад почне да се примењује, онда се види да ли је стварно толико добар колико предлагач говори или има и одређених празнина које пракса покаже, односно које се у пракси покажу. </w:t>
      </w:r>
    </w:p>
    <w:p>
      <w:pPr>
        <w:pStyle w:val="Normal"/>
        <w:tabs>
          <w:tab w:val="clear" w:pos="720"/>
          <w:tab w:val="left" w:pos="1418" w:leader="none"/>
        </w:tabs>
        <w:jc w:val="both"/>
        <w:rPr/>
      </w:pPr>
      <w:r>
        <w:rPr>
          <w:sz w:val="26"/>
          <w:szCs w:val="26"/>
          <w:lang w:val="sr-CS"/>
        </w:rPr>
        <w:tab/>
        <w:t xml:space="preserve">Ми смо нека решења предложили зато што једноставно у пракси постојећа решења нису функционисала. Ако се сећате, када смо раније разговарали о овом закону, видели смо да не постоји довољно ''добра воља'' свих учесника или оних који су евидентирани у овом закону да се договоре. </w:t>
      </w:r>
    </w:p>
    <w:p>
      <w:pPr>
        <w:pStyle w:val="Normal"/>
        <w:tabs>
          <w:tab w:val="clear" w:pos="720"/>
          <w:tab w:val="left" w:pos="1418" w:leader="none"/>
        </w:tabs>
        <w:jc w:val="both"/>
        <w:rPr>
          <w:sz w:val="26"/>
          <w:szCs w:val="26"/>
          <w:lang w:val="sr-CS"/>
        </w:rPr>
      </w:pPr>
      <w:r>
        <w:rPr>
          <w:sz w:val="26"/>
          <w:szCs w:val="26"/>
          <w:lang w:val="sr-CS"/>
        </w:rPr>
        <w:tab/>
        <w:t xml:space="preserve">Неко је управо говорио о томе – а шта ако се не договоре? Било би логично да се договоре, али пошто смо ми такви какви јесмо, имамо менталитет такав какав имамо, а живимо овде где јесмо, онда се суочавамо и са ситуацијом да то што је за неке друге логично, за нас испада нелогично, кад неће или не могу или не желе да постигну договор. </w:t>
      </w:r>
    </w:p>
    <w:p>
      <w:pPr>
        <w:pStyle w:val="Normal"/>
        <w:tabs>
          <w:tab w:val="clear" w:pos="720"/>
          <w:tab w:val="left" w:pos="1418" w:leader="none"/>
        </w:tabs>
        <w:jc w:val="both"/>
        <w:rPr>
          <w:sz w:val="26"/>
          <w:szCs w:val="26"/>
          <w:lang w:val="sr-CS"/>
        </w:rPr>
      </w:pPr>
      <w:r>
        <w:rPr>
          <w:sz w:val="26"/>
          <w:szCs w:val="26"/>
          <w:lang w:val="sr-CS"/>
        </w:rPr>
        <w:tab/>
        <w:t xml:space="preserve">Ви сте видели да ми нисмо предвидели комисију, из простог разлога што је пракса показала да рад комисије није био квалитетан, да Комисија за ауторско и сродна права није испунила ниједан од захтева којим се образлагало њено оснивање. </w:t>
      </w:r>
    </w:p>
    <w:p>
      <w:pPr>
        <w:pStyle w:val="Normal"/>
        <w:tabs>
          <w:tab w:val="clear" w:pos="720"/>
          <w:tab w:val="left" w:pos="1418" w:leader="none"/>
        </w:tabs>
        <w:jc w:val="both"/>
        <w:rPr>
          <w:sz w:val="26"/>
          <w:szCs w:val="26"/>
          <w:lang w:val="sr-CS"/>
        </w:rPr>
      </w:pPr>
      <w:r>
        <w:rPr>
          <w:sz w:val="26"/>
          <w:szCs w:val="26"/>
          <w:lang w:val="sr-CS"/>
        </w:rPr>
        <w:tab/>
        <w:t xml:space="preserve">Очекивало се да избалансира те супротстављене интересе, приватни интерес и јавни интерес, да обезбеди равнотежу између приватног и јавног интереса, што није учинила. Затим је каснила са прописаним роковима и то по више месеци. Одлуке које су биле доношене, биле су у значајном делу необразложене, па их, наравно, као такве, није било могуће ни побијати у другостепеном поступку. </w:t>
      </w:r>
    </w:p>
    <w:p>
      <w:pPr>
        <w:pStyle w:val="Normal"/>
        <w:tabs>
          <w:tab w:val="clear" w:pos="720"/>
          <w:tab w:val="left" w:pos="1418" w:leader="none"/>
        </w:tabs>
        <w:jc w:val="both"/>
        <w:rPr/>
      </w:pPr>
      <w:r>
        <w:rPr>
          <w:sz w:val="26"/>
          <w:szCs w:val="26"/>
          <w:lang w:val="sr-CS"/>
        </w:rPr>
        <w:tab/>
        <w:t xml:space="preserve">Често се дешавало да и накнаде које је Комисија потврдила, да су наплаћиване у умањеним износима. Чак су нудило и плаћање у ратама, што говори да у томе нису биле ни правичне, ни примерене економским могућностима. </w:t>
      </w:r>
    </w:p>
    <w:p>
      <w:pPr>
        <w:pStyle w:val="Normal"/>
        <w:tabs>
          <w:tab w:val="clear" w:pos="720"/>
          <w:tab w:val="left" w:pos="1418" w:leader="none"/>
        </w:tabs>
        <w:jc w:val="both"/>
        <w:rPr/>
      </w:pPr>
      <w:r>
        <w:rPr>
          <w:sz w:val="26"/>
          <w:szCs w:val="26"/>
          <w:lang w:val="sr-CS"/>
        </w:rPr>
        <w:tab/>
        <w:t xml:space="preserve">Из тог разлога ми нисмо могли у Влади рад Комисије оценити позитивним и из тог разлога смо и сматрали да је решење да Завод за интелектуалну својину преузме део тих послова, да ће то радити стручније, ефикасније, са мање трошкова по колективне организације и да ће решавати питања која има у садржају закона, и то када не буде постигнут споразум између колективних организација и репрезентативних удружења. </w:t>
      </w:r>
    </w:p>
    <w:p>
      <w:pPr>
        <w:pStyle w:val="Normal"/>
        <w:tabs>
          <w:tab w:val="clear" w:pos="720"/>
          <w:tab w:val="left" w:pos="1418" w:leader="none"/>
        </w:tabs>
        <w:jc w:val="both"/>
        <w:rPr/>
      </w:pPr>
      <w:r>
        <w:rPr>
          <w:sz w:val="26"/>
          <w:szCs w:val="26"/>
          <w:lang w:val="sr-CS"/>
        </w:rPr>
        <w:tab/>
        <w:t xml:space="preserve">Наравно, одлука Завода мора бити донета у прописаном року, а пропуштање рока је санкционисано могућношћу улагања правног лека због ћутања администрације, те одлука мора бити образложена и подобна за оспоравање у другостепеном поступку. Ово наводим само као један од примера да бисте видели да смо размишљали како закон да унапредимо.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око накнаде, пошто сам видео да су неки посланици поднели амандмане и нема разлога да не буду прихваћени, везано је за висину плаћања музичког динара у угоститељским објектима. Наравно да није иста површина и слично. </w:t>
      </w:r>
    </w:p>
    <w:p>
      <w:pPr>
        <w:pStyle w:val="Normal"/>
        <w:tabs>
          <w:tab w:val="clear" w:pos="720"/>
          <w:tab w:val="left" w:pos="1418" w:leader="none"/>
        </w:tabs>
        <w:jc w:val="both"/>
        <w:rPr/>
      </w:pPr>
      <w:r>
        <w:rPr>
          <w:sz w:val="26"/>
          <w:szCs w:val="26"/>
          <w:lang w:val="sr-CS"/>
        </w:rPr>
        <w:tab/>
        <w:t>Колеге из финансија су нам израчунале да, примера ради, у објекту који има хиљаду метара пословног простора, садашњи износ је 14.000, а нови би био 21.000. Од оних 3.000, садашњи износи 32.000, нови би био 64.000. На 5.000, садашњи износ је 51.000 динара месечно, нови износ би био 106.000. Значи, то је градација, да не буду изједначени они који користе мали или већи простор.</w:t>
      </w:r>
    </w:p>
    <w:p>
      <w:pPr>
        <w:pStyle w:val="Normal"/>
        <w:tabs>
          <w:tab w:val="clear" w:pos="720"/>
          <w:tab w:val="left" w:pos="1418" w:leader="none"/>
        </w:tabs>
        <w:jc w:val="both"/>
        <w:rPr>
          <w:sz w:val="26"/>
          <w:szCs w:val="26"/>
          <w:lang w:val="sr-CS"/>
        </w:rPr>
      </w:pPr>
      <w:r>
        <w:rPr>
          <w:sz w:val="26"/>
          <w:szCs w:val="26"/>
          <w:lang w:val="sr-CS"/>
        </w:rPr>
        <w:tab/>
        <w:t xml:space="preserve">На крају, оно што сам поновио данас и приликом образлагања садржаја измена и допуна овог закона, ми смо разговарали са представницима Европске комисије и то нисам пред вама скривао. Напротив, рекао сам да смо разговарали. Рекао сам и да је било репрезентативних удружења. </w:t>
      </w:r>
    </w:p>
    <w:p>
      <w:pPr>
        <w:pStyle w:val="Normal"/>
        <w:tabs>
          <w:tab w:val="clear" w:pos="720"/>
          <w:tab w:val="left" w:pos="1418" w:leader="none"/>
        </w:tabs>
        <w:jc w:val="both"/>
        <w:rPr/>
      </w:pPr>
      <w:r>
        <w:rPr>
          <w:sz w:val="26"/>
          <w:szCs w:val="26"/>
          <w:lang w:val="sr-CS"/>
        </w:rPr>
        <w:tab/>
        <w:t xml:space="preserve">Оно што вам нисам рекао, да су предлози неких удружења стигли још јуна ове године, али су били крајње општег карактера, без било чега појединачног. Занимљиво је да се највећи број иницијатива јавило у време када се сазнало да се иде са изменама и допунама овог закона, а предмет је отворен, како бих рекао, скоро годину дана и више. Значи, изгледа да код нас, док се отприлике не створи ситуација да морате да реагујете, ви не желите да реагујете. Наравно, онда је увек крив предлагач. </w:t>
      </w:r>
    </w:p>
    <w:p>
      <w:pPr>
        <w:pStyle w:val="Normal"/>
        <w:tabs>
          <w:tab w:val="clear" w:pos="720"/>
          <w:tab w:val="left" w:pos="1418" w:leader="none"/>
        </w:tabs>
        <w:jc w:val="both"/>
        <w:rPr/>
      </w:pPr>
      <w:r>
        <w:rPr>
          <w:sz w:val="26"/>
          <w:szCs w:val="26"/>
          <w:lang w:val="sr-CS"/>
        </w:rPr>
        <w:tab/>
        <w:t xml:space="preserve">Свако добро решење које буде достављено, Влада је спремна да прихвати. Али, да буде образложено, да буде утемељено и да буде у духу концепта који закон предлаже. Као што сам вам поменуо пример рада комисије, ништа не значи комисија сама по себи и то што ми говоримо да је она регулаторно тело када није, када не испуњава услове које смо поставили. Онда нешто није како треба. </w:t>
      </w:r>
    </w:p>
    <w:p>
      <w:pPr>
        <w:pStyle w:val="Normal"/>
        <w:tabs>
          <w:tab w:val="clear" w:pos="720"/>
          <w:tab w:val="left" w:pos="1418" w:leader="none"/>
        </w:tabs>
        <w:jc w:val="both"/>
        <w:rPr/>
      </w:pPr>
      <w:r>
        <w:rPr>
          <w:sz w:val="26"/>
          <w:szCs w:val="26"/>
          <w:lang w:val="sr-CS"/>
        </w:rPr>
        <w:tab/>
        <w:t xml:space="preserve">Ми ћемо бити у ситуацији и да амандмане које су поднели народни посланици или које Одбор прихвати, зашто да не – прихватимо. Мислим да то није слабост предлагача, напротив, мислим да је то један квалитет јер излазимо у сусрет решењима која могу унапредити закон и побољшати његов садржај, и решити још понеко отворено питање. Разговараћемо о овом закону и у дану када закон буде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не сумњам уопште да постоји добра воља свих посланика да се донесе добар закон и потпуно сам убеђен да ће закон бити усвојен у Дану за гласање. </w:t>
      </w:r>
    </w:p>
    <w:p>
      <w:pPr>
        <w:pStyle w:val="Normal"/>
        <w:tabs>
          <w:tab w:val="clear" w:pos="720"/>
          <w:tab w:val="left" w:pos="1418" w:leader="none"/>
        </w:tabs>
        <w:jc w:val="both"/>
        <w:rPr>
          <w:sz w:val="26"/>
          <w:szCs w:val="26"/>
          <w:lang w:val="sr-CS"/>
        </w:rPr>
      </w:pPr>
      <w:r>
        <w:rPr>
          <w:sz w:val="26"/>
          <w:szCs w:val="26"/>
          <w:lang w:val="sr-CS"/>
        </w:rPr>
        <w:tab/>
        <w:t>ПРЕДСЕДНИК: Хвала министру.</w:t>
      </w:r>
    </w:p>
    <w:p>
      <w:pPr>
        <w:pStyle w:val="Normal"/>
        <w:tabs>
          <w:tab w:val="clear" w:pos="720"/>
          <w:tab w:val="left" w:pos="1418" w:leader="none"/>
        </w:tabs>
        <w:jc w:val="both"/>
        <w:rPr>
          <w:sz w:val="26"/>
          <w:szCs w:val="26"/>
          <w:lang w:val="sr-CS"/>
        </w:rPr>
      </w:pPr>
      <w:r>
        <w:rPr>
          <w:sz w:val="26"/>
          <w:szCs w:val="26"/>
          <w:lang w:val="sr-CS"/>
        </w:rPr>
        <w:tab/>
        <w:t>Прелазимо на 14-16. тачке дневног реда: –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ИЗМЕНАМА ЗАКОНА О ЗДРАВСТВЕНОЈ ЗАШТИТИ И ЗАКОНА О ЗДРАВСТВЕНОМ ОСИГУРАЊУ (заједно у начелу)</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претреса о предлозима закона из тачака 14, 15. и 16. дневног реда,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и проф. др Славице Ђукић Дејановић, министарке здравља, позвао да седници присуствују и Влајко Сенић, државни секретар у Министарству финансија и привреде, Зорица Павловић, помоћник министра у Министарству здравља и Александар Коцић, саветник у Министарству финансија и привреде –у Управи за јавни дуг.</w:t>
      </w:r>
    </w:p>
    <w:p>
      <w:pPr>
        <w:pStyle w:val="Normal"/>
        <w:tabs>
          <w:tab w:val="clear" w:pos="720"/>
          <w:tab w:val="left" w:pos="1418" w:leader="none"/>
        </w:tabs>
        <w:jc w:val="both"/>
        <w:rPr>
          <w:sz w:val="26"/>
          <w:szCs w:val="26"/>
          <w:lang w:val="sr-CS"/>
        </w:rPr>
      </w:pPr>
      <w:r>
        <w:rPr>
          <w:sz w:val="26"/>
          <w:szCs w:val="26"/>
          <w:lang w:val="sr-CS"/>
        </w:rPr>
        <w:tab/>
        <w:t>Сагласно одлуци Народне скупштине да се обави заједнички начелни претрес о 14, 15. и 16. тачки дневног реда, а пре отварања заједничког начел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57. став 2. Пословника Народне скупштине, отварам заједнички начелни претрес о Предлогу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Предлогу закона о изменама и допунама Закона о здравственој заштити и Предлогу закона о изменама и допунама Закона о здравственом осигурању.</w:t>
      </w:r>
    </w:p>
    <w:p>
      <w:pPr>
        <w:pStyle w:val="Normal"/>
        <w:tabs>
          <w:tab w:val="clear" w:pos="720"/>
          <w:tab w:val="left" w:pos="1418" w:leader="none"/>
        </w:tabs>
        <w:jc w:val="both"/>
        <w:rPr/>
      </w:pPr>
      <w:r>
        <w:rPr>
          <w:sz w:val="26"/>
          <w:szCs w:val="26"/>
          <w:lang w:val="sr-CS"/>
        </w:rPr>
        <w:tab/>
        <w:t>Да ли представник предлагача, министарка Славица Ђукић Дејановић жели реч?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Уважени председниче и председавајући, даме и господо народни посланици, када у закон треба ставити елементарна људска права, право на живот и заштиту здравља, то је увек тешко, посебно када извесним изменама и допунама треба да регулишете овако деликатну материју. </w:t>
      </w:r>
    </w:p>
    <w:p>
      <w:pPr>
        <w:pStyle w:val="Normal"/>
        <w:tabs>
          <w:tab w:val="clear" w:pos="720"/>
          <w:tab w:val="left" w:pos="1418" w:leader="none"/>
        </w:tabs>
        <w:jc w:val="both"/>
        <w:rPr>
          <w:sz w:val="26"/>
          <w:szCs w:val="26"/>
          <w:lang w:val="sr-CS"/>
        </w:rPr>
      </w:pPr>
      <w:r>
        <w:rPr>
          <w:sz w:val="26"/>
          <w:szCs w:val="26"/>
          <w:lang w:val="sr-CS"/>
        </w:rPr>
        <w:tab/>
        <w:t xml:space="preserve">Но, наша реалност је таква да заиста, ево чак у склопу тзв. финансијског сета закона разговарамо и о овим садржајима који су више него деликатни, тичу се  свих нас као потенцијалних пацијената, свих наших болесника, здравственог система, а у вези су са следећим чињеницама. </w:t>
      </w:r>
    </w:p>
    <w:p>
      <w:pPr>
        <w:pStyle w:val="Normal"/>
        <w:tabs>
          <w:tab w:val="clear" w:pos="720"/>
          <w:tab w:val="left" w:pos="1418" w:leader="none"/>
        </w:tabs>
        <w:jc w:val="both"/>
        <w:rPr/>
      </w:pPr>
      <w:r>
        <w:rPr>
          <w:sz w:val="26"/>
          <w:szCs w:val="26"/>
          <w:lang w:val="sr-CS"/>
        </w:rPr>
        <w:tab/>
        <w:t xml:space="preserve">Продужетак људског века који се односи и на грађане Србије, с једне стране, чињеница да савремене технологије на плану дијагностике, третмана, рехабилитације, здравствених активности су све сложеније, квалитетније и на другој страни, финансијски потенцијал између онога што јесте потреба здравственог система у нашој земљи и финансија које буквално значе 250 евра по глави становника за сваког грађанина су у великом дискораку. </w:t>
      </w:r>
    </w:p>
    <w:p>
      <w:pPr>
        <w:pStyle w:val="Normal"/>
        <w:tabs>
          <w:tab w:val="clear" w:pos="720"/>
          <w:tab w:val="left" w:pos="1418" w:leader="none"/>
        </w:tabs>
        <w:jc w:val="both"/>
        <w:rPr/>
      </w:pPr>
      <w:r>
        <w:rPr>
          <w:sz w:val="26"/>
          <w:szCs w:val="26"/>
          <w:lang w:val="sr-CS"/>
        </w:rPr>
        <w:tab/>
        <w:t>Закон, када доносимо, а о томе смо на Одбору за здравље и породицу у вишесатној расправи заиста говорили и врло конкретно и због тога ћу данас садржај свести само на пар информација везаних за садржај закона, дакле, када доносимо законе из ове области обавезно је да се трудимо да не ускратимо постојећа права на здравствену заштиту, напротив да их проширимо.</w:t>
      </w:r>
    </w:p>
    <w:p>
      <w:pPr>
        <w:pStyle w:val="Normal"/>
        <w:tabs>
          <w:tab w:val="clear" w:pos="720"/>
          <w:tab w:val="left" w:pos="1418" w:leader="none"/>
        </w:tabs>
        <w:jc w:val="both"/>
        <w:rPr/>
      </w:pPr>
      <w:r>
        <w:rPr>
          <w:sz w:val="26"/>
          <w:szCs w:val="26"/>
          <w:lang w:val="sr-CS"/>
        </w:rPr>
        <w:tab/>
        <w:t>Оно што је у Предлогу закона који пред вама стоји, то је да јесмо дали предлог да се прошири право на имунизацију за сва лица, и она која немају осигурање, која нису осигурана, право на превентивне прегледе, тзв. скрининге и право на здравствену заштиту свих особа које су самохрани родитељи деце до седам година.</w:t>
      </w:r>
    </w:p>
    <w:p>
      <w:pPr>
        <w:pStyle w:val="Normal"/>
        <w:tabs>
          <w:tab w:val="clear" w:pos="720"/>
          <w:tab w:val="left" w:pos="1418" w:leader="none"/>
        </w:tabs>
        <w:jc w:val="both"/>
        <w:rPr/>
      </w:pPr>
      <w:r>
        <w:rPr>
          <w:sz w:val="26"/>
          <w:szCs w:val="26"/>
          <w:lang w:val="sr-CS"/>
        </w:rPr>
        <w:tab/>
        <w:t>Наравно, у склопу финансијске реалности која је оваква каква је и чињенице да сам када сам постала министар могла да констатујем доста тужне параметре, да је 13,5 милијарди дуга здравствених установа према добављачима лекова, санитетског материјала, једна реалност и чињеница да ћемо у наредну буџетску годину и период ући са дефицитом који ће онемогућити и достигнути ниво здравствене заштите, користим прилику да изразим захвалност члановима Владе што су приоритет теме, да о свему овоме врло отворено разговарамо и покушамо  да заједнички нађемо решења, прихватили као заиста реални приоритет.</w:t>
      </w:r>
    </w:p>
    <w:p>
      <w:pPr>
        <w:pStyle w:val="Normal"/>
        <w:tabs>
          <w:tab w:val="clear" w:pos="720"/>
          <w:tab w:val="left" w:pos="1418" w:leader="none"/>
        </w:tabs>
        <w:jc w:val="both"/>
        <w:rPr>
          <w:sz w:val="26"/>
          <w:szCs w:val="26"/>
          <w:lang w:val="sr-CS"/>
        </w:rPr>
      </w:pPr>
      <w:r>
        <w:rPr>
          <w:sz w:val="26"/>
          <w:szCs w:val="26"/>
          <w:lang w:val="sr-CS"/>
        </w:rPr>
        <w:tab/>
        <w:t>Оцена Владе Републике Србије је да тих 13,5 милијарди заправо прихвати као јавни дуг, али је истовремено и захтев који је постављен не само пред ово министарство него пред грађане Србије да таквих дугова више нема.</w:t>
      </w:r>
    </w:p>
    <w:p>
      <w:pPr>
        <w:pStyle w:val="Normal"/>
        <w:tabs>
          <w:tab w:val="clear" w:pos="720"/>
          <w:tab w:val="left" w:pos="1418" w:leader="none"/>
        </w:tabs>
        <w:jc w:val="both"/>
        <w:rPr>
          <w:sz w:val="26"/>
          <w:szCs w:val="26"/>
          <w:lang w:val="sr-CS"/>
        </w:rPr>
      </w:pPr>
      <w:r>
        <w:rPr>
          <w:sz w:val="26"/>
          <w:szCs w:val="26"/>
          <w:lang w:val="sr-CS"/>
        </w:rPr>
        <w:tab/>
        <w:t xml:space="preserve">Доста је било разговора на Одбору за здравље о томе откуд тако велики дуг и шта планирамо са њим да учинимо? Директори здравствених установа говоре о томе да су на име неуговорених обавеза, а да би обезбедили некада минимум, а некада оптимум здравствене заштите, морали да улазе у такве релације и потпуно је јасно да има органа у овој земљи, институција које треба да оцене оправданост тог дуга. </w:t>
      </w:r>
    </w:p>
    <w:p>
      <w:pPr>
        <w:pStyle w:val="Normal"/>
        <w:tabs>
          <w:tab w:val="clear" w:pos="720"/>
          <w:tab w:val="left" w:pos="1418" w:leader="none"/>
        </w:tabs>
        <w:jc w:val="both"/>
        <w:rPr/>
      </w:pPr>
      <w:r>
        <w:rPr>
          <w:sz w:val="26"/>
          <w:szCs w:val="26"/>
          <w:lang w:val="sr-CS"/>
        </w:rPr>
        <w:tab/>
        <w:t xml:space="preserve">Но, чињеница да ми заправо не можемо даље правити те дугове нас је натерала да ова два комплементарна закона, Закон о здравственој заштити и Закон о здравственом осигурању, изменимо тако да обезбедимо извесне уштеде, а да то колико год је могуће не иде на штету корисника услуга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У том смислу оценили смо да је потребно да све институције раде свој посао у складу са повереним обавезама од државе ка појединим институцијама. </w:t>
      </w:r>
    </w:p>
    <w:p>
      <w:pPr>
        <w:pStyle w:val="Normal"/>
        <w:tabs>
          <w:tab w:val="clear" w:pos="720"/>
          <w:tab w:val="left" w:pos="1418" w:leader="none"/>
        </w:tabs>
        <w:jc w:val="both"/>
        <w:rPr>
          <w:sz w:val="26"/>
          <w:szCs w:val="26"/>
          <w:lang w:val="sr-CS"/>
        </w:rPr>
      </w:pPr>
      <w:r>
        <w:rPr>
          <w:sz w:val="26"/>
          <w:szCs w:val="26"/>
          <w:lang w:val="sr-CS"/>
        </w:rPr>
        <w:tab/>
        <w:t>Најпре смо констатовали да је потребно да Институт за јавно здравље анализира здравствене потребе, прави одговарајуће планове и потреба у здравству и кадрова, да их доставља одговарајућим субјектима, другим речима, да се не бави обезбеђивањем егзистенције упослених, него да се бави друштвено повереним пословима од државе и да стога треба да буде буџетска институција.</w:t>
      </w:r>
    </w:p>
    <w:p>
      <w:pPr>
        <w:pStyle w:val="Normal"/>
        <w:tabs>
          <w:tab w:val="clear" w:pos="720"/>
          <w:tab w:val="left" w:pos="1418" w:leader="none"/>
        </w:tabs>
        <w:jc w:val="both"/>
        <w:rPr/>
      </w:pPr>
      <w:r>
        <w:rPr>
          <w:sz w:val="26"/>
          <w:szCs w:val="26"/>
          <w:lang w:val="sr-CS"/>
        </w:rPr>
        <w:tab/>
        <w:t xml:space="preserve">Поред тога, оценили смо да сам процес јавних набавки, који се често перципира као извор корупције, треба да буде реалност и када су у питању потребе у здравству. У том смислу, установе чији је оснивач Влада Републике Србије треба по предлогу овог закона да се заправо снабдевају на начин централизованим јавним набавкама, односно да постоји једно тело, једна служба. </w:t>
      </w:r>
    </w:p>
    <w:p>
      <w:pPr>
        <w:pStyle w:val="Normal"/>
        <w:tabs>
          <w:tab w:val="clear" w:pos="720"/>
          <w:tab w:val="left" w:pos="1418" w:leader="none"/>
        </w:tabs>
        <w:jc w:val="both"/>
        <w:rPr/>
      </w:pPr>
      <w:r>
        <w:rPr>
          <w:sz w:val="26"/>
          <w:szCs w:val="26"/>
          <w:lang w:val="sr-CS"/>
        </w:rPr>
        <w:tab/>
        <w:t>Наш предлог је био да то буде управа при министарству којој би Институт за јавно здравље достављао програм, али има и другачијих размишљања, па ћемо кроз расправу с вама видети да ли то треба да буде независно тело или ове послове треба поверити Фонду или некој трећој институцији, и све ваше добронамерне коментаре, сугестије у форми амандмана ћу најозбиљније анализирати и предлагати Влади да поправимо текст закона у овом делу.</w:t>
      </w:r>
    </w:p>
    <w:p>
      <w:pPr>
        <w:pStyle w:val="Normal"/>
        <w:tabs>
          <w:tab w:val="clear" w:pos="720"/>
          <w:tab w:val="left" w:pos="1418" w:leader="none"/>
        </w:tabs>
        <w:jc w:val="both"/>
        <w:rPr/>
      </w:pPr>
      <w:r>
        <w:rPr>
          <w:sz w:val="26"/>
          <w:szCs w:val="26"/>
          <w:lang w:val="sr-CS"/>
        </w:rPr>
        <w:tab/>
        <w:t>Такође мислимо да су листе лекова, које су често проблематичне са аспекта анализе да ли те листе лекова заиста задовољавају потребе друге стране и колико су уподобљене реалним финансијским оквирима, који је пут доласка неког лека до листе и да ли је он квалитетан, да то треба мењати на начин да струка има своје место, а у склопу финансијских могућности.</w:t>
      </w:r>
    </w:p>
    <w:p>
      <w:pPr>
        <w:pStyle w:val="Normal"/>
        <w:tabs>
          <w:tab w:val="clear" w:pos="720"/>
          <w:tab w:val="left" w:pos="1418" w:leader="none"/>
        </w:tabs>
        <w:jc w:val="both"/>
        <w:rPr/>
      </w:pPr>
      <w:r>
        <w:rPr>
          <w:sz w:val="26"/>
          <w:szCs w:val="26"/>
          <w:lang w:val="sr-CS"/>
        </w:rPr>
        <w:tab/>
        <w:t>Предложили смо формирање стручних комисија, које ће своје сугестије у вези са списком лекова који треба да буду на тим листама које обезбеђује РЗЗО, који ће уважавати те ставове и на тај начин ће се формирати листа лекова.</w:t>
      </w:r>
    </w:p>
    <w:p>
      <w:pPr>
        <w:pStyle w:val="Normal"/>
        <w:tabs>
          <w:tab w:val="clear" w:pos="720"/>
          <w:tab w:val="left" w:pos="1418" w:leader="none"/>
        </w:tabs>
        <w:jc w:val="both"/>
        <w:rPr/>
      </w:pPr>
      <w:r>
        <w:rPr>
          <w:sz w:val="26"/>
          <w:szCs w:val="26"/>
          <w:lang w:val="sr-CS"/>
        </w:rPr>
        <w:tab/>
        <w:t>Мислимо да струка и заправо здравствени ниво који у овом моменту Србија има треба да реално поправи неке капацитете на плану боље сарадње три институције, РЗЗО, Министарство здравља и Института за јавно здравље, односно када би се применили постојећи закони, без икаквих измена, а да свако функционише у складу са  предвиђеним пословима, када би било нешто више дисциплине, мислим да би здравство по сваког грађанина могло да буде на вишем нивоу.</w:t>
      </w:r>
    </w:p>
    <w:p>
      <w:pPr>
        <w:pStyle w:val="Normal"/>
        <w:tabs>
          <w:tab w:val="clear" w:pos="720"/>
          <w:tab w:val="left" w:pos="1418" w:leader="none"/>
        </w:tabs>
        <w:jc w:val="both"/>
        <w:rPr/>
      </w:pPr>
      <w:r>
        <w:rPr>
          <w:sz w:val="26"/>
          <w:szCs w:val="26"/>
          <w:lang w:val="sr-CS"/>
        </w:rPr>
        <w:tab/>
        <w:t>Бићу потпуно спремна да у интерактивном односу учествујем с вама у раду на овој седници и кажем, због чињенице да су представници практично свих посланичких група имали више него активно учешће на Одбору за здравље, да смо на седници која је трајала неколико сати заиста анализирали и појединачно сваки сегмент предложених закона.</w:t>
      </w:r>
    </w:p>
    <w:p>
      <w:pPr>
        <w:pStyle w:val="Normal"/>
        <w:tabs>
          <w:tab w:val="clear" w:pos="720"/>
          <w:tab w:val="left" w:pos="1418" w:leader="none"/>
        </w:tabs>
        <w:jc w:val="both"/>
        <w:rPr>
          <w:sz w:val="26"/>
          <w:szCs w:val="26"/>
          <w:lang w:val="sr-CS"/>
        </w:rPr>
      </w:pPr>
      <w:r>
        <w:rPr>
          <w:sz w:val="26"/>
          <w:szCs w:val="26"/>
          <w:lang w:val="sr-CS"/>
        </w:rPr>
        <w:tab/>
        <w:t>Нећу сада окупирати вашу пажњу даље, али ћу бити ту да активно учествујем у раду.</w:t>
      </w:r>
    </w:p>
    <w:p>
      <w:pPr>
        <w:pStyle w:val="Normal"/>
        <w:tabs>
          <w:tab w:val="clear" w:pos="720"/>
          <w:tab w:val="left" w:pos="1418" w:leader="none"/>
        </w:tabs>
        <w:jc w:val="both"/>
        <w:rPr/>
      </w:pPr>
      <w:r>
        <w:rPr>
          <w:sz w:val="26"/>
          <w:szCs w:val="26"/>
          <w:lang w:val="sr-CS"/>
        </w:rPr>
        <w:tab/>
        <w:t xml:space="preserve">ПРЕДСЕДНИК: Да ли известиоци надлежних одбора желе реч? (Не.) Да ли председници односно овлашћени представници посланичких група желе реч? Реч има народни посланик Елвира Ковач. </w:t>
      </w:r>
    </w:p>
    <w:p>
      <w:pPr>
        <w:pStyle w:val="Normal"/>
        <w:tabs>
          <w:tab w:val="clear" w:pos="720"/>
          <w:tab w:val="left" w:pos="1418" w:leader="none"/>
        </w:tabs>
        <w:jc w:val="both"/>
        <w:rPr/>
      </w:pPr>
      <w:r>
        <w:rPr>
          <w:sz w:val="26"/>
          <w:szCs w:val="26"/>
          <w:lang w:val="sr-CS"/>
        </w:rPr>
        <w:tab/>
        <w:t>ЕЛВИРА КОВАЧ: Уважена госпођо министре здравља, господине председниче, даме и господо народни посланици, шта рећи, ваша тренутна позиција, госпођо Славице Ђукић Дејановић, уопште није захвална и вероватно је врло тешка и дозволите ми да у наредних неколико минута изнесем став СВМ везано за ова три предлога.</w:t>
      </w:r>
    </w:p>
    <w:p>
      <w:pPr>
        <w:pStyle w:val="Normal"/>
        <w:tabs>
          <w:tab w:val="clear" w:pos="720"/>
          <w:tab w:val="left" w:pos="1418" w:leader="none"/>
        </w:tabs>
        <w:jc w:val="both"/>
        <w:rPr>
          <w:sz w:val="26"/>
          <w:szCs w:val="26"/>
          <w:lang w:val="sr-CS"/>
        </w:rPr>
      </w:pPr>
      <w:r>
        <w:rPr>
          <w:sz w:val="26"/>
          <w:szCs w:val="26"/>
          <w:lang w:val="sr-CS"/>
        </w:rPr>
        <w:tab/>
        <w:t>Углавном ћу говорити о предложеним изменама и допунама Закона о здравственом осигурању, мало о јавном дугу и у оквиру свог времена ћу говорити о конкретним проблемима здравствених установа из три општине.</w:t>
      </w:r>
    </w:p>
    <w:p>
      <w:pPr>
        <w:pStyle w:val="Normal"/>
        <w:tabs>
          <w:tab w:val="clear" w:pos="720"/>
          <w:tab w:val="left" w:pos="1418" w:leader="none"/>
        </w:tabs>
        <w:jc w:val="both"/>
        <w:rPr/>
      </w:pPr>
      <w:r>
        <w:rPr>
          <w:sz w:val="26"/>
          <w:szCs w:val="26"/>
          <w:lang w:val="sr-CS"/>
        </w:rPr>
        <w:tab/>
        <w:t xml:space="preserve">Чули смо у вашем уводном излагању и заиста један од основних циљева ових предлога је да се угроженим категоријама грађана обезбеди здравствена заштита, да се прошири круг лица која имају ово право и то вероватно сви подржавамо, па и СВМ. </w:t>
      </w:r>
    </w:p>
    <w:p>
      <w:pPr>
        <w:pStyle w:val="Normal"/>
        <w:tabs>
          <w:tab w:val="clear" w:pos="720"/>
          <w:tab w:val="left" w:pos="1418" w:leader="none"/>
        </w:tabs>
        <w:jc w:val="both"/>
        <w:rPr/>
      </w:pPr>
      <w:r>
        <w:rPr>
          <w:sz w:val="26"/>
          <w:szCs w:val="26"/>
          <w:lang w:val="sr-CS"/>
        </w:rPr>
        <w:tab/>
        <w:t xml:space="preserve">Желела бих да нагласим позитивне измене да ће самохрани родитељи који имају децу до седам година старости, чији су месечни приходи испод прихода утврђених у складу са законом, од сада остваривати здравствену заштиту из јавних прихода. </w:t>
      </w:r>
    </w:p>
    <w:p>
      <w:pPr>
        <w:pStyle w:val="Normal"/>
        <w:tabs>
          <w:tab w:val="clear" w:pos="720"/>
          <w:tab w:val="left" w:pos="1418" w:leader="none"/>
        </w:tabs>
        <w:jc w:val="both"/>
        <w:rPr/>
      </w:pPr>
      <w:r>
        <w:rPr>
          <w:sz w:val="26"/>
          <w:szCs w:val="26"/>
          <w:lang w:val="sr-CS"/>
        </w:rPr>
        <w:tab/>
        <w:t>Наравно да је логично поред ових основних циљева, а циљ је да се некако створи или успостави, ако је то могуће, здравствени систем који је финансијски одржив, што није лако.</w:t>
      </w:r>
    </w:p>
    <w:p>
      <w:pPr>
        <w:pStyle w:val="Normal"/>
        <w:tabs>
          <w:tab w:val="clear" w:pos="720"/>
          <w:tab w:val="left" w:pos="1418" w:leader="none"/>
        </w:tabs>
        <w:jc w:val="both"/>
        <w:rPr/>
      </w:pPr>
      <w:r>
        <w:rPr>
          <w:sz w:val="26"/>
          <w:szCs w:val="26"/>
          <w:lang w:val="sr-CS"/>
        </w:rPr>
        <w:tab/>
        <w:t xml:space="preserve">Оно о чему бих желела да говорим, што је свакако позитивно, је да Савез војвођанских Мађара подржава децентрализацију, па и децентрализацију на пољу здравствене заштите, и ви о томе нисте говорили у свом уводном излагању, али могли смо да читамо у образложењу, што можда за неке није јасно, јесте да се заправо овим предлогом предлаже, односно даје овлашћење Аутономној Покрајини, општини, односно граду, да могу да обезбеде услове за бољу кадровску обезбеђеност здравствених установа чији су оснивачи до норматива, односно стандарда који су прописани законом и за које једноставно, због тренутног недостатка финансијских средстава у систему обавезног здравственог осигурања, не постоје средства. </w:t>
      </w:r>
    </w:p>
    <w:p>
      <w:pPr>
        <w:pStyle w:val="Normal"/>
        <w:tabs>
          <w:tab w:val="clear" w:pos="720"/>
          <w:tab w:val="left" w:pos="1418" w:leader="none"/>
        </w:tabs>
        <w:jc w:val="both"/>
        <w:rPr/>
      </w:pPr>
      <w:r>
        <w:rPr>
          <w:sz w:val="26"/>
          <w:szCs w:val="26"/>
          <w:lang w:val="sr-CS"/>
        </w:rPr>
        <w:tab/>
        <w:t>Поред овог, до норматива и до стандарда, дају се овлашћења Аутономној Покрајини, општини, односно граду, да може да обезбеди средства за запошљавање већег броја запослених у здравственој установи чији је оснивач од оног броја који је утврђен као минимум стандардима прописаним Законом о здравственој заштити, као и да обезбеди средства за простор, опрему, лекове, медицинска средства која су већа од прописаних стандарда.</w:t>
      </w:r>
    </w:p>
    <w:p>
      <w:pPr>
        <w:pStyle w:val="Normal"/>
        <w:tabs>
          <w:tab w:val="clear" w:pos="720"/>
          <w:tab w:val="left" w:pos="1418" w:leader="none"/>
        </w:tabs>
        <w:jc w:val="both"/>
        <w:rPr/>
      </w:pPr>
      <w:r>
        <w:rPr>
          <w:sz w:val="26"/>
          <w:szCs w:val="26"/>
          <w:lang w:val="sr-CS"/>
        </w:rPr>
        <w:tab/>
        <w:t xml:space="preserve">Овде се поставља питање да ли ће за наведене намене у буџетима Аутономне Покрајине, градова, односно општина, моћи да се обезбеде средства? Питање је да ли ће бити довољно новца, јер ово са становишта децентрализације давање надлежности је супер, само је питање да ли ће они имати пара за ово? Ова овлашћења имају смисла једино ако, значи, како градови, општине, тако и АП Војводина, могу да обезбеде средства у свом буџету. </w:t>
      </w:r>
    </w:p>
    <w:p>
      <w:pPr>
        <w:pStyle w:val="Normal"/>
        <w:tabs>
          <w:tab w:val="clear" w:pos="720"/>
          <w:tab w:val="left" w:pos="1418" w:leader="none"/>
        </w:tabs>
        <w:jc w:val="both"/>
        <w:rPr/>
      </w:pPr>
      <w:r>
        <w:rPr>
          <w:sz w:val="26"/>
          <w:szCs w:val="26"/>
          <w:lang w:val="sr-CS"/>
        </w:rPr>
        <w:tab/>
        <w:t xml:space="preserve">Надам се да ће то бити могуће, али сам покушала да се консултујем са Покрајинским секретаријатом за здравство, људима који тамо раде финансије. Њима није јасно шта ће све бити њихов задатак. Уколико се уведу централизоване јавне набавке, да ли ће се ослободити износ средстава који су они улагали у нешто веће и да ли ће из тога имати довољан износ новца да плаћају све ове нове надлежности и како ће то моћи и локалне самоуправе да изведу? Остаје да видимо. </w:t>
      </w:r>
    </w:p>
    <w:p>
      <w:pPr>
        <w:pStyle w:val="Normal"/>
        <w:tabs>
          <w:tab w:val="clear" w:pos="720"/>
          <w:tab w:val="left" w:pos="1418" w:leader="none"/>
        </w:tabs>
        <w:jc w:val="both"/>
        <w:rPr/>
      </w:pPr>
      <w:r>
        <w:rPr>
          <w:sz w:val="26"/>
          <w:szCs w:val="26"/>
          <w:lang w:val="sr-CS"/>
        </w:rPr>
        <w:tab/>
        <w:t xml:space="preserve">Негативне ствари, које морам да кажем, не толико негативне, знам да то нема везе с вама лично, и оно што сте и ви рекли у свом уводном излагању је да издавање за здравство из бруто националног дохотка у РС је једно од најнижих издвајања у Европи, што је страшно. </w:t>
      </w:r>
    </w:p>
    <w:p>
      <w:pPr>
        <w:pStyle w:val="Normal"/>
        <w:tabs>
          <w:tab w:val="clear" w:pos="720"/>
          <w:tab w:val="left" w:pos="1418" w:leader="none"/>
        </w:tabs>
        <w:jc w:val="both"/>
        <w:rPr>
          <w:sz w:val="26"/>
          <w:szCs w:val="26"/>
          <w:lang w:val="sr-CS"/>
        </w:rPr>
      </w:pPr>
      <w:r>
        <w:rPr>
          <w:sz w:val="26"/>
          <w:szCs w:val="26"/>
          <w:lang w:val="sr-CS"/>
        </w:rPr>
        <w:tab/>
        <w:t xml:space="preserve">Оно што не разумем је да, ово сада кажем ради јавности не ради народних посланика, сви ми то знамо, када ми добијемо предлог закона у образложењу имамо и део – процене финансијских средстава потребне за спровођење Закона о здравственој заштити. </w:t>
      </w:r>
    </w:p>
    <w:p>
      <w:pPr>
        <w:pStyle w:val="Normal"/>
        <w:tabs>
          <w:tab w:val="clear" w:pos="720"/>
          <w:tab w:val="left" w:pos="1418" w:leader="none"/>
        </w:tabs>
        <w:jc w:val="both"/>
        <w:rPr/>
      </w:pPr>
      <w:r>
        <w:rPr>
          <w:sz w:val="26"/>
          <w:szCs w:val="26"/>
          <w:lang w:val="sr-CS"/>
        </w:rPr>
        <w:tab/>
        <w:t>Овде се процењује да је неопходан износ средстава, небитно колика су то средства, само тај који је потребан за управу за централизоване јавне набавке, односно средства за потребе рада запослених, других материјалних трошкова за обављање ове управе. Мислим да је требало размишљати о већем новцу за локалне самоуправе, за аутономну покрајину итд, јер не знам како ће они успети да извршавају ове своје надлежности.</w:t>
      </w:r>
    </w:p>
    <w:p>
      <w:pPr>
        <w:pStyle w:val="Normal"/>
        <w:tabs>
          <w:tab w:val="clear" w:pos="720"/>
          <w:tab w:val="left" w:pos="1418" w:leader="none"/>
        </w:tabs>
        <w:jc w:val="both"/>
        <w:rPr>
          <w:sz w:val="26"/>
          <w:szCs w:val="26"/>
          <w:lang w:val="sr-CS"/>
        </w:rPr>
      </w:pPr>
      <w:r>
        <w:rPr>
          <w:sz w:val="26"/>
          <w:szCs w:val="26"/>
          <w:lang w:val="sr-CS"/>
        </w:rPr>
        <w:tab/>
        <w:t xml:space="preserve">Наравно да се Савез војвођанских Мађара слаже да здравствена заштита, која је гарантована као право Законом о здравственом осигурању, не може да се оствари, једноставно је немогуће остварити здравствену заштиту без обезбеђивања лекова и медицинских средстава. </w:t>
      </w:r>
    </w:p>
    <w:p>
      <w:pPr>
        <w:pStyle w:val="Normal"/>
        <w:tabs>
          <w:tab w:val="clear" w:pos="720"/>
          <w:tab w:val="left" w:pos="1418" w:leader="none"/>
        </w:tabs>
        <w:jc w:val="both"/>
        <w:rPr/>
      </w:pPr>
      <w:r>
        <w:rPr>
          <w:sz w:val="26"/>
          <w:szCs w:val="26"/>
          <w:lang w:val="sr-CS"/>
        </w:rPr>
        <w:tab/>
        <w:t xml:space="preserve">Као што смо чули, здравствене установе немају довољне изворе финансирања којима би измириле огромне дугове према добављачима лековима, веледрогеријама. Наравно, некако нам је јасан и овај трећи предлог закона, који предвиђа начин и динамику измиривања ових обавеза, само је, како да кажем, 13 милијарди заиста огроман износ. </w:t>
      </w:r>
    </w:p>
    <w:p>
      <w:pPr>
        <w:pStyle w:val="Normal"/>
        <w:tabs>
          <w:tab w:val="clear" w:pos="720"/>
          <w:tab w:val="left" w:pos="1418" w:leader="none"/>
        </w:tabs>
        <w:jc w:val="both"/>
        <w:rPr/>
      </w:pPr>
      <w:r>
        <w:rPr>
          <w:sz w:val="26"/>
          <w:szCs w:val="26"/>
          <w:lang w:val="sr-CS"/>
        </w:rPr>
        <w:tab/>
        <w:t xml:space="preserve">Као што сам споменула, дозволите ми да у оквиру ове теме искористим присуство министра здравља и да изложим неке од основних проблема на пољу здравства општина Сента, Кањижа и Бачка Топола. Кренућу од општинске болнице Сента, која је основана као међуопштинска болница на територији Севернобанатског округа, она заправо покрива становништво општине Сента, Ада, Чока и Нови Кнежевац, али у њој се делимично лече и грађани Кањиже, Бечеја и Бачке Тополе. Ово је изузетно значајно зато што ка општинској болници Сента гравитирају пацијенти чак око 100.000, значи регион од око 100.000 становника. </w:t>
      </w:r>
    </w:p>
    <w:p>
      <w:pPr>
        <w:pStyle w:val="Normal"/>
        <w:tabs>
          <w:tab w:val="clear" w:pos="720"/>
          <w:tab w:val="left" w:pos="1418" w:leader="none"/>
        </w:tabs>
        <w:jc w:val="both"/>
        <w:rPr/>
      </w:pPr>
      <w:r>
        <w:rPr>
          <w:sz w:val="26"/>
          <w:szCs w:val="26"/>
          <w:lang w:val="sr-CS"/>
        </w:rPr>
        <w:tab/>
        <w:t xml:space="preserve">У овој општој болници, ви сте чини ми се споменули Правилник о ближим условима за обављање здравствене делатности у здравственим установама и другим облицима здравствене службе, према овом правилнику је број операција по лекару значајно изнад републичког просека, што значи да лекари у Сенти раде много више него што је прописано у нормативима једноставно зато што их је мало и овде постоји, нажалост, што је вероватно проблем свуда, један хроничан недостатак кадрова и тај проблем се само из године у годину погоршавао. </w:t>
      </w:r>
    </w:p>
    <w:p>
      <w:pPr>
        <w:pStyle w:val="Normal"/>
        <w:tabs>
          <w:tab w:val="clear" w:pos="720"/>
          <w:tab w:val="left" w:pos="1418" w:leader="none"/>
        </w:tabs>
        <w:jc w:val="both"/>
        <w:rPr/>
      </w:pPr>
      <w:r>
        <w:rPr>
          <w:sz w:val="26"/>
          <w:szCs w:val="26"/>
          <w:lang w:val="sr-CS"/>
        </w:rPr>
        <w:tab/>
        <w:t xml:space="preserve">Наиме, ова институција, Општа болница Сента, има најмањи број уговорених запослених по једној постељи на целој територији АП Војводине. У појединим службама је недостатак кадрова толики да једноставно утиче на извршење планираног броја услуга. Не може да се организује континуирани рад, чекање услуга, наравно, увек изазива огромно незадовољство оних којима су услуге најпотребније, пацијената. </w:t>
      </w:r>
    </w:p>
    <w:p>
      <w:pPr>
        <w:pStyle w:val="Normal"/>
        <w:tabs>
          <w:tab w:val="clear" w:pos="720"/>
          <w:tab w:val="left" w:pos="1418" w:leader="none"/>
        </w:tabs>
        <w:jc w:val="both"/>
        <w:rPr/>
      </w:pPr>
      <w:r>
        <w:rPr>
          <w:sz w:val="26"/>
          <w:szCs w:val="26"/>
          <w:lang w:val="sr-CS"/>
        </w:rPr>
        <w:tab/>
        <w:t xml:space="preserve">Људима из локалне самоуправе у Сенти није јасно да ли ће они добити одобрење да приме нове лекаре уместо оних који су отишли у пензију и то им заиста представља огроман проблем. Дакле, да поједноставим, сматрамо да је неопходно сагледати кадровску ситуацију у Општој болници Сента и дозволити пријем неопходних, како лекара, тако и фармацеуте за болничку апотеку, медицинских сестара и техничара, а по могућству и неопходних немедицинских радника. </w:t>
      </w:r>
    </w:p>
    <w:p>
      <w:pPr>
        <w:pStyle w:val="Normal"/>
        <w:tabs>
          <w:tab w:val="clear" w:pos="720"/>
          <w:tab w:val="left" w:pos="1418" w:leader="none"/>
        </w:tabs>
        <w:jc w:val="both"/>
        <w:rPr>
          <w:sz w:val="26"/>
          <w:szCs w:val="26"/>
          <w:lang w:val="sr-CS"/>
        </w:rPr>
      </w:pPr>
      <w:r>
        <w:rPr>
          <w:sz w:val="26"/>
          <w:szCs w:val="26"/>
          <w:lang w:val="sr-CS"/>
        </w:rPr>
        <w:tab/>
        <w:t xml:space="preserve">Наравно, има овде и других проблема с којима се сви суочавају, као што је неопходно нпр. у Сенти обнављање опреме за РТГ дијагностику. Они тврде да њихов најновији апарат је набављен пре више од 20 година. Општа болница је једна од оних у Србији која још увек нема апарат за компјутеризовану томографију, скенер. </w:t>
      </w:r>
    </w:p>
    <w:p>
      <w:pPr>
        <w:pStyle w:val="Normal"/>
        <w:tabs>
          <w:tab w:val="clear" w:pos="720"/>
          <w:tab w:val="left" w:pos="1418" w:leader="none"/>
        </w:tabs>
        <w:jc w:val="both"/>
        <w:rPr/>
      </w:pPr>
      <w:r>
        <w:rPr>
          <w:sz w:val="26"/>
          <w:szCs w:val="26"/>
          <w:lang w:val="sr-CS"/>
        </w:rPr>
        <w:tab/>
        <w:t xml:space="preserve">У Сенти се жале да је неопходно изградити адекватан простор за онколошку дневну болницу, у којој се из године у годину лечи све већи број пацијената са територије целог овог Севернобанатског округа. Наиме, тренутно онколошка дневна болница је смештена у згради Дома здравља Сента, а пацијентима се терапијске услуге обезбеђују у две сме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нагласим изузетну кооперативност ваших сарадника, пошто су примаријус др Зоран Ковачевић, заменик министра здравља, и др Симо Вуковић, државни секретар, посетили Сенту и на њихов предлог се Дом здравља Сента обратио Министарству здравља ради добијања сагласности за проширење норматива кадрова и кадровског плана Дома здравља Сента, због споменутог драстичног смањења кадрова илити драстичног недостатка кадрова. </w:t>
      </w:r>
    </w:p>
    <w:p>
      <w:pPr>
        <w:pStyle w:val="Normal"/>
        <w:tabs>
          <w:tab w:val="clear" w:pos="720"/>
          <w:tab w:val="left" w:pos="1418" w:leader="none"/>
        </w:tabs>
        <w:jc w:val="both"/>
        <w:rPr/>
      </w:pPr>
      <w:r>
        <w:rPr>
          <w:sz w:val="26"/>
          <w:szCs w:val="26"/>
          <w:lang w:val="sr-CS"/>
        </w:rPr>
        <w:tab/>
        <w:t>Они су се тренутно нашли у ситуацији да нико од њих не може да оде ни на боловање, ни на годишњи одмор, увели су чак и прековремени рад, што додатно отежава и овако тешку материјалну ситуацију.</w:t>
      </w:r>
    </w:p>
    <w:p>
      <w:pPr>
        <w:pStyle w:val="Normal"/>
        <w:tabs>
          <w:tab w:val="clear" w:pos="720"/>
          <w:tab w:val="left" w:pos="1418" w:leader="none"/>
        </w:tabs>
        <w:jc w:val="both"/>
        <w:rPr/>
      </w:pPr>
      <w:r>
        <w:rPr>
          <w:sz w:val="26"/>
          <w:szCs w:val="26"/>
          <w:lang w:val="sr-CS"/>
        </w:rPr>
        <w:tab/>
        <w:t xml:space="preserve">Оно што је занимљиво у оваквим и сличним локалним самоуправама је да нпр. норматив не предвиђа доктора за кућну негу и лечење, али због старосне структуре становништва једноставно се захтева да доктор активно прати ове пацијенте, што изабрани лекар, сложићете се, не може сам да покрије. </w:t>
      </w:r>
    </w:p>
    <w:p>
      <w:pPr>
        <w:pStyle w:val="Normal"/>
        <w:tabs>
          <w:tab w:val="clear" w:pos="720"/>
          <w:tab w:val="left" w:pos="1418" w:leader="none"/>
        </w:tabs>
        <w:jc w:val="both"/>
        <w:rPr/>
      </w:pPr>
      <w:r>
        <w:rPr>
          <w:sz w:val="26"/>
          <w:szCs w:val="26"/>
          <w:lang w:val="sr-CS"/>
        </w:rPr>
        <w:tab/>
        <w:t xml:space="preserve">Служби за стоматолошку заштиту у Сенти такође је неопходна још радница, пошто они имају зубне амбуланте како у Сенти, тако и у околним селима, где је становништво углавном старије и имају нередовне везе у саобраћају. </w:t>
      </w:r>
    </w:p>
    <w:p>
      <w:pPr>
        <w:pStyle w:val="Normal"/>
        <w:tabs>
          <w:tab w:val="clear" w:pos="720"/>
          <w:tab w:val="left" w:pos="1418" w:leader="none"/>
        </w:tabs>
        <w:jc w:val="both"/>
        <w:rPr/>
      </w:pPr>
      <w:r>
        <w:rPr>
          <w:sz w:val="26"/>
          <w:szCs w:val="26"/>
          <w:lang w:val="sr-CS"/>
        </w:rPr>
        <w:tab/>
        <w:t xml:space="preserve">Други проблеми о којима смо обавештени долазе из Бачке Тополе. У Бачкој Тополи има 23 насељена места, а Дом здравља Бачке Тополе има амбуланте у 18. Један од њихових највећих проблема је, не желим погрешно да се изразим, али близина Коридора 10, и проблем има служба хитне медицинске помоћи. </w:t>
      </w:r>
    </w:p>
    <w:p>
      <w:pPr>
        <w:pStyle w:val="Normal"/>
        <w:tabs>
          <w:tab w:val="clear" w:pos="720"/>
          <w:tab w:val="left" w:pos="1418" w:leader="none"/>
        </w:tabs>
        <w:jc w:val="both"/>
        <w:rPr>
          <w:sz w:val="26"/>
          <w:szCs w:val="26"/>
          <w:lang w:val="sr-CS"/>
        </w:rPr>
      </w:pPr>
      <w:r>
        <w:rPr>
          <w:sz w:val="26"/>
          <w:szCs w:val="26"/>
          <w:lang w:val="sr-CS"/>
        </w:rPr>
        <w:tab/>
        <w:t xml:space="preserve">Служба хитне медицинске помоћи је сачињена само од једне једине екипе. Запослени раде са скраћеним радним временом, 35 сати недељно, у турнусима од по 12 сати током 24 сата. Обезбеђује хитну медицинску помоћ у комплетној општини, као што сам споменула, са 23 насељена места и Коридор, због чега сматрају да је неопходан пријем једног медицинског техничара. </w:t>
      </w:r>
    </w:p>
    <w:p>
      <w:pPr>
        <w:pStyle w:val="Normal"/>
        <w:tabs>
          <w:tab w:val="clear" w:pos="720"/>
          <w:tab w:val="left" w:pos="1418" w:leader="none"/>
        </w:tabs>
        <w:jc w:val="both"/>
        <w:rPr/>
      </w:pPr>
      <w:r>
        <w:rPr>
          <w:sz w:val="26"/>
          <w:szCs w:val="26"/>
          <w:lang w:val="sr-CS"/>
        </w:rPr>
        <w:tab/>
        <w:t xml:space="preserve">Они су још прошле године за време претходне Владе, када ви нисте били министар здравља, упутили допис Министарству здравља у коме је затражено мишљење и помоћ у вези решавања функционисања службе хитне медицинске помоћи пуштањем у функцију Коридора 10. </w:t>
      </w:r>
    </w:p>
    <w:p>
      <w:pPr>
        <w:pStyle w:val="Normal"/>
        <w:tabs>
          <w:tab w:val="clear" w:pos="720"/>
          <w:tab w:val="left" w:pos="1418" w:leader="none"/>
        </w:tabs>
        <w:jc w:val="both"/>
        <w:rPr>
          <w:sz w:val="26"/>
          <w:szCs w:val="26"/>
          <w:lang w:val="sr-CS"/>
        </w:rPr>
      </w:pPr>
      <w:r>
        <w:rPr>
          <w:sz w:val="26"/>
          <w:szCs w:val="26"/>
          <w:lang w:val="sr-CS"/>
        </w:rPr>
        <w:tab/>
        <w:t xml:space="preserve">Овај допис је упућен почетком новембра 2011. године, после разговора у кабинету претходног министра здравља. Нажалост, на допис није стигао писмени одговор. Претходни министар здравља је изнео да би због Коридора требало увести перманенцију, приправност једне екипе службе хитне медицинске помоћи. </w:t>
      </w:r>
    </w:p>
    <w:p>
      <w:pPr>
        <w:pStyle w:val="Normal"/>
        <w:tabs>
          <w:tab w:val="clear" w:pos="720"/>
          <w:tab w:val="left" w:pos="1418" w:leader="none"/>
        </w:tabs>
        <w:jc w:val="both"/>
        <w:rPr/>
      </w:pPr>
      <w:r>
        <w:rPr>
          <w:sz w:val="26"/>
          <w:szCs w:val="26"/>
          <w:lang w:val="sr-CS"/>
        </w:rPr>
        <w:tab/>
        <w:t xml:space="preserve">Међутим, проблем је што Републички фонд за здравствено осигурање, ради правдања финансијских средстава за наведену перманенцију, захтева писмено мишљење Министарства здравља, па би њима заиста значило да им што пре стигне тај одговор, да би могли да комуницирају са Републичким фондом за здравствено осигурање. </w:t>
      </w:r>
    </w:p>
    <w:p>
      <w:pPr>
        <w:pStyle w:val="Normal"/>
        <w:tabs>
          <w:tab w:val="clear" w:pos="720"/>
          <w:tab w:val="left" w:pos="1418" w:leader="none"/>
        </w:tabs>
        <w:jc w:val="both"/>
        <w:rPr/>
      </w:pPr>
      <w:r>
        <w:rPr>
          <w:sz w:val="26"/>
          <w:szCs w:val="26"/>
          <w:lang w:val="sr-CS"/>
        </w:rPr>
        <w:tab/>
        <w:t xml:space="preserve">Не желим да вас оптерећујем силним проблемима. Вероватно сте и ви упознати са многим. Они су слали неколико дописа, који су послати како министарству, тако и у комуникацији са Републичким фондом. Вероватно сте свесни тога да на терену, како у Бачкој Тополи, тако и на другим местима, постоје ситуације када на пример гинеколошка служба ради на селима, па нема довољно доктора. </w:t>
      </w:r>
    </w:p>
    <w:p>
      <w:pPr>
        <w:pStyle w:val="Normal"/>
        <w:tabs>
          <w:tab w:val="clear" w:pos="720"/>
          <w:tab w:val="left" w:pos="1418" w:leader="none"/>
        </w:tabs>
        <w:jc w:val="both"/>
        <w:rPr>
          <w:sz w:val="26"/>
          <w:szCs w:val="26"/>
          <w:lang w:val="sr-CS"/>
        </w:rPr>
      </w:pPr>
      <w:r>
        <w:rPr>
          <w:sz w:val="26"/>
          <w:szCs w:val="26"/>
          <w:lang w:val="sr-CS"/>
        </w:rPr>
        <w:tab/>
        <w:t xml:space="preserve">Постоје огромни проблеми, што као жена морам да нагласим, у службама за здравствену заштиту жена. У Бачкој Тополи конкретно због изласка гинеколога у пет насељених места ван Бачке Тополе, али и у великим градовима, као што је Зрењанин, из кога долазим. Жене имају могућност да посећују једну једину институцију, све жене из Средњебанатског округа, где су огромне гужве, где има пет лекара. </w:t>
      </w:r>
    </w:p>
    <w:p>
      <w:pPr>
        <w:pStyle w:val="Normal"/>
        <w:tabs>
          <w:tab w:val="clear" w:pos="720"/>
          <w:tab w:val="left" w:pos="1418" w:leader="none"/>
        </w:tabs>
        <w:jc w:val="both"/>
        <w:rPr>
          <w:sz w:val="26"/>
          <w:szCs w:val="26"/>
          <w:lang w:val="sr-CS"/>
        </w:rPr>
      </w:pPr>
      <w:r>
        <w:rPr>
          <w:sz w:val="26"/>
          <w:szCs w:val="26"/>
          <w:lang w:val="sr-CS"/>
        </w:rPr>
        <w:tab/>
        <w:t xml:space="preserve">Комуникација између разних актера је таква да пацијенти сами морају да чекају најпре да добију термин, после да дођу до доктора, па сами пешке шетају своје брисове и своје налазе. То једноставно није решено и сматрам да је то данас у 21. веку страшно, јер то вероватно није ни до новца. </w:t>
      </w:r>
    </w:p>
    <w:p>
      <w:pPr>
        <w:pStyle w:val="Normal"/>
        <w:tabs>
          <w:tab w:val="clear" w:pos="720"/>
          <w:tab w:val="left" w:pos="1418" w:leader="none"/>
        </w:tabs>
        <w:jc w:val="both"/>
        <w:rPr/>
      </w:pPr>
      <w:r>
        <w:rPr>
          <w:sz w:val="26"/>
          <w:szCs w:val="26"/>
          <w:lang w:val="sr-CS"/>
        </w:rPr>
        <w:tab/>
        <w:t>Јер у Зрењанину је, на пример, Хигијенски завод преко пута саветовалишта за жене. Сматрам да би медицински техничари или сестре могле то да одраде уместо пацијената, уместо да пацијенткиња шета свој брис у торби, да иде по упут у Хигијенски завод, да се враћа, да чека ред, да уђе код докторке и да после шета свој упут. Да не причам о томе да једноставно пацијентима кажу да се одређене услуге не раде у Хигијенском заводу, да за то морате да платите, да исти тај брис шетате до неке приватне установе илити лабораторије.</w:t>
      </w:r>
    </w:p>
    <w:p>
      <w:pPr>
        <w:pStyle w:val="Normal"/>
        <w:tabs>
          <w:tab w:val="clear" w:pos="720"/>
          <w:tab w:val="left" w:pos="1418" w:leader="none"/>
        </w:tabs>
        <w:jc w:val="both"/>
        <w:rPr/>
      </w:pPr>
      <w:r>
        <w:rPr>
          <w:sz w:val="26"/>
          <w:szCs w:val="26"/>
          <w:lang w:val="sr-CS"/>
        </w:rPr>
        <w:tab/>
        <w:t>Дозволићете ми да преостало време искористим да мало споменем и проблеме у Кањижи и да поставим питање на које не морате сада да одговорите, али то сам питала пре две недеље овде у Скупштини Србије, па нисам још добила писмени одговор.</w:t>
      </w:r>
    </w:p>
    <w:p>
      <w:pPr>
        <w:pStyle w:val="Normal"/>
        <w:tabs>
          <w:tab w:val="clear" w:pos="720"/>
          <w:tab w:val="left" w:pos="1418" w:leader="none"/>
        </w:tabs>
        <w:jc w:val="both"/>
        <w:rPr>
          <w:sz w:val="26"/>
          <w:szCs w:val="26"/>
          <w:lang w:val="sr-CS"/>
        </w:rPr>
      </w:pPr>
      <w:r>
        <w:rPr>
          <w:sz w:val="26"/>
          <w:szCs w:val="26"/>
          <w:lang w:val="sr-CS"/>
        </w:rPr>
        <w:tab/>
        <w:t xml:space="preserve">Што се тиче Кањиже, и у Дому здравља Кањижа постоје многи проблеми, али један од највећих је, с једне стране је то позитивна ствар, али близина границе са Мађарском, то је Хоргош. Управо због граничног прелаза према Мађарској, код Хоргоша у летњем периоду овде прелази и око три милиона људи, па се у великој мери повећава обим посла и потрошња санитетског материјала. </w:t>
      </w:r>
    </w:p>
    <w:p>
      <w:pPr>
        <w:pStyle w:val="Normal"/>
        <w:tabs>
          <w:tab w:val="clear" w:pos="720"/>
          <w:tab w:val="left" w:pos="1418" w:leader="none"/>
        </w:tabs>
        <w:jc w:val="both"/>
        <w:rPr/>
      </w:pPr>
      <w:r>
        <w:rPr>
          <w:sz w:val="26"/>
          <w:szCs w:val="26"/>
          <w:lang w:val="sr-CS"/>
        </w:rPr>
        <w:tab/>
        <w:t>Све је учесталије да дијагностичке, лабораторијске, специјалистичке, на пример, гинеколошке услуге становници окружних општина примају у Дому здравља Кањижа, што повећава и расход материјала. Кањижа има основни финансијских потешкоћа управо због овог кашњења наплате дуга од Републичког фонда за здравствено осигурање, па апотека не остварује маржу, а сви знамо да се трошкови пословања, плате, путни трошак итд. морају измирити.</w:t>
      </w:r>
    </w:p>
    <w:p>
      <w:pPr>
        <w:pStyle w:val="Normal"/>
        <w:tabs>
          <w:tab w:val="clear" w:pos="720"/>
          <w:tab w:val="left" w:pos="1418" w:leader="none"/>
        </w:tabs>
        <w:jc w:val="both"/>
        <w:rPr/>
      </w:pPr>
      <w:r>
        <w:rPr>
          <w:sz w:val="26"/>
          <w:szCs w:val="26"/>
          <w:lang w:val="sr-CS"/>
        </w:rPr>
        <w:tab/>
        <w:t xml:space="preserve">Дом здравља Кањижа има годинама неповољан оквирни износ код уговорених наменских средстава за санитетски и медицински материјал. Већ извесно време су у немогућности да набављају санитетски и медицински материјал. </w:t>
      </w:r>
    </w:p>
    <w:p>
      <w:pPr>
        <w:pStyle w:val="Normal"/>
        <w:tabs>
          <w:tab w:val="clear" w:pos="720"/>
          <w:tab w:val="left" w:pos="1418" w:leader="none"/>
        </w:tabs>
        <w:jc w:val="both"/>
        <w:rPr/>
      </w:pPr>
      <w:r>
        <w:rPr>
          <w:sz w:val="26"/>
          <w:szCs w:val="26"/>
          <w:lang w:val="sr-CS"/>
        </w:rPr>
        <w:tab/>
        <w:t xml:space="preserve">Они такође тврде да имају проблем са службом за хитну службу и санитетски превоз. Једноставно им недостају возачи. Имају мањак лекара. Овде је слична ситуација као у Бачкој Тополи, пошто је велика територија општине због разуђености ове територије, пошто Дом здравља покрива 11 насеља у овој општини, са удаљеностима и до 35 километара од Кањиже, па организовање посла њима уопште није једноставно и представља велики проблем. </w:t>
      </w:r>
    </w:p>
    <w:p>
      <w:pPr>
        <w:pStyle w:val="Normal"/>
        <w:tabs>
          <w:tab w:val="clear" w:pos="720"/>
          <w:tab w:val="left" w:pos="1418" w:leader="none"/>
        </w:tabs>
        <w:jc w:val="both"/>
        <w:rPr>
          <w:sz w:val="26"/>
          <w:szCs w:val="26"/>
          <w:lang w:val="sr-CS"/>
        </w:rPr>
      </w:pPr>
      <w:r>
        <w:rPr>
          <w:sz w:val="26"/>
          <w:szCs w:val="26"/>
          <w:lang w:val="sr-CS"/>
        </w:rPr>
        <w:tab/>
        <w:t xml:space="preserve">Већ више од 35 година Дом здравља Кањижа није набавио рендген апарат. Да не причам о томе да је стоматолошка опрема врло амортизована и да у општини Кањижа постоје терени, многобројни салаши без путева. Овде је у хитним случајевима врло отежан излазак на терен. </w:t>
      </w:r>
    </w:p>
    <w:p>
      <w:pPr>
        <w:pStyle w:val="Normal"/>
        <w:tabs>
          <w:tab w:val="clear" w:pos="720"/>
          <w:tab w:val="left" w:pos="1418" w:leader="none"/>
        </w:tabs>
        <w:jc w:val="both"/>
        <w:rPr/>
      </w:pPr>
      <w:r>
        <w:rPr>
          <w:sz w:val="26"/>
          <w:szCs w:val="26"/>
          <w:lang w:val="sr-CS"/>
        </w:rPr>
        <w:tab/>
        <w:t>Оно што је најсвежије и што се десило пре дан-два у Кањижи је да је огромно незадовољство грађана у Хоргошу, где се укида ноћно дежурство.</w:t>
        <w:tab/>
      </w:r>
    </w:p>
    <w:p>
      <w:pPr>
        <w:pStyle w:val="Normal"/>
        <w:tabs>
          <w:tab w:val="clear" w:pos="720"/>
          <w:tab w:val="left" w:pos="1418" w:leader="none"/>
        </w:tabs>
        <w:jc w:val="both"/>
        <w:rPr>
          <w:sz w:val="26"/>
          <w:szCs w:val="26"/>
          <w:lang w:val="sr-CS"/>
        </w:rPr>
      </w:pPr>
      <w:r>
        <w:rPr>
          <w:sz w:val="26"/>
          <w:szCs w:val="26"/>
          <w:lang w:val="sr-CS"/>
        </w:rPr>
        <w:tab/>
        <w:t>Покушаћу ускоро и да закључим. Најпре бих желела да се захвалим и да кажем да су изузетно кооперативни ваши сарадници. Надамо се да ћемо бар неке од ових предложених проблема заједнички решити у блиској будућности.</w:t>
        <w:tab/>
      </w:r>
    </w:p>
    <w:p>
      <w:pPr>
        <w:pStyle w:val="Normal"/>
        <w:tabs>
          <w:tab w:val="clear" w:pos="720"/>
          <w:tab w:val="left" w:pos="1418" w:leader="none"/>
        </w:tabs>
        <w:jc w:val="both"/>
        <w:rPr/>
      </w:pPr>
      <w:r>
        <w:rPr>
          <w:sz w:val="26"/>
          <w:szCs w:val="26"/>
          <w:lang w:val="sr-CS"/>
        </w:rPr>
        <w:tab/>
        <w:t>Питање које сам овде поставила се тиче вантелесне оплодње и огромног проблема 500-600 парова, како то пише у новинама, који чекају, неки од маја, а неки од лета ове године. Не желим да коментаришем изјаве директора Републичког фонда за здравствено осигурање, пошто је он, како смо обавештени из медија, дао оставку, али мора се обратити пажња на то да не може неко да да олаке изјаве да тим људима важе папири када не важе, када им хормони важе шест месеци, а брисови три месеца. Значи, да се размисли да је тим паровима једина могућност да добију потомство.</w:t>
      </w:r>
    </w:p>
    <w:p>
      <w:pPr>
        <w:pStyle w:val="Normal"/>
        <w:tabs>
          <w:tab w:val="clear" w:pos="720"/>
          <w:tab w:val="left" w:pos="1418" w:leader="none"/>
        </w:tabs>
        <w:jc w:val="both"/>
        <w:rPr/>
      </w:pPr>
      <w:r>
        <w:rPr>
          <w:sz w:val="26"/>
          <w:szCs w:val="26"/>
          <w:lang w:val="sr-CS"/>
        </w:rPr>
        <w:tab/>
        <w:t xml:space="preserve">Заиста је похвално што су у овој држави од 2006. године бесплатни покушаји вантелесне оплодње, али многе ствари још нису решене. </w:t>
        <w:tab/>
      </w:r>
    </w:p>
    <w:p>
      <w:pPr>
        <w:pStyle w:val="Normal"/>
        <w:tabs>
          <w:tab w:val="clear" w:pos="720"/>
          <w:tab w:val="left" w:pos="1418" w:leader="none"/>
        </w:tabs>
        <w:jc w:val="both"/>
        <w:rPr/>
      </w:pPr>
      <w:r>
        <w:rPr>
          <w:sz w:val="26"/>
          <w:szCs w:val="26"/>
          <w:lang w:val="sr-CS"/>
        </w:rPr>
        <w:tab/>
        <w:t xml:space="preserve">Не доказујемо да се заиста залажемо за равномерни регионални развој ако није свеједно да ли парови који иду на вантелесну оплодњу живе у Београду, Јагодини, Панчеву или негде другде, или да ли труднице које нису те среће да изнесу здраву трудноћу, код њих није свеједно да ли живе у Београду, па примају пуну плату или негде другде. Захваљујем се још једном на пажњи и заиста се надам да ћемо успети да решимо бар неке од ових проблема, и не завидим вам на функцији. </w:t>
      </w:r>
    </w:p>
    <w:p>
      <w:pPr>
        <w:pStyle w:val="Normal"/>
        <w:tabs>
          <w:tab w:val="clear" w:pos="720"/>
          <w:tab w:val="left" w:pos="1418" w:leader="none"/>
        </w:tabs>
        <w:jc w:val="both"/>
        <w:rPr/>
      </w:pPr>
      <w:r>
        <w:rPr>
          <w:sz w:val="26"/>
          <w:szCs w:val="26"/>
          <w:lang w:val="sr-CS"/>
        </w:rPr>
        <w:tab/>
        <w:t>ПРЕДСЕДАВАЈУЋА: Реч има посланик Жарко Кораћ.</w:t>
        <w:tab/>
        <w:t>ЖАРКО КОРАЋ: Поштована госпођо председавајућа, поштована госпођо министарка, поштовани народни посланици, ови закони о изменама три закона, ако бисмо добронамерно рекли, они се, пре свега, своде на то да се покуша да економски рационалније послује Министарство просвете, односно здравствени систем Србије, на који се ове одлуке односе, што је похвално, међутим, неке од тих одлука, о томе смо разговарали на Одбору за здравље, тичу се извесне централизације система у целини.</w:t>
      </w:r>
    </w:p>
    <w:p>
      <w:pPr>
        <w:pStyle w:val="Normal"/>
        <w:tabs>
          <w:tab w:val="clear" w:pos="720"/>
          <w:tab w:val="left" w:pos="1418" w:leader="none"/>
        </w:tabs>
        <w:jc w:val="both"/>
        <w:rPr/>
      </w:pPr>
      <w:r>
        <w:rPr>
          <w:sz w:val="26"/>
          <w:szCs w:val="26"/>
          <w:lang w:val="sr-CS"/>
        </w:rPr>
        <w:tab/>
        <w:t xml:space="preserve">Кључ је, наравно, у Предлогу закона о преузимању обавезе здравствених установа према веледрогеријама по основу набавке лекова и медицинског материјала и претварања у јавни дуг Републике Србије. Другим речима, министарка је затекла дуг од 13 милијарди, односно преко 100 милиона евра неплаћених дуговања, што је претило да заиста уруши целокупан здравствени систем, јер произвођачи лекова и опреме немају више начина да производе и испоручују лекове, јер огромни дугови су према њима. Просто, њима није плаћено оно што су радили. </w:t>
      </w:r>
    </w:p>
    <w:p>
      <w:pPr>
        <w:pStyle w:val="Normal"/>
        <w:tabs>
          <w:tab w:val="clear" w:pos="720"/>
          <w:tab w:val="left" w:pos="1418" w:leader="none"/>
        </w:tabs>
        <w:jc w:val="both"/>
        <w:rPr>
          <w:sz w:val="26"/>
          <w:szCs w:val="26"/>
          <w:lang w:val="sr-CS"/>
        </w:rPr>
      </w:pPr>
      <w:r>
        <w:rPr>
          <w:sz w:val="26"/>
          <w:szCs w:val="26"/>
          <w:lang w:val="sr-CS"/>
        </w:rPr>
        <w:tab/>
        <w:t xml:space="preserve">Поновио бих оно што сам тада рекао. Знам да то није ингеренција Министарства здравља, али заиста би требало макар неким системом узорка видети како су неке здравствене установе направиле оваква дуговања. </w:t>
      </w:r>
    </w:p>
    <w:p>
      <w:pPr>
        <w:pStyle w:val="Normal"/>
        <w:tabs>
          <w:tab w:val="clear" w:pos="720"/>
          <w:tab w:val="left" w:pos="1418" w:leader="none"/>
        </w:tabs>
        <w:jc w:val="both"/>
        <w:rPr/>
      </w:pPr>
      <w:r>
        <w:rPr>
          <w:sz w:val="26"/>
          <w:szCs w:val="26"/>
          <w:lang w:val="sr-CS"/>
        </w:rPr>
        <w:tab/>
        <w:t>Могућно је да су у неким установама та дуговања настала зато што је неко заиста улагао значајна материјална средства, већа него што су била одобрена, у боље функционисање система, у неке набавке. Али, постоји могућности јавашлука и много озбиљнијих ствари. Не тражим да се спроводи нека борба против корупције у систему здравља, бар не сада у овом тренутку и на овакав начин, али ипак морамо имати неки одговор како је до овако енормног дуга дошло који сада постаје јавни дуг, односно постаје дуг свих грађана Србије. Сада сви ми треба да сносимо трошкове у овом важном и осетљивом систему као што је здравствени систем.</w:t>
      </w:r>
    </w:p>
    <w:p>
      <w:pPr>
        <w:pStyle w:val="Normal"/>
        <w:tabs>
          <w:tab w:val="clear" w:pos="720"/>
          <w:tab w:val="left" w:pos="1418" w:leader="none"/>
        </w:tabs>
        <w:jc w:val="both"/>
        <w:rPr/>
      </w:pPr>
      <w:r>
        <w:rPr>
          <w:sz w:val="26"/>
          <w:szCs w:val="26"/>
          <w:lang w:val="sr-CS"/>
        </w:rPr>
        <w:tab/>
        <w:t>Лично не видим друго решење него ово које сте ви предложили да то постаје јавни дуг, али заиста постаје проблем да когод конкретно, установа или појединац, направи неки дуг, он се превали на плећа државе, односно на плећа свих грађана државе Србије, иако највећи број тих грађана нити је упознат са тиме, нити за то одговара. Волео бих неки конкретан одговор на питање, макар од Министарства здравља, да видимо како су настала та дуговања. Не треба да се прави шестомесечна истрага, али да видимо како су настали неки од тих дугова.</w:t>
      </w:r>
    </w:p>
    <w:p>
      <w:pPr>
        <w:pStyle w:val="Normal"/>
        <w:tabs>
          <w:tab w:val="clear" w:pos="720"/>
          <w:tab w:val="left" w:pos="1418" w:leader="none"/>
        </w:tabs>
        <w:jc w:val="both"/>
        <w:rPr/>
      </w:pPr>
      <w:r>
        <w:rPr>
          <w:sz w:val="26"/>
          <w:szCs w:val="26"/>
          <w:lang w:val="sr-CS"/>
        </w:rPr>
        <w:tab/>
        <w:t xml:space="preserve">Решења су, ако могу тако да кажем, трострука. Некада се говорило, када сам био млад, палијативна решења, као ватрогасна решења, која морају да спасу систем. Овде су практично донесене три одлуке. Једна одлука се тиче пре свега вишка запослених у здравству. Друга се тиче набавке лекова и трећа се тиче функционисања система у целини, и о томе ћу нешто рећи. </w:t>
      </w:r>
    </w:p>
    <w:p>
      <w:pPr>
        <w:pStyle w:val="Normal"/>
        <w:tabs>
          <w:tab w:val="clear" w:pos="720"/>
          <w:tab w:val="left" w:pos="1418" w:leader="none"/>
        </w:tabs>
        <w:jc w:val="both"/>
        <w:rPr>
          <w:sz w:val="26"/>
          <w:szCs w:val="26"/>
          <w:lang w:val="sr-CS"/>
        </w:rPr>
      </w:pPr>
      <w:r>
        <w:rPr>
          <w:sz w:val="26"/>
          <w:szCs w:val="26"/>
          <w:lang w:val="sr-CS"/>
        </w:rPr>
        <w:tab/>
        <w:t xml:space="preserve">Пошто је ово обједињена расправа, у закону који предлаже допуне Закона о здравственој заштити, овде се предлаже једно ново радикално решење, а то је да буду централизоване набавке. Очигледно је то сада реакција на овај дуг, да су се установе показале неодговорне и појединци који воде те установе. </w:t>
      </w:r>
    </w:p>
    <w:p>
      <w:pPr>
        <w:pStyle w:val="Normal"/>
        <w:tabs>
          <w:tab w:val="clear" w:pos="720"/>
          <w:tab w:val="left" w:pos="1418" w:leader="none"/>
        </w:tabs>
        <w:jc w:val="both"/>
        <w:rPr/>
      </w:pPr>
      <w:r>
        <w:rPr>
          <w:sz w:val="26"/>
          <w:szCs w:val="26"/>
          <w:lang w:val="sr-CS"/>
        </w:rPr>
        <w:tab/>
        <w:t xml:space="preserve">Иако су овде истакнути примери неколико европских земаља, великих и економско развијених земаља које имају овакав систем, сигурно је да овакав систем има и своје слабости, а то је да ће вероватно набавке бити спорије и тромије, али оне омогућавају да буду јефтиније јер се одједном наручује више, па се може добити много боља економска цена него када су ситне набавке непрекидне. </w:t>
      </w:r>
    </w:p>
    <w:p>
      <w:pPr>
        <w:pStyle w:val="Normal"/>
        <w:tabs>
          <w:tab w:val="clear" w:pos="720"/>
          <w:tab w:val="left" w:pos="1418" w:leader="none"/>
        </w:tabs>
        <w:jc w:val="both"/>
        <w:rPr/>
      </w:pPr>
      <w:r>
        <w:rPr>
          <w:sz w:val="26"/>
          <w:szCs w:val="26"/>
          <w:lang w:val="sr-CS"/>
        </w:rPr>
        <w:tab/>
        <w:t>Главни проблем овде је да се прави једна управа која је по предлогу овог закона везана за Министарство здравља. Професорка и министарка Дејановић је рекла да постоје друга решења. Мада је овде готов предлог, моје питање је да ли се можда крши принцип који по мени није лош у нашем здравственом систему, мада га критикују многи лекари и здравствени радници, а то је да су Здравствени фонд и Министарство раздвојени. Теоретски једно би требало да послује по економским принципима, а Министарство да води здравствену политику итд.</w:t>
      </w:r>
    </w:p>
    <w:p>
      <w:pPr>
        <w:pStyle w:val="Normal"/>
        <w:tabs>
          <w:tab w:val="clear" w:pos="720"/>
          <w:tab w:val="left" w:pos="1418" w:leader="none"/>
        </w:tabs>
        <w:jc w:val="both"/>
        <w:rPr>
          <w:sz w:val="26"/>
          <w:szCs w:val="26"/>
          <w:lang w:val="sr-CS"/>
        </w:rPr>
      </w:pPr>
      <w:r>
        <w:rPr>
          <w:sz w:val="26"/>
          <w:szCs w:val="26"/>
          <w:lang w:val="sr-CS"/>
        </w:rPr>
        <w:tab/>
        <w:t xml:space="preserve">Ми сада овде правимо један мали хибрид у коме ће та управа бити при самом Министарству. Можда је боље решење било да буде при Фонду, да сачува извесну независност. Овде су дати сви детаљи да на предлог министра се бира директор на колико година, који је обим рада итд. Овде се у овим изменама доста детаљно дефинише како ће изгледати та нова управа. </w:t>
      </w:r>
    </w:p>
    <w:p>
      <w:pPr>
        <w:pStyle w:val="Normal"/>
        <w:tabs>
          <w:tab w:val="clear" w:pos="720"/>
          <w:tab w:val="left" w:pos="1418" w:leader="none"/>
        </w:tabs>
        <w:jc w:val="both"/>
        <w:rPr/>
      </w:pPr>
      <w:r>
        <w:rPr>
          <w:sz w:val="26"/>
          <w:szCs w:val="26"/>
          <w:lang w:val="sr-CS"/>
        </w:rPr>
        <w:tab/>
        <w:t>Ми немамо број запослених и добијамо једно ново тело. Оно није превелико, ако се не варам 21 човек. Није то сад неки бирократски апарат да расте, али идемо између централизације и децентрализације. Децентрализација набавке није дала добре резултате, сада је централизујемо, па после тога може да се догоди да се покаже да је то спор, тром систем, иако се говори о стручњацима који треба те набавке да дефинишу.</w:t>
      </w:r>
    </w:p>
    <w:p>
      <w:pPr>
        <w:pStyle w:val="Normal"/>
        <w:tabs>
          <w:tab w:val="clear" w:pos="720"/>
          <w:tab w:val="left" w:pos="1418" w:leader="none"/>
        </w:tabs>
        <w:jc w:val="both"/>
        <w:rPr/>
      </w:pPr>
      <w:r>
        <w:rPr>
          <w:sz w:val="26"/>
          <w:szCs w:val="26"/>
          <w:lang w:val="sr-CS"/>
        </w:rPr>
        <w:tab/>
        <w:t>Оно што је овде битно је и начин како се набављају лекови, то је такође прецизније дефинисано и прецизно је дефинисан начин како се кадровски план здравственог система у Србији организује. Морам да кажем, иако је нама свима јасно да има вишка запослених, да мени као неком ко је толико година радио у просвети, колегиница Дејановић такође, једино ми је логично да се људи бирају на начин какав је увек био после рата, конкурсима.</w:t>
      </w:r>
    </w:p>
    <w:p>
      <w:pPr>
        <w:pStyle w:val="Normal"/>
        <w:tabs>
          <w:tab w:val="clear" w:pos="720"/>
          <w:tab w:val="left" w:pos="1418" w:leader="none"/>
        </w:tabs>
        <w:jc w:val="both"/>
        <w:rPr/>
      </w:pPr>
      <w:r>
        <w:rPr>
          <w:sz w:val="26"/>
          <w:szCs w:val="26"/>
          <w:lang w:val="sr-CS"/>
        </w:rPr>
        <w:tab/>
        <w:t>Мени је тај начин где виртуелне установе примају и користе врло субјективне критеријуме. Морам да кажем, пошто сам овде у функцији народног посланика, опростите јавна је тајна у Србији да у већини здравствених установа постоји тарифа колико се плаћа директору, руководиоцу да би запослио медицинску сестру, лекара. То је потпуна јавна тајна. Извините, молим вас, али морамо говорити истину о ономе што имамо.</w:t>
      </w:r>
    </w:p>
    <w:p>
      <w:pPr>
        <w:pStyle w:val="Normal"/>
        <w:tabs>
          <w:tab w:val="clear" w:pos="720"/>
          <w:tab w:val="left" w:pos="1418" w:leader="none"/>
        </w:tabs>
        <w:jc w:val="both"/>
        <w:rPr/>
      </w:pPr>
      <w:r>
        <w:rPr>
          <w:sz w:val="26"/>
          <w:szCs w:val="26"/>
          <w:lang w:val="sr-CS"/>
        </w:rPr>
        <w:tab/>
        <w:t>У систему конкурса би то било много јасније. Овде има људи који су професори на медицинским факултетима, ми негде овде онда потцењујемо оцене, радове који су се писали, данас студенти током студија пишу чак и научни радови. Зашто не вратимо систем конкурса у коме ће ипак најбољи да буде изабран, па ће се тај систем корупције, где директор прима средства и затим прима кандидата, једанпут срушити, јер је свакако јаснији систем, транспарентнији, у коме видите са којим квалификацијама сте неког примили. Наравно, биће више кандидата јер има доста незапослених људи свих нивоа образовања у  здравству.</w:t>
      </w:r>
    </w:p>
    <w:p>
      <w:pPr>
        <w:pStyle w:val="Normal"/>
        <w:tabs>
          <w:tab w:val="clear" w:pos="720"/>
          <w:tab w:val="left" w:pos="1418" w:leader="none"/>
        </w:tabs>
        <w:jc w:val="both"/>
        <w:rPr>
          <w:sz w:val="26"/>
          <w:szCs w:val="26"/>
          <w:lang w:val="sr-CS"/>
        </w:rPr>
      </w:pPr>
      <w:r>
        <w:rPr>
          <w:sz w:val="26"/>
          <w:szCs w:val="26"/>
          <w:lang w:val="sr-CS"/>
        </w:rPr>
        <w:tab/>
        <w:t xml:space="preserve">Тако да мислим да док не уведемо овај систем по коме смо ми ограничили број људи, али главна слабост тог система остаје, а то је да директор прима кога хоће. </w:t>
      </w:r>
    </w:p>
    <w:p>
      <w:pPr>
        <w:pStyle w:val="Normal"/>
        <w:tabs>
          <w:tab w:val="clear" w:pos="720"/>
          <w:tab w:val="left" w:pos="1418" w:leader="none"/>
        </w:tabs>
        <w:jc w:val="both"/>
        <w:rPr>
          <w:sz w:val="26"/>
          <w:szCs w:val="26"/>
          <w:lang w:val="sr-CS"/>
        </w:rPr>
      </w:pPr>
      <w:r>
        <w:rPr>
          <w:sz w:val="26"/>
          <w:szCs w:val="26"/>
          <w:lang w:val="sr-CS"/>
        </w:rPr>
        <w:tab/>
        <w:t xml:space="preserve">Занимљиво је да се овде дефинише да ће Министарство дефинисати кадровски план. Ценио бих ако би нам Министарство у неком разумном времену показало који ће бити све критеријуми. Као што смо видели, овде се појављује питање критеријума не само опреме, него ко је радник, ко је запослен, које су потребе итд. </w:t>
      </w:r>
    </w:p>
    <w:p>
      <w:pPr>
        <w:pStyle w:val="Normal"/>
        <w:tabs>
          <w:tab w:val="clear" w:pos="720"/>
          <w:tab w:val="left" w:pos="1418" w:leader="none"/>
        </w:tabs>
        <w:jc w:val="both"/>
        <w:rPr/>
      </w:pPr>
      <w:r>
        <w:rPr>
          <w:sz w:val="26"/>
          <w:szCs w:val="26"/>
          <w:lang w:val="sr-CS"/>
        </w:rPr>
        <w:tab/>
        <w:t xml:space="preserve">Могуће је да ће Министарство имати одличан увод, али та кадровска слика ће морати да покаже елементе на којима ће почивати. Не мислим да ће се нешто битно мењати у односу на оно што имамо, него да ли ће се негде интервенисати, да ли има потребе за неким новим кадром. Сама јавност и министарка је отворила цену мамографа и прегледа. Очигледно да је у неким тренуцима потребан неки стручњак више на неком месту, треба да унапредимо тај систем. </w:t>
      </w:r>
    </w:p>
    <w:p>
      <w:pPr>
        <w:pStyle w:val="Normal"/>
        <w:tabs>
          <w:tab w:val="clear" w:pos="720"/>
          <w:tab w:val="left" w:pos="1418" w:leader="none"/>
        </w:tabs>
        <w:jc w:val="both"/>
        <w:rPr/>
      </w:pPr>
      <w:r>
        <w:rPr>
          <w:sz w:val="26"/>
          <w:szCs w:val="26"/>
          <w:lang w:val="sr-CS"/>
        </w:rPr>
        <w:tab/>
        <w:t xml:space="preserve">У целини у овом првом јављању желим да кажем да су ово мере које су вероватно последица не само огромног дуга, него и чињенице да ако се нешто у систему набавке не измени, начин како се одобравају лекови и стављају на листу и како се запошљавању људи у установама, што је и отворено речено, наш систем ће се урушавати. То је систем са преко 100.000 запослених и нажалост многи људи га нису свесни. Постану свесни тек када се они разболе или када се неко њихов близак разболи. То је систем од кључне важности за функционисање једног друштва. </w:t>
      </w:r>
    </w:p>
    <w:p>
      <w:pPr>
        <w:pStyle w:val="Normal"/>
        <w:tabs>
          <w:tab w:val="clear" w:pos="720"/>
          <w:tab w:val="left" w:pos="1418" w:leader="none"/>
        </w:tabs>
        <w:jc w:val="both"/>
        <w:rPr>
          <w:sz w:val="26"/>
          <w:szCs w:val="26"/>
          <w:lang w:val="sr-CS"/>
        </w:rPr>
      </w:pPr>
      <w:r>
        <w:rPr>
          <w:sz w:val="26"/>
          <w:szCs w:val="26"/>
          <w:lang w:val="sr-CS"/>
        </w:rPr>
        <w:tab/>
        <w:t xml:space="preserve">Сматрао бих да се овим показује да нешто у целини у нашем здравственом систему није добро, када морамо поново да се враћамо на систем где на неким местима где ради мали број врло компетентних људи, то је Министарство здравља, Управа за јавне набавке, начин стављања лека на листу и на крају кадровска слика у здравству у Србији, то се практично поново враћа и централизује. </w:t>
      </w:r>
    </w:p>
    <w:p>
      <w:pPr>
        <w:pStyle w:val="Normal"/>
        <w:tabs>
          <w:tab w:val="clear" w:pos="720"/>
          <w:tab w:val="left" w:pos="1418" w:leader="none"/>
        </w:tabs>
        <w:jc w:val="both"/>
        <w:rPr/>
      </w:pPr>
      <w:r>
        <w:rPr>
          <w:sz w:val="26"/>
          <w:szCs w:val="26"/>
          <w:lang w:val="sr-CS"/>
        </w:rPr>
        <w:tab/>
        <w:t xml:space="preserve">Можемо једанпут имати доброг министра, способног министра који ради и надам се да ће сви бити такви у интересу грађана Србије од сада па довека. Нажалост, даје се велика моћ и власт у некој другој ситуацији када то неко може да искористи за политичку промоцију, за страначку промоцију. Сви смо ми то гледали и све странке се могу оптуживати у овој или оној ситуацији да су тако радиле. Не мислим да ће тако да се ради, само упозоравам да је то могућа последица. </w:t>
      </w:r>
    </w:p>
    <w:p>
      <w:pPr>
        <w:pStyle w:val="Normal"/>
        <w:tabs>
          <w:tab w:val="clear" w:pos="720"/>
          <w:tab w:val="left" w:pos="1418" w:leader="none"/>
        </w:tabs>
        <w:jc w:val="both"/>
        <w:rPr/>
      </w:pPr>
      <w:r>
        <w:rPr>
          <w:sz w:val="26"/>
          <w:szCs w:val="26"/>
          <w:lang w:val="sr-CS"/>
        </w:rPr>
        <w:tab/>
        <w:t xml:space="preserve">Значи, моје је неко мишљење да ове све промене које су сада изнуђене показују да је потребно нешто темељно мењати у нашем здравственом систему. Морам да кажем да нема много предлога, јер је то сувише велика тема за једног човека, али очигледно морамо суштински ићи у неке промене, јер ако смо дошли у ситуацију да смо дали права и одговорности самим здравственим установама, клиничким центрима где раде угледни људи са научним биографијама, а они троше више средстава него што је дозвољено, запошљавају више људи него што је потребно, узимају се средства. </w:t>
      </w:r>
    </w:p>
    <w:p>
      <w:pPr>
        <w:pStyle w:val="Normal"/>
        <w:tabs>
          <w:tab w:val="clear" w:pos="720"/>
          <w:tab w:val="left" w:pos="1418" w:leader="none"/>
        </w:tabs>
        <w:jc w:val="both"/>
        <w:rPr>
          <w:sz w:val="26"/>
          <w:szCs w:val="26"/>
          <w:lang w:val="sr-CS"/>
        </w:rPr>
      </w:pPr>
      <w:r>
        <w:rPr>
          <w:sz w:val="26"/>
          <w:szCs w:val="26"/>
          <w:lang w:val="sr-CS"/>
        </w:rPr>
        <w:tab/>
        <w:t xml:space="preserve">Морам да поставим питање шта се дешава са нашим здравственим системом, не сумњајући у стручност тих људи. То питање нисам поставио, да ли су компетентни. Сигурно су компетентни, али шта је то, шта се дешава са нашим друштвом. Ово је питање за све нас. Куд год се окренемо имамо неко урушавање. </w:t>
      </w:r>
    </w:p>
    <w:p>
      <w:pPr>
        <w:pStyle w:val="Normal"/>
        <w:tabs>
          <w:tab w:val="clear" w:pos="720"/>
          <w:tab w:val="left" w:pos="1418" w:leader="none"/>
        </w:tabs>
        <w:jc w:val="both"/>
        <w:rPr>
          <w:sz w:val="26"/>
          <w:szCs w:val="26"/>
          <w:lang w:val="sr-CS"/>
        </w:rPr>
      </w:pPr>
      <w:r>
        <w:rPr>
          <w:sz w:val="26"/>
          <w:szCs w:val="26"/>
          <w:lang w:val="sr-CS"/>
        </w:rPr>
        <w:tab/>
        <w:t xml:space="preserve">Морам да кажем једно врло мучно осећање, да ти људи који воде те здравствене установе су често најугледнији наши лекари. Како је могуће да све ово пролази мимо њих, да они одобравају средства која нису дозвољена, запошљавају људе које не треба да запосле, да дозвољавају да се у тим установама примају људи на начин који није легалан ни моралан. </w:t>
      </w:r>
    </w:p>
    <w:p>
      <w:pPr>
        <w:pStyle w:val="Normal"/>
        <w:tabs>
          <w:tab w:val="clear" w:pos="720"/>
          <w:tab w:val="left" w:pos="1418" w:leader="none"/>
        </w:tabs>
        <w:jc w:val="both"/>
        <w:rPr/>
      </w:pPr>
      <w:r>
        <w:rPr>
          <w:sz w:val="26"/>
          <w:szCs w:val="26"/>
          <w:lang w:val="sr-CS"/>
        </w:rPr>
        <w:tab/>
        <w:t>За мене је то једно питање које ми не можемо тренутно овде решити: шта је потребно полако мењати у том систему да би га довели на један ниво да буде знатно бољи него што је сада?</w:t>
      </w:r>
    </w:p>
    <w:p>
      <w:pPr>
        <w:pStyle w:val="Normal"/>
        <w:tabs>
          <w:tab w:val="clear" w:pos="720"/>
          <w:tab w:val="left" w:pos="1418" w:leader="none"/>
        </w:tabs>
        <w:jc w:val="both"/>
        <w:rPr>
          <w:sz w:val="26"/>
          <w:szCs w:val="26"/>
          <w:lang w:val="sr-CS"/>
        </w:rPr>
      </w:pPr>
      <w:r>
        <w:rPr>
          <w:sz w:val="26"/>
          <w:szCs w:val="26"/>
          <w:lang w:val="sr-CS"/>
        </w:rPr>
        <w:tab/>
        <w:t xml:space="preserve">За сам крај, потпуно сам фасциниран, немојте се на мене љутити, неко мора да сноси одговорност за тих 100 милиона евра ненаплаћених. Мене стварно интересује како смо дошли до тога? Не кажем да треба као у Јапану извршити харикири када дође до саобраћајне несреће, али стварно морам да поставим као на неком политичком скупу питање одговорности. </w:t>
      </w:r>
    </w:p>
    <w:p>
      <w:pPr>
        <w:pStyle w:val="Normal"/>
        <w:tabs>
          <w:tab w:val="clear" w:pos="720"/>
          <w:tab w:val="left" w:pos="1418" w:leader="none"/>
        </w:tabs>
        <w:jc w:val="both"/>
        <w:rPr/>
      </w:pPr>
      <w:r>
        <w:rPr>
          <w:sz w:val="26"/>
          <w:szCs w:val="26"/>
          <w:lang w:val="sr-CS"/>
        </w:rPr>
        <w:tab/>
        <w:t xml:space="preserve">Имали смо једног министра, имали смо другог министра. Ни један ни други нису имали никакав одговор, па сада да нам одговоре – како су толерисали дуг? Нека ми само не кажу да је то Фонд направио, а да Министарство није имало ништа. То није никакав одговор. </w:t>
      </w:r>
    </w:p>
    <w:p>
      <w:pPr>
        <w:pStyle w:val="Normal"/>
        <w:tabs>
          <w:tab w:val="clear" w:pos="720"/>
          <w:tab w:val="left" w:pos="1418" w:leader="none"/>
        </w:tabs>
        <w:jc w:val="both"/>
        <w:rPr>
          <w:sz w:val="26"/>
          <w:szCs w:val="26"/>
          <w:lang w:val="sr-CS"/>
        </w:rPr>
      </w:pPr>
      <w:r>
        <w:rPr>
          <w:sz w:val="26"/>
          <w:szCs w:val="26"/>
          <w:lang w:val="sr-CS"/>
        </w:rPr>
        <w:tab/>
        <w:t xml:space="preserve">Видимо и да се директор Фонда поздравио и рекао – довиђења, ја сам феноменално радио. Пазите, феноменално радио, остали су дугови преко 100 милиона. Где је неки проблем одговорности, да ви као министарство и ви као професор, колегинице, да позовете на неку одговорност? </w:t>
      </w:r>
    </w:p>
    <w:p>
      <w:pPr>
        <w:pStyle w:val="Normal"/>
        <w:tabs>
          <w:tab w:val="clear" w:pos="720"/>
          <w:tab w:val="left" w:pos="1418" w:leader="none"/>
        </w:tabs>
        <w:jc w:val="both"/>
        <w:rPr>
          <w:sz w:val="26"/>
          <w:szCs w:val="26"/>
          <w:lang w:val="sr-CS"/>
        </w:rPr>
      </w:pPr>
      <w:r>
        <w:rPr>
          <w:sz w:val="26"/>
          <w:szCs w:val="26"/>
          <w:lang w:val="sr-CS"/>
        </w:rPr>
        <w:tab/>
        <w:t xml:space="preserve">Ви идете у инспекције установа. Мени је драго због тога. Чујем да улазите на задња врата, да ненајављени долазите. Врло добро, да видите како то изгледа, мада верујем да ви знате тај систем одлично и без тога. Али, заиста ме интересује како могу људи који су довели до овога да иду са једне функције на другу? </w:t>
      </w:r>
    </w:p>
    <w:p>
      <w:pPr>
        <w:pStyle w:val="Normal"/>
        <w:tabs>
          <w:tab w:val="clear" w:pos="720"/>
          <w:tab w:val="left" w:pos="1418" w:leader="none"/>
        </w:tabs>
        <w:jc w:val="both"/>
        <w:rPr/>
      </w:pPr>
      <w:r>
        <w:rPr>
          <w:sz w:val="26"/>
          <w:szCs w:val="26"/>
          <w:lang w:val="sr-CS"/>
        </w:rPr>
        <w:tab/>
        <w:t>Нећу никога именовати, али један од тих људи који је, додуше, био врло кратко министар, добио је нову функцију у власти. Извините, али не може више, зато што не мора чак ни да је он лично крив, али он има неку врсту, ако могу тако кажем, то се у војсци зове командна одговорност. Значи, неку одговорност мора да има онај ко је водио један систем.</w:t>
      </w:r>
    </w:p>
    <w:p>
      <w:pPr>
        <w:pStyle w:val="Normal"/>
        <w:tabs>
          <w:tab w:val="clear" w:pos="720"/>
          <w:tab w:val="left" w:pos="1418" w:leader="none"/>
        </w:tabs>
        <w:jc w:val="both"/>
        <w:rPr>
          <w:sz w:val="26"/>
          <w:szCs w:val="26"/>
          <w:lang w:val="sr-CS"/>
        </w:rPr>
      </w:pPr>
      <w:r>
        <w:rPr>
          <w:sz w:val="26"/>
          <w:szCs w:val="26"/>
          <w:lang w:val="sr-CS"/>
        </w:rPr>
        <w:tab/>
        <w:t>Како је до овога дошло да ће у овом тренутку сви грађани Србије сад морати преко 100 милиона евра да плате дуг зато што уопште није плаћено онима који производе лекове и медицинску опрему, углавном им није плаћено оно што су испоручивали?</w:t>
      </w:r>
    </w:p>
    <w:p>
      <w:pPr>
        <w:pStyle w:val="Normal"/>
        <w:tabs>
          <w:tab w:val="clear" w:pos="720"/>
          <w:tab w:val="left" w:pos="1418" w:leader="none"/>
        </w:tabs>
        <w:jc w:val="both"/>
        <w:rPr/>
      </w:pPr>
      <w:r>
        <w:rPr>
          <w:sz w:val="26"/>
          <w:szCs w:val="26"/>
          <w:lang w:val="sr-CS"/>
        </w:rPr>
        <w:tab/>
        <w:t>Ми смо постали, и то је моја последња примедба, земља без конкретне одговорности. Нико низашта није крив. Сви кад заврше свој мандат кажу – одлично сам радио, довиђења. Није тачно. Неко је радио добро, а неко је радио лоше. У нашој земљи има људи који раде добро и има људи који раде лоше. Не можемо ту неки просек направити, па рећи – добро је, систем ради, људи се лече, има способних лекара, жртвују се људи, медицинске сестре, медицински техничари. То је никакав одговор.</w:t>
      </w:r>
    </w:p>
    <w:p>
      <w:pPr>
        <w:pStyle w:val="Normal"/>
        <w:tabs>
          <w:tab w:val="clear" w:pos="720"/>
          <w:tab w:val="left" w:pos="1418" w:leader="none"/>
        </w:tabs>
        <w:jc w:val="both"/>
        <w:rPr>
          <w:sz w:val="26"/>
          <w:szCs w:val="26"/>
          <w:lang w:val="sr-CS"/>
        </w:rPr>
      </w:pPr>
      <w:r>
        <w:rPr>
          <w:sz w:val="26"/>
          <w:szCs w:val="26"/>
          <w:lang w:val="sr-CS"/>
        </w:rPr>
        <w:tab/>
        <w:t xml:space="preserve">Да не понављам више, за сам крај, интересује ме питање – да ли ћете ипак направити неку анализу како је дошло до ових дуговања и да ли ће неко бити позван на одговорност, почевши од претходна два министра здравља, да ли су они знали ово, када је овај дуг направљен и како је тај дуг настао? </w:t>
      </w:r>
    </w:p>
    <w:p>
      <w:pPr>
        <w:pStyle w:val="Normal"/>
        <w:tabs>
          <w:tab w:val="clear" w:pos="720"/>
          <w:tab w:val="left" w:pos="1418" w:leader="none"/>
        </w:tabs>
        <w:jc w:val="both"/>
        <w:rPr/>
      </w:pPr>
      <w:r>
        <w:rPr>
          <w:sz w:val="26"/>
          <w:szCs w:val="26"/>
          <w:lang w:val="sr-CS"/>
        </w:rPr>
        <w:tab/>
        <w:t>ПРЕДСЕДНИК: Да ли се још неко од председника или овлашћених представника посланичких група јавља за реч? (Да.) Реч има народни посланик Душан Милисављевић.</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и председниче, поштована министарка, колегинице и колеге народни посланици, на самом старту желим да по ко зна који пут кажем да ДС никада није имала ту част да буде одговорна за Министарство здравља и почећу од те чињенице.</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вас обавестим је да ће народни посланици ДС и наш посланички клуб подржати увек реформске потезе ове владе и реформске потезе у Министарству здравља. Лично желим да кажем да су конкретно ови предлози измене закона мали, да је постојећи Закон о здравственој заштити и здравственом осигурању јако стар закон, да су углавном министри здравља који су долазили после 2000. године само мало шминкали тај Закон о здравственом осигурању и здравственој заштити од ситуације до ситуације и ништа детаљно нису променили у њему. </w:t>
      </w:r>
    </w:p>
    <w:p>
      <w:pPr>
        <w:pStyle w:val="Normal"/>
        <w:tabs>
          <w:tab w:val="clear" w:pos="720"/>
          <w:tab w:val="left" w:pos="1418" w:leader="none"/>
        </w:tabs>
        <w:jc w:val="both"/>
        <w:rPr>
          <w:sz w:val="26"/>
          <w:szCs w:val="26"/>
          <w:lang w:val="sr-CS"/>
        </w:rPr>
      </w:pPr>
      <w:r>
        <w:rPr>
          <w:sz w:val="26"/>
          <w:szCs w:val="26"/>
          <w:lang w:val="sr-CS"/>
        </w:rPr>
        <w:tab/>
        <w:t xml:space="preserve">Министарка је добро кренула. Надам се да ће тај рад бити продубљен и да ћемо ићи дубље у реформе система здравства. Оно што хоћу да кажем, мишљење посланичког клуба ДС јесте да је овај закон јако стар, да је конзервативан, да не уважава потребе грађана Србије, да не уважава потребе здравствених радника Србије. </w:t>
      </w:r>
    </w:p>
    <w:p>
      <w:pPr>
        <w:pStyle w:val="Normal"/>
        <w:tabs>
          <w:tab w:val="clear" w:pos="720"/>
          <w:tab w:val="left" w:pos="1418" w:leader="none"/>
        </w:tabs>
        <w:jc w:val="both"/>
        <w:rPr/>
      </w:pPr>
      <w:r>
        <w:rPr>
          <w:sz w:val="26"/>
          <w:szCs w:val="26"/>
          <w:lang w:val="sr-CS"/>
        </w:rPr>
        <w:tab/>
        <w:t xml:space="preserve">Позивам министарку здравља да смогне храбрости да комплетно уради један нов предлог закона о здравственој заштити и здравственом осигурању. Рекао сам да ће ДС, уколико то не буде случај на неким наредним изборима, тражити одговорност у Министарству здравља и ући у веома болне реформе, које су неопходне нашем систему здравства. </w:t>
      </w:r>
    </w:p>
    <w:p>
      <w:pPr>
        <w:pStyle w:val="Normal"/>
        <w:tabs>
          <w:tab w:val="clear" w:pos="720"/>
          <w:tab w:val="left" w:pos="1418" w:leader="none"/>
        </w:tabs>
        <w:jc w:val="both"/>
        <w:rPr/>
      </w:pPr>
      <w:r>
        <w:rPr>
          <w:sz w:val="26"/>
          <w:szCs w:val="26"/>
          <w:lang w:val="sr-CS"/>
        </w:rPr>
        <w:tab/>
        <w:t>Истичем да и даље немамо регулисано приватно здравство. Приватно здравство нам се налази ни на небу ни на земљи. Немамо регулисано, нити искоришћено војно здравство, које стоји неискоришћено, с обзиром да су капацитети војске били прављени за велику војску СФРЈ, да у војним болницама имамо јако добар кадар што се тиче лекара и медицинских сестара, имамо добре просторије војних болница, али нажалост те војне болнице стоје празне, искоришћене су 40%, максимално 50%, док са друге стране имате клиничке центре и здравствене центре по Србији који су пренатрпани и који вапе за мало већим простором.</w:t>
      </w:r>
    </w:p>
    <w:p>
      <w:pPr>
        <w:pStyle w:val="Normal"/>
        <w:tabs>
          <w:tab w:val="clear" w:pos="720"/>
          <w:tab w:val="left" w:pos="1418" w:leader="none"/>
        </w:tabs>
        <w:jc w:val="both"/>
        <w:rPr/>
      </w:pPr>
      <w:r>
        <w:rPr>
          <w:sz w:val="26"/>
          <w:szCs w:val="26"/>
          <w:lang w:val="sr-CS"/>
        </w:rPr>
        <w:tab/>
        <w:t>Оно што још желим да вам кажем да ће ДС инсистирати да се транспарентније прати рад лекара у самој болници и у том неком тридесетпостотном раду ван своје установе. Као председник Одбора скрећем пажњу и министарки, али више скрећем пажњу грађанима Србије, зато што лично желим да станем у одбрану интереса грађана Србије, као председник Одбора за здравље и породицу у име посланичке групе ДС, јер су грађани Србије суочени са пуно проблема када се разболе и када уђу у систем здравства, од тога да их на вратима болница сачекују неке чистачице или неке медицинске сестре које преусмеравају пацијенте у приватне ординације лекара, где ти исти лекари који раде у клиничком центру или раде у здравственим центрима, у току радног времена излазе за време свог радног времена и прегледају пацијенте у својим приватним ординацијама.</w:t>
      </w:r>
    </w:p>
    <w:p>
      <w:pPr>
        <w:pStyle w:val="Normal"/>
        <w:tabs>
          <w:tab w:val="clear" w:pos="720"/>
          <w:tab w:val="left" w:pos="1418" w:leader="none"/>
        </w:tabs>
        <w:jc w:val="both"/>
        <w:rPr>
          <w:sz w:val="26"/>
          <w:szCs w:val="26"/>
          <w:lang w:val="sr-CS"/>
        </w:rPr>
      </w:pPr>
      <w:r>
        <w:rPr>
          <w:sz w:val="26"/>
          <w:szCs w:val="26"/>
          <w:lang w:val="sr-CS"/>
        </w:rPr>
        <w:tab/>
        <w:t xml:space="preserve">У тим приватним ординацијама, такође, они узимају новац за операције, што не би смели да раде у самој републичкој установи, државној установи, али то ураде у својим приватним ординацијама и закон не може да их качи. </w:t>
      </w:r>
    </w:p>
    <w:p>
      <w:pPr>
        <w:pStyle w:val="Normal"/>
        <w:tabs>
          <w:tab w:val="clear" w:pos="720"/>
          <w:tab w:val="left" w:pos="1418" w:leader="none"/>
        </w:tabs>
        <w:jc w:val="both"/>
        <w:rPr>
          <w:sz w:val="26"/>
          <w:szCs w:val="26"/>
          <w:lang w:val="sr-CS"/>
        </w:rPr>
      </w:pPr>
      <w:r>
        <w:rPr>
          <w:sz w:val="26"/>
          <w:szCs w:val="26"/>
          <w:lang w:val="sr-CS"/>
        </w:rPr>
        <w:tab/>
        <w:t xml:space="preserve">Мислим да морамо много јасније и поштеније да се опходимо према грађанима. Систем здравства је дуго био чувар социјалног мира у држави. Имамо добре лекаре, али је и здравство, нажалост, ушло у један проценат корупције, зато што годинама ништа јасно законима није прецизирано. </w:t>
      </w:r>
    </w:p>
    <w:p>
      <w:pPr>
        <w:pStyle w:val="Normal"/>
        <w:tabs>
          <w:tab w:val="clear" w:pos="720"/>
          <w:tab w:val="left" w:pos="1418" w:leader="none"/>
        </w:tabs>
        <w:jc w:val="both"/>
        <w:rPr/>
      </w:pPr>
      <w:r>
        <w:rPr>
          <w:sz w:val="26"/>
          <w:szCs w:val="26"/>
          <w:lang w:val="sr-CS"/>
        </w:rPr>
        <w:tab/>
        <w:t xml:space="preserve">Када немате јасну контролу, када немате јасну транспарентност, свакако долази до оваквих грешака као што су сада присутне, да вас лекари шаљу у приватне ординације, да бројне здравствене установе, бројни центри праве вештачке листе чекања и када је неко болестан, када је некоме дете болесно, када му лекар каже – дођи код мене приватно, бољи су услови него што су у државној болници, свакако да због здравља свог детета неће штедети новац. Тај новац ће од уста одвојити да би га одвео код лекара. </w:t>
      </w:r>
    </w:p>
    <w:p>
      <w:pPr>
        <w:pStyle w:val="Normal"/>
        <w:tabs>
          <w:tab w:val="clear" w:pos="720"/>
          <w:tab w:val="left" w:pos="1418" w:leader="none"/>
        </w:tabs>
        <w:jc w:val="both"/>
        <w:rPr/>
      </w:pPr>
      <w:r>
        <w:rPr>
          <w:sz w:val="26"/>
          <w:szCs w:val="26"/>
          <w:lang w:val="sr-CS"/>
        </w:rPr>
        <w:tab/>
        <w:t xml:space="preserve">Сматрам да су то неправилности које морају да се исправе. Увек ћу и примерима поткрепити ово. Да ли је нормално, то упорно причам, да док није смењен директор Клиничког центра у Нишу, на гинеколошкој клиници у року од годину дана имате 47 абортуса, а да у истом временском периоду у приватним ординацијама имате 5.000 абортуса, које су урадили исти лекари који раде у државним болницама и у радно време када је требало да буду на радном месту, а не да раде приватно и да се непримерено богате и да непримерено сиромаше грађане Србије? </w:t>
      </w:r>
    </w:p>
    <w:p>
      <w:pPr>
        <w:pStyle w:val="Normal"/>
        <w:tabs>
          <w:tab w:val="clear" w:pos="720"/>
          <w:tab w:val="left" w:pos="1418" w:leader="none"/>
        </w:tabs>
        <w:jc w:val="both"/>
        <w:rPr/>
      </w:pPr>
      <w:r>
        <w:rPr>
          <w:sz w:val="26"/>
          <w:szCs w:val="26"/>
          <w:lang w:val="sr-CS"/>
        </w:rPr>
        <w:tab/>
        <w:t>Демократска странка на првом месту има грађане наше државе и сматрамо да здравство мора да буде достојанствено спрам тог грађанина и да буде бесплатно, што је најважније. То је што се тиче ДС, која је социјалдемократске оријентације, најважнији приоритет наше организације, а сматрам и вас. Ви сте добро почели и докле год добро радите, имате апсолутно и моју личну подршку и подршку ДС.</w:t>
      </w:r>
    </w:p>
    <w:p>
      <w:pPr>
        <w:pStyle w:val="Normal"/>
        <w:tabs>
          <w:tab w:val="clear" w:pos="720"/>
          <w:tab w:val="left" w:pos="1418" w:leader="none"/>
        </w:tabs>
        <w:jc w:val="both"/>
        <w:rPr>
          <w:sz w:val="26"/>
          <w:szCs w:val="26"/>
          <w:lang w:val="sr-CS"/>
        </w:rPr>
      </w:pPr>
      <w:r>
        <w:rPr>
          <w:sz w:val="26"/>
          <w:szCs w:val="26"/>
          <w:lang w:val="sr-CS"/>
        </w:rPr>
        <w:tab/>
        <w:t>Пуна су нам уста бриге за децу, пуна су нам уста бриге о женама, поготово за труднице. Увек ћемо рећи, свака политичка организација ће рећи да систем здравства мора да буде бесплатан за њих. Међутим, кажем вам да није. Устав Републике Србије јасно говори у члану 68. да свако има право на заштиту свог физичког и психичког здравља. 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их не остварују на други начин.</w:t>
      </w:r>
    </w:p>
    <w:p>
      <w:pPr>
        <w:pStyle w:val="Normal"/>
        <w:tabs>
          <w:tab w:val="clear" w:pos="720"/>
          <w:tab w:val="left" w:pos="1418" w:leader="none"/>
        </w:tabs>
        <w:jc w:val="both"/>
        <w:rPr/>
      </w:pPr>
      <w:r>
        <w:rPr>
          <w:sz w:val="26"/>
          <w:szCs w:val="26"/>
          <w:lang w:val="sr-CS"/>
        </w:rPr>
        <w:tab/>
        <w:t xml:space="preserve">Сада вас питам, ми мислимо да су наше труднице заштићене законом и да оне могу нормално да имају све благодети нашег здравственог система. Рећи ћу вам да то није случај, да жене и деца пољопривредника, као и приватника који не плате допринос за здравствено осигурање, они немају здравствено осигурање. Онда те труднице и та деца пољопривредника и малих предузетника, привредника, остају незаштићени. </w:t>
      </w:r>
    </w:p>
    <w:p>
      <w:pPr>
        <w:pStyle w:val="Normal"/>
        <w:tabs>
          <w:tab w:val="clear" w:pos="720"/>
          <w:tab w:val="left" w:pos="1418" w:leader="none"/>
        </w:tabs>
        <w:jc w:val="both"/>
        <w:rPr>
          <w:sz w:val="26"/>
          <w:szCs w:val="26"/>
          <w:lang w:val="sr-CS"/>
        </w:rPr>
      </w:pPr>
      <w:r>
        <w:rPr>
          <w:sz w:val="26"/>
          <w:szCs w:val="26"/>
          <w:lang w:val="sr-CS"/>
        </w:rPr>
        <w:tab/>
        <w:t xml:space="preserve">Значи, није тачно да је ова држава обезбедила равноправни систем здравствене заштите за све жене и за сву децу. Позивам вас да променимо закон и да јасно у закону стоји да све труднице, поред тога што треба да имају, што предлаже ПУПС, 100% исплаћену плату, да морају да имају, оно што је важније, здравствено осигурање, да неплаћено прате своју трудноћу, да неплаћено могу да лече своју децу, што сада није случај код ове две категорије наших становника. </w:t>
      </w:r>
    </w:p>
    <w:p>
      <w:pPr>
        <w:pStyle w:val="Normal"/>
        <w:tabs>
          <w:tab w:val="clear" w:pos="720"/>
          <w:tab w:val="left" w:pos="1418" w:leader="none"/>
        </w:tabs>
        <w:jc w:val="both"/>
        <w:rPr/>
      </w:pPr>
      <w:r>
        <w:rPr>
          <w:sz w:val="26"/>
          <w:szCs w:val="26"/>
          <w:lang w:val="sr-CS"/>
        </w:rPr>
        <w:tab/>
        <w:t>Куда иде наше здравство? Не знам. Чему се ми надамо? Колега Кораћ је саопштио једну чињеницу коју сам први отворио и тражим одговорност. За разлику од њега, тражим одговорност за појединце који су заштићени као бели медведи изгледа ми, а који долазе из ранијих руководстава Министарства здравља.</w:t>
      </w:r>
    </w:p>
    <w:p>
      <w:pPr>
        <w:pStyle w:val="Normal"/>
        <w:tabs>
          <w:tab w:val="clear" w:pos="720"/>
          <w:tab w:val="left" w:pos="1418" w:leader="none"/>
        </w:tabs>
        <w:jc w:val="both"/>
        <w:rPr>
          <w:sz w:val="26"/>
          <w:szCs w:val="26"/>
          <w:lang w:val="sr-CS"/>
        </w:rPr>
      </w:pPr>
      <w:r>
        <w:rPr>
          <w:sz w:val="26"/>
          <w:szCs w:val="26"/>
          <w:lang w:val="sr-CS"/>
        </w:rPr>
        <w:tab/>
        <w:t>Хоћу да кажем да подржавам централизацију јавних набавки у сектору здравства. Сматрам да је пуно проневера новца било у протеклом периоду и сматрам да не смемо остати глуви на то да је неко потрошио, задужио ову државу за 13,5 милијарди динара и ником ништа. То смо претворили у јавни дуг, задужили нашу децу, задужили наше унуке и идемо даље.</w:t>
      </w:r>
    </w:p>
    <w:p>
      <w:pPr>
        <w:pStyle w:val="Normal"/>
        <w:tabs>
          <w:tab w:val="clear" w:pos="720"/>
          <w:tab w:val="left" w:pos="1418" w:leader="none"/>
        </w:tabs>
        <w:jc w:val="both"/>
        <w:rPr>
          <w:sz w:val="26"/>
          <w:szCs w:val="26"/>
          <w:lang w:val="sr-CS"/>
        </w:rPr>
      </w:pPr>
      <w:r>
        <w:rPr>
          <w:sz w:val="26"/>
          <w:szCs w:val="26"/>
          <w:lang w:val="sr-CS"/>
        </w:rPr>
        <w:tab/>
        <w:t xml:space="preserve">Питам вас – ко је задужио грађане Србије у сектору здравства? Позивам господина Вучића и позивам господина Дачића, више пута сам их позивао, али користим прилику и сада, да испитају корупцију у систему здравства и да испитају ове проблеме које сада наводим. </w:t>
      </w:r>
    </w:p>
    <w:p>
      <w:pPr>
        <w:pStyle w:val="Normal"/>
        <w:tabs>
          <w:tab w:val="clear" w:pos="720"/>
          <w:tab w:val="left" w:pos="1418" w:leader="none"/>
        </w:tabs>
        <w:jc w:val="both"/>
        <w:rPr>
          <w:sz w:val="26"/>
          <w:szCs w:val="26"/>
          <w:lang w:val="sr-CS"/>
        </w:rPr>
      </w:pPr>
      <w:r>
        <w:rPr>
          <w:sz w:val="26"/>
          <w:szCs w:val="26"/>
          <w:lang w:val="sr-CS"/>
        </w:rPr>
        <w:tab/>
        <w:t xml:space="preserve">Немогуће је да ви централизујете ове набавке зато што вам је то сада пало на памет, него сте се запрепастили начином функционисања Министарства здравља до сада, запрепастили сте како неко ненаменски, недомаћински троши паре грађана Србије и онда сте то централизовали. </w:t>
      </w:r>
    </w:p>
    <w:p>
      <w:pPr>
        <w:pStyle w:val="Normal"/>
        <w:tabs>
          <w:tab w:val="clear" w:pos="720"/>
          <w:tab w:val="left" w:pos="1418" w:leader="none"/>
        </w:tabs>
        <w:jc w:val="both"/>
        <w:rPr/>
      </w:pPr>
      <w:r>
        <w:rPr>
          <w:sz w:val="26"/>
          <w:szCs w:val="26"/>
          <w:lang w:val="sr-CS"/>
        </w:rPr>
        <w:tab/>
        <w:t>Да сам сада у вашој ситуацији и да сам министар здравља исто бих то уради, зато вам и дајем ту подршку, зато што су се многи директори здравствених система, бивше руководство Министарства здравља бахато су се понашали, нису водили рачуна о грађанима Србије, ненаменски су трошили средства, куповали скупе апарате који нису били у плану и програму, запошљавали су немедицински кадар па су затрпали Клинички центар у Нишу са више од 2.000 немедицинског кадра. Запошљавали су их увек пред изборе, нећу вам рећи из које су странке долазили и како су долазили до неких процената да пређу цензус.</w:t>
      </w:r>
    </w:p>
    <w:p>
      <w:pPr>
        <w:pStyle w:val="Normal"/>
        <w:tabs>
          <w:tab w:val="clear" w:pos="720"/>
          <w:tab w:val="left" w:pos="1418" w:leader="none"/>
        </w:tabs>
        <w:jc w:val="both"/>
        <w:rPr/>
      </w:pPr>
      <w:r>
        <w:rPr>
          <w:sz w:val="26"/>
          <w:szCs w:val="26"/>
          <w:lang w:val="sr-CS"/>
        </w:rPr>
        <w:tab/>
        <w:t>Тражим одговорност. Желим ово законски да се испита. Демократска странка подржава борбу против корупције, али не подржава селективну борбу против корупције. Господине Вучићу, уђите и у секторе које воде ваши коалициони партнери, испитајте да ли је било корупције или није. Свакако да дуг од 13,5 милијарди динара у сектору здравства нису направили ванземаљци, него су направили неки бахати и неспособни директори, који морају да буду споменути зашто су то направили.</w:t>
      </w:r>
    </w:p>
    <w:p>
      <w:pPr>
        <w:pStyle w:val="Normal"/>
        <w:tabs>
          <w:tab w:val="clear" w:pos="720"/>
          <w:tab w:val="left" w:pos="1418" w:leader="none"/>
        </w:tabs>
        <w:jc w:val="both"/>
        <w:rPr/>
      </w:pPr>
      <w:r>
        <w:rPr>
          <w:sz w:val="26"/>
          <w:szCs w:val="26"/>
          <w:lang w:val="sr-CS"/>
        </w:rPr>
        <w:tab/>
        <w:t>Са ове теме ћу вам скренути пажњу на другу тему, како функционише наш здравствени систем. Примам бројна писма наших суграђана. Ово је писмо од господина М. Ж, који већ две године покушава да дође на ред да буде оперисан од катаракте. Да ли је нормално да он мора 11 пута да дође до лекара и да му се 11 пута различити разлози одбијања понове, само са циљем да се усмери у приватну ординацију одређеног професора, како би одређени професор мого да узме новац.</w:t>
      </w:r>
    </w:p>
    <w:p>
      <w:pPr>
        <w:pStyle w:val="Normal"/>
        <w:tabs>
          <w:tab w:val="clear" w:pos="720"/>
          <w:tab w:val="left" w:pos="1418" w:leader="none"/>
        </w:tabs>
        <w:jc w:val="both"/>
        <w:rPr/>
      </w:pPr>
      <w:r>
        <w:rPr>
          <w:sz w:val="26"/>
          <w:szCs w:val="26"/>
          <w:lang w:val="sr-CS"/>
        </w:rPr>
        <w:tab/>
        <w:t>Поштована министарка, кажем вам да ћу се с вама борити, уколико у вама имамо борца против корупције у здравству, ДС ће вас подржати. Морамо искоренити ово зло које је настало у систему здравства, које сви прикривамо, зато што је то можда неко из наших редова, зато што је то можда неки важан професор. На прво место ћу увек ставити пацијента. Пацијент не сме да буде шиканиран на овај начин како се ради у здравственом систему сада. Зато је потребан нови закон о здравственој заштити и здравственом осигурању.</w:t>
      </w:r>
    </w:p>
    <w:p>
      <w:pPr>
        <w:pStyle w:val="Normal"/>
        <w:tabs>
          <w:tab w:val="clear" w:pos="720"/>
          <w:tab w:val="left" w:pos="1418" w:leader="none"/>
        </w:tabs>
        <w:jc w:val="both"/>
        <w:rPr/>
      </w:pPr>
      <w:r>
        <w:rPr>
          <w:sz w:val="26"/>
          <w:szCs w:val="26"/>
          <w:lang w:val="sr-CS"/>
        </w:rPr>
        <w:tab/>
        <w:t>Следећи пример су онколошки пацијенти. Биопсију пацијенту коју сам узео 25. јуна, пацијент се зове С. Ј., тумор врата десно. Патохистолошки налаз је стигао 14. новембра. Питам вас – да ли је нормално да после пет месеци стигне патохистолошки налаз туморског процеса овог пацијента?</w:t>
      </w:r>
    </w:p>
    <w:p>
      <w:pPr>
        <w:pStyle w:val="Normal"/>
        <w:tabs>
          <w:tab w:val="clear" w:pos="720"/>
          <w:tab w:val="left" w:pos="1418" w:leader="none"/>
        </w:tabs>
        <w:jc w:val="both"/>
        <w:rPr>
          <w:sz w:val="26"/>
          <w:szCs w:val="26"/>
          <w:lang w:val="sr-CS"/>
        </w:rPr>
      </w:pPr>
      <w:r>
        <w:rPr>
          <w:sz w:val="26"/>
          <w:szCs w:val="26"/>
          <w:lang w:val="sr-CS"/>
        </w:rPr>
        <w:tab/>
        <w:t>(Председник: Извините што вас прекидам, само се надам да имате дозволу тих људи да износите овакву врсту информација?)</w:t>
      </w:r>
    </w:p>
    <w:p>
      <w:pPr>
        <w:pStyle w:val="Normal"/>
        <w:tabs>
          <w:tab w:val="clear" w:pos="720"/>
          <w:tab w:val="left" w:pos="1418" w:leader="none"/>
        </w:tabs>
        <w:jc w:val="both"/>
        <w:rPr>
          <w:sz w:val="26"/>
          <w:szCs w:val="26"/>
          <w:lang w:val="sr-CS"/>
        </w:rPr>
      </w:pPr>
      <w:r>
        <w:rPr>
          <w:sz w:val="26"/>
          <w:szCs w:val="26"/>
          <w:lang w:val="sr-CS"/>
        </w:rPr>
        <w:tab/>
        <w:t>Желим да питам – да ли имам дозволу да тражим одговорност, зато што је питање да ли је овај пацијент жив, само због бахатости лекара који нису …</w:t>
      </w:r>
    </w:p>
    <w:p>
      <w:pPr>
        <w:pStyle w:val="Normal"/>
        <w:tabs>
          <w:tab w:val="clear" w:pos="720"/>
          <w:tab w:val="left" w:pos="1418" w:leader="none"/>
        </w:tabs>
        <w:jc w:val="both"/>
        <w:rPr/>
      </w:pPr>
      <w:r>
        <w:rPr>
          <w:sz w:val="26"/>
          <w:szCs w:val="26"/>
          <w:lang w:val="sr-CS"/>
        </w:rPr>
        <w:tab/>
        <w:t>(Председник: Извините, морам да вас прекинем. Изношење приватних и личних података који задиру овако дубоко у приватност сваког од тих људи које помињете, ако ви имате њихово овлашћење да износите те податке, немам ништа против. Само желим то да рашчистимо, јер тиме можемо повредити достојанство тих људи. Само сам због тога интервенисао.)</w:t>
      </w:r>
    </w:p>
    <w:p>
      <w:pPr>
        <w:pStyle w:val="Normal"/>
        <w:tabs>
          <w:tab w:val="clear" w:pos="720"/>
          <w:tab w:val="left" w:pos="1418" w:leader="none"/>
        </w:tabs>
        <w:jc w:val="both"/>
        <w:rPr/>
      </w:pPr>
      <w:r>
        <w:rPr>
          <w:sz w:val="26"/>
          <w:szCs w:val="26"/>
          <w:lang w:val="sr-CS"/>
        </w:rPr>
        <w:tab/>
        <w:t>Хвала председниче, сваки допис је именован на моје име и презиме, где траже помоћ и подршку.</w:t>
      </w:r>
    </w:p>
    <w:p>
      <w:pPr>
        <w:pStyle w:val="Normal"/>
        <w:tabs>
          <w:tab w:val="clear" w:pos="720"/>
          <w:tab w:val="left" w:pos="1418" w:leader="none"/>
        </w:tabs>
        <w:jc w:val="both"/>
        <w:rPr>
          <w:sz w:val="26"/>
          <w:szCs w:val="26"/>
          <w:lang w:val="sr-CS"/>
        </w:rPr>
      </w:pPr>
      <w:r>
        <w:rPr>
          <w:sz w:val="26"/>
          <w:szCs w:val="26"/>
          <w:lang w:val="sr-CS"/>
        </w:rPr>
        <w:tab/>
        <w:t>Молим господу из Г17, додуше, можда из УРС, не знам ни како се сада зовете, да ми не добацујете с места. Председниче, молим вас, случајно, уколико даље приметим да ме даље ометају у раду, да их опоменете.</w:t>
      </w:r>
    </w:p>
    <w:p>
      <w:pPr>
        <w:pStyle w:val="Normal"/>
        <w:tabs>
          <w:tab w:val="clear" w:pos="720"/>
          <w:tab w:val="left" w:pos="1418" w:leader="none"/>
        </w:tabs>
        <w:jc w:val="both"/>
        <w:rPr>
          <w:sz w:val="26"/>
          <w:szCs w:val="26"/>
          <w:lang w:val="sr-CS"/>
        </w:rPr>
      </w:pPr>
      <w:r>
        <w:rPr>
          <w:sz w:val="26"/>
          <w:szCs w:val="26"/>
          <w:lang w:val="sr-CS"/>
        </w:rPr>
        <w:tab/>
        <w:t xml:space="preserve">Оно што желим исто да кажем је брига за онколошке пацијенте. И даље имамо велики проблем у Србији око лечења пацијената који болују од малигних тумора. У Нишу, у Новом Саду се чека за зрачну терапију, знате и сами, радили смо један одбор на ту тему, два до три месеца. На патохистолошку дијагнозу се чека месец до месец и по дана. </w:t>
      </w:r>
    </w:p>
    <w:p>
      <w:pPr>
        <w:pStyle w:val="Normal"/>
        <w:tabs>
          <w:tab w:val="clear" w:pos="720"/>
          <w:tab w:val="left" w:pos="1418" w:leader="none"/>
        </w:tabs>
        <w:jc w:val="both"/>
        <w:rPr/>
      </w:pPr>
      <w:r>
        <w:rPr>
          <w:sz w:val="26"/>
          <w:szCs w:val="26"/>
          <w:lang w:val="sr-CS"/>
        </w:rPr>
        <w:tab/>
        <w:t>Са одговорношћу вам кажем да нема шансе да излечите неког пацијента ако се патохистолошка биопсија коју узмете са тумора чека више од месец и по дана, а ако се након тога, после хируршког третмана, чека два и по месеца за зрачење, драги моји, можемо овде у сали причати све супер, критиковати министарку, критиковати мене, али ти пацијенти који чекају оволико дуго, осуђени су на смрт.</w:t>
      </w:r>
    </w:p>
    <w:p>
      <w:pPr>
        <w:pStyle w:val="Normal"/>
        <w:tabs>
          <w:tab w:val="clear" w:pos="720"/>
          <w:tab w:val="left" w:pos="1418" w:leader="none"/>
        </w:tabs>
        <w:jc w:val="both"/>
        <w:rPr/>
      </w:pPr>
      <w:r>
        <w:rPr>
          <w:sz w:val="26"/>
          <w:szCs w:val="26"/>
          <w:lang w:val="sr-CS"/>
        </w:rPr>
        <w:tab/>
        <w:t>Да ли сада вређам неког зато што кажем истину и увек ћу причати истину. Нама систем борбе против онколошких болести, борбе против тумора у Србије је катастрофа. Листе чекања се опет праве вештачки, како би се неко преко реда гурао, како би опет корупција у здравству била она главна водиља, како доћи до тог неког жељеног места, као доћи на ред за зрачну терапију.</w:t>
      </w:r>
    </w:p>
    <w:p>
      <w:pPr>
        <w:pStyle w:val="Normal"/>
        <w:tabs>
          <w:tab w:val="clear" w:pos="720"/>
          <w:tab w:val="left" w:pos="1418" w:leader="none"/>
        </w:tabs>
        <w:jc w:val="both"/>
        <w:rPr/>
      </w:pPr>
      <w:r>
        <w:rPr>
          <w:sz w:val="26"/>
          <w:szCs w:val="26"/>
          <w:lang w:val="sr-CS"/>
        </w:rPr>
        <w:tab/>
        <w:t xml:space="preserve">Оно што исто желим да отворим као тему, што није јасно регулисано, прошли сазив парламента је радио, то је брига о терминалним пацијентима, брига о људима који су, практично, исцрпили све могуће медицинске третмане, а који су препуштени сами себи, грешком лекара или недоласком на време, имате пуно пацијената којима не може лекар помоћи. </w:t>
      </w:r>
    </w:p>
    <w:p>
      <w:pPr>
        <w:pStyle w:val="Normal"/>
        <w:tabs>
          <w:tab w:val="clear" w:pos="720"/>
          <w:tab w:val="left" w:pos="1418" w:leader="none"/>
        </w:tabs>
        <w:jc w:val="both"/>
        <w:rPr>
          <w:sz w:val="26"/>
          <w:szCs w:val="26"/>
          <w:lang w:val="sr-CS"/>
        </w:rPr>
      </w:pPr>
      <w:r>
        <w:rPr>
          <w:sz w:val="26"/>
          <w:szCs w:val="26"/>
          <w:lang w:val="sr-CS"/>
        </w:rPr>
        <w:tab/>
        <w:t xml:space="preserve">У Србији још увек не постоје ти палијативни центри на један достојанствен начин. И у прошлом парламенту сам причао и сада вас позивам да не могу геронтолошки центри који су предвиђени законом, који су предвиђени бившим руководством Министарства здравља, да буду центри где ће према тим пацијентима да се палијатива спроводи. </w:t>
      </w:r>
    </w:p>
    <w:p>
      <w:pPr>
        <w:pStyle w:val="Normal"/>
        <w:tabs>
          <w:tab w:val="clear" w:pos="720"/>
          <w:tab w:val="left" w:pos="1418" w:leader="none"/>
        </w:tabs>
        <w:jc w:val="both"/>
        <w:rPr/>
      </w:pPr>
      <w:r>
        <w:rPr>
          <w:sz w:val="26"/>
          <w:szCs w:val="26"/>
          <w:lang w:val="sr-CS"/>
        </w:rPr>
        <w:tab/>
        <w:t xml:space="preserve">Тамо раде по један или два лекара, тамо ради неколико медицинских сестара, који можда могу да промене пелену неком старом нашем суграђанину, али не могу да воде бригу о оним пацијентима који имају метастазе на плућима, на мозгу, који су непокретни и који имају нон-стоп болове, који крваре, који имају инфекције. </w:t>
      </w:r>
    </w:p>
    <w:p>
      <w:pPr>
        <w:pStyle w:val="Normal"/>
        <w:tabs>
          <w:tab w:val="clear" w:pos="720"/>
          <w:tab w:val="left" w:pos="1418" w:leader="none"/>
        </w:tabs>
        <w:jc w:val="both"/>
        <w:rPr/>
      </w:pPr>
      <w:r>
        <w:rPr>
          <w:sz w:val="26"/>
          <w:szCs w:val="26"/>
          <w:lang w:val="sr-CS"/>
        </w:rPr>
        <w:tab/>
        <w:t>Позивам вас да се, поред борбе за најмлађу популацију, боримо и за најстарију, и за ову болесну од које свако окреће главу. Свако демократско друштво потребује бригу и о овим пацијентима. Свака европска држава води рачуна. Геронтолошки центри не могу бити место где ће се ови пацијенти лечити.</w:t>
      </w:r>
    </w:p>
    <w:p>
      <w:pPr>
        <w:pStyle w:val="Normal"/>
        <w:tabs>
          <w:tab w:val="clear" w:pos="720"/>
          <w:tab w:val="left" w:pos="1418" w:leader="none"/>
        </w:tabs>
        <w:jc w:val="both"/>
        <w:rPr/>
      </w:pPr>
      <w:r>
        <w:rPr>
          <w:sz w:val="26"/>
          <w:szCs w:val="26"/>
          <w:lang w:val="sr-CS"/>
        </w:rPr>
        <w:tab/>
        <w:t>Да полако приведем крају. Шта ургентно морамо урадити да овај наш систем профункционише. Изменама овог закона, ви сте мало загребали по површини система здравства. То је добро и то ћемо подржати. То смо подржали и на Одбору за здравље и породицу, где су управо посланици ДС дали кворум, где владајућа коалиција није обезбедила кворум ни за рад, нити за одлучивање. Поносан сам што сам дао кворум за рад и поносан сам што сам дао кворум за гласање, јер сматрам да је ово централизовање оваквих ствари добро, у овом тренутку када је хаос у систему здравства.</w:t>
      </w:r>
    </w:p>
    <w:p>
      <w:pPr>
        <w:pStyle w:val="Normal"/>
        <w:tabs>
          <w:tab w:val="clear" w:pos="720"/>
          <w:tab w:val="left" w:pos="1418" w:leader="none"/>
        </w:tabs>
        <w:jc w:val="both"/>
        <w:rPr/>
      </w:pPr>
      <w:r>
        <w:rPr>
          <w:sz w:val="26"/>
          <w:szCs w:val="26"/>
          <w:lang w:val="sr-CS"/>
        </w:rPr>
        <w:tab/>
        <w:t>Оно што морамо да урадимо то је, опет понављам, један нови закон. Овај закон је стар и више од 20 година је на сцени. Свако ко је дошао од министара као кад дође неки директор у било које предузеће, он мало почне да кречи и након тога стане. Позивам вас да стварно урадимо нови закон о здравственом осигурању и нови закон о здравственој заштити.</w:t>
      </w:r>
    </w:p>
    <w:p>
      <w:pPr>
        <w:pStyle w:val="Normal"/>
        <w:tabs>
          <w:tab w:val="clear" w:pos="720"/>
          <w:tab w:val="left" w:pos="1418" w:leader="none"/>
        </w:tabs>
        <w:jc w:val="both"/>
        <w:rPr/>
      </w:pPr>
      <w:r>
        <w:rPr>
          <w:sz w:val="26"/>
          <w:szCs w:val="26"/>
          <w:lang w:val="sr-CS"/>
        </w:rPr>
        <w:tab/>
        <w:t>Оно што сте предвидели је да у неком наредном периоду, после нове године, уђемо, а то је заштита права пацијената. То је нешто на шта су многи окретали главу од тог закона, а то је закон који на првом месту ставља грађане Србије, на првом месту ставља пацијента и јако је битно да тај закон што пре изгласамо у Скупштини Србије. Тај предложени закон који се ради, сада је јавна расправа, ДС ће такође подржати.</w:t>
      </w:r>
    </w:p>
    <w:p>
      <w:pPr>
        <w:pStyle w:val="Normal"/>
        <w:tabs>
          <w:tab w:val="clear" w:pos="720"/>
          <w:tab w:val="left" w:pos="1418" w:leader="none"/>
        </w:tabs>
        <w:jc w:val="both"/>
        <w:rPr/>
      </w:pPr>
      <w:r>
        <w:rPr>
          <w:sz w:val="26"/>
          <w:szCs w:val="26"/>
          <w:lang w:val="sr-CS"/>
        </w:rPr>
        <w:tab/>
        <w:t>Оно што вас позивамо да урадимо је и закон о лекарима. Потребно је да урадимо закон о заштити права пацијената, а такође морамо водити рачуна и о лекарима, медицинским сестрама, који траже да буду у служби државна лица, да буду заштићени јер имају пуно проблема. Мислим да је то исто један од излаза из ове ситуације.</w:t>
      </w:r>
    </w:p>
    <w:p>
      <w:pPr>
        <w:pStyle w:val="Normal"/>
        <w:tabs>
          <w:tab w:val="clear" w:pos="720"/>
          <w:tab w:val="left" w:pos="1418" w:leader="none"/>
        </w:tabs>
        <w:jc w:val="both"/>
        <w:rPr/>
      </w:pPr>
      <w:r>
        <w:rPr>
          <w:sz w:val="26"/>
          <w:szCs w:val="26"/>
          <w:lang w:val="sr-CS"/>
        </w:rPr>
        <w:tab/>
        <w:t xml:space="preserve">На крају, желим да неке ствари похвалим које сте предузели што се тиче југоистока Србије, с обзиром да многи министри у овој влади окрећу главу од југоистока, а то је што сте много озбиљније од ранијих министара сагледали потребе југоистока Србије и конкретно великих болница на овом терену. Изградња новог центра за кардиохирургију је нешто што је добро и нешто што поздрављамо. Оно што је исто јако битно јесте да се после више од 20 година, заслугом Министарства здравља, направила котларница и тај систем у Клиничком центру је добар. </w:t>
      </w:r>
    </w:p>
    <w:p>
      <w:pPr>
        <w:pStyle w:val="Normal"/>
        <w:tabs>
          <w:tab w:val="clear" w:pos="720"/>
          <w:tab w:val="left" w:pos="1418" w:leader="none"/>
        </w:tabs>
        <w:jc w:val="both"/>
        <w:rPr/>
      </w:pPr>
      <w:r>
        <w:rPr>
          <w:sz w:val="26"/>
          <w:szCs w:val="26"/>
          <w:lang w:val="sr-CS"/>
        </w:rPr>
        <w:tab/>
        <w:t>Све што је добро ћемо похвалити, али оно што је лоше свакако ћемо критиковати. Привешћу крају, поштована професорка, поштована министарка, ви од посланичког клуба ДС, за разлику од других министара, имате подршку зато што радите реформске ствари, зато што за сада радите добро, али та подршка ће трајати само докле радите реформске ствари и докле радите у интересу грађана Србије. Захваљујем вам се на пажњи и позивам вас да у наредним неким етапама радимо заједно у интересу грађана Србије.</w:t>
      </w:r>
    </w:p>
    <w:p>
      <w:pPr>
        <w:pStyle w:val="Normal"/>
        <w:tabs>
          <w:tab w:val="clear" w:pos="720"/>
          <w:tab w:val="left" w:pos="1418" w:leader="none"/>
        </w:tabs>
        <w:jc w:val="both"/>
        <w:rPr/>
      </w:pPr>
      <w:r>
        <w:rPr>
          <w:sz w:val="26"/>
          <w:szCs w:val="26"/>
          <w:lang w:val="sr-CS"/>
        </w:rPr>
        <w:tab/>
        <w:t>ПРЕДСЕДНИК: Реч има народни посланик Снежана Стојановић-Плавш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ПЛАВШИЋ: Рекламирам члан 107. Пословника – повреда достојанства Народне скупштине. Захваљујем вам, председниче, што сте реаговали у правом тренутку, али тек након што смо ми почели да галамимо како је колега добро приметио. </w:t>
      </w:r>
    </w:p>
    <w:p>
      <w:pPr>
        <w:pStyle w:val="Normal"/>
        <w:tabs>
          <w:tab w:val="clear" w:pos="720"/>
          <w:tab w:val="left" w:pos="1418" w:leader="none"/>
        </w:tabs>
        <w:jc w:val="both"/>
        <w:rPr/>
      </w:pPr>
      <w:r>
        <w:rPr>
          <w:sz w:val="26"/>
          <w:szCs w:val="26"/>
          <w:lang w:val="sr-CS"/>
        </w:rPr>
        <w:tab/>
        <w:t xml:space="preserve">Не могу да не галамим када се нарушавају основна људска права људи у Србији. Заиста ако смо дошли дотле да лекар који не разуме поверљивост између пацијента и лекара брани здравствени систем, онда се чини да нисмо баш далеко стигли. </w:t>
      </w:r>
    </w:p>
    <w:p>
      <w:pPr>
        <w:pStyle w:val="Normal"/>
        <w:tabs>
          <w:tab w:val="clear" w:pos="720"/>
          <w:tab w:val="left" w:pos="1418" w:leader="none"/>
        </w:tabs>
        <w:jc w:val="both"/>
        <w:rPr>
          <w:sz w:val="26"/>
          <w:szCs w:val="26"/>
          <w:lang w:val="sr-CS"/>
        </w:rPr>
      </w:pPr>
      <w:r>
        <w:rPr>
          <w:sz w:val="26"/>
          <w:szCs w:val="26"/>
          <w:lang w:val="sr-CS"/>
        </w:rPr>
        <w:tab/>
        <w:t xml:space="preserve">Један од основних постулата лекарске професије је чување тајне. Читати нечије име са онколошком дијагнозом и патохистолошким налазом пред читавом јавношћу Србије је тешко нарушавање људског достојанства те особе, чак и да имате њену дозволу. То је за сваког озбиљног лекара потпуно недопустиво. </w:t>
      </w:r>
    </w:p>
    <w:p>
      <w:pPr>
        <w:pStyle w:val="Normal"/>
        <w:tabs>
          <w:tab w:val="clear" w:pos="720"/>
          <w:tab w:val="left" w:pos="1418" w:leader="none"/>
        </w:tabs>
        <w:jc w:val="both"/>
        <w:rPr/>
      </w:pPr>
      <w:r>
        <w:rPr>
          <w:sz w:val="26"/>
          <w:szCs w:val="26"/>
          <w:lang w:val="sr-CS"/>
        </w:rPr>
        <w:tab/>
        <w:t xml:space="preserve">Радила сам 20 година у здравству и нисам могла да замислим да нечији проблем или дијагнозу поделим са члановима своје породице. Мислим да је потпуно недопустиво да се пред јавношћу износе такве ствари и добро је што сте на то реаговали. </w:t>
      </w:r>
    </w:p>
    <w:p>
      <w:pPr>
        <w:pStyle w:val="Normal"/>
        <w:tabs>
          <w:tab w:val="clear" w:pos="720"/>
          <w:tab w:val="left" w:pos="1418" w:leader="none"/>
        </w:tabs>
        <w:jc w:val="both"/>
        <w:rPr/>
      </w:pPr>
      <w:r>
        <w:rPr>
          <w:sz w:val="26"/>
          <w:szCs w:val="26"/>
          <w:lang w:val="sr-CS"/>
        </w:rPr>
        <w:tab/>
        <w:t>Желим да искористим прилику, оно што је колега покушао да пребаци претходним кадровима у здравству, како је он рекао, волела бих да министарка каже када су настали оволики дугови у Фонду здравства, јер сам водила Одбор за здравство 2007. и 2008. године и, колико се сећам тадашњих извештаја Републичког фонда, готово да није било дугова у здравству. Када су они настали? Да ли је то у периоду када је одговорност над Фондом здравства преузела управо странка колеге који је говорио пре мене?</w:t>
      </w:r>
    </w:p>
    <w:p>
      <w:pPr>
        <w:pStyle w:val="Normal"/>
        <w:tabs>
          <w:tab w:val="clear" w:pos="720"/>
          <w:tab w:val="left" w:pos="1418" w:leader="none"/>
        </w:tabs>
        <w:jc w:val="both"/>
        <w:rPr/>
      </w:pPr>
      <w:r>
        <w:rPr>
          <w:sz w:val="26"/>
          <w:szCs w:val="26"/>
          <w:lang w:val="sr-CS"/>
        </w:rPr>
        <w:tab/>
        <w:t>ПРЕДСЕДНИК: Поводом овог што сте рекли, управо зато сам питао др Милисављевића да ли има дозволу људи? У том тренутку то не можемо третирати, слажем се с вама као човек, али у политичком смислу др Милисављевић има право ако има сагласност људи који желе да на такав начин скрену пажњу на своје тешко стање, као што се дешава и у медијима. Знате да постоје у медијима ситуације да одређени људи због свог тешког здравственог стања траже помоћ и они имају право да то ураде на такав начин.</w:t>
      </w:r>
    </w:p>
    <w:p>
      <w:pPr>
        <w:pStyle w:val="Normal"/>
        <w:tabs>
          <w:tab w:val="clear" w:pos="720"/>
          <w:tab w:val="left" w:pos="1418" w:leader="none"/>
        </w:tabs>
        <w:jc w:val="both"/>
        <w:rPr/>
      </w:pPr>
      <w:r>
        <w:rPr>
          <w:sz w:val="26"/>
          <w:szCs w:val="26"/>
          <w:lang w:val="sr-CS"/>
        </w:rPr>
        <w:tab/>
        <w:t>Позвао бих све да те ствари не износимо пред јавношћу, јер мислим да то на неки начин утиче на њихово окружење, чега они можда у тренутку када су дали сагласност нису били свесн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pPr>
      <w:r>
        <w:rPr>
          <w:sz w:val="26"/>
          <w:szCs w:val="26"/>
          <w:lang w:val="sr-CS"/>
        </w:rPr>
        <w:tab/>
        <w:t xml:space="preserve">БОЈАН ЂУРИЋ: Чланови 106. и 107. Захваљујем вам на тој интервенцији. Рекли сте врло важне ствари, али мислим да сви овде заборављају да то није само питање лекарске тајне, односа, потребе јавности да зна. Имамо врло озбиљан и врло строг Закон о заштити података личности, који на формалан начин уређује како се даје сагласност и када се лични подаци могу користити. Имамо повереника за ту ствар. Та тема је врло актуелна у јавности. Поштујем потребу и амбицију јавности да се говори о отвореним проблемима. </w:t>
      </w:r>
    </w:p>
    <w:p>
      <w:pPr>
        <w:pStyle w:val="Normal"/>
        <w:tabs>
          <w:tab w:val="clear" w:pos="720"/>
          <w:tab w:val="left" w:pos="1418" w:leader="none"/>
        </w:tabs>
        <w:jc w:val="both"/>
        <w:rPr>
          <w:sz w:val="26"/>
          <w:szCs w:val="26"/>
          <w:lang w:val="sr-CS"/>
        </w:rPr>
      </w:pPr>
      <w:r>
        <w:rPr>
          <w:sz w:val="26"/>
          <w:szCs w:val="26"/>
          <w:lang w:val="sr-CS"/>
        </w:rPr>
        <w:tab/>
        <w:t xml:space="preserve">Са већим делом онога о чему је посланик из ДС говорио се слажем, али мислим да је ово врло негативан преседан у раду Народне скупштине и да морамо да учинимо све да то у будућности избегнемо. Не мислим да је господин Милисављевић имао било какву лошу намеру, мислим да је његова намера била племенита, али вас молим да водите рачуна о свим законима које ова земља има. </w:t>
      </w:r>
    </w:p>
    <w:p>
      <w:pPr>
        <w:pStyle w:val="Normal"/>
        <w:tabs>
          <w:tab w:val="clear" w:pos="720"/>
          <w:tab w:val="left" w:pos="1418" w:leader="none"/>
        </w:tabs>
        <w:jc w:val="both"/>
        <w:rPr/>
      </w:pPr>
      <w:r>
        <w:rPr>
          <w:sz w:val="26"/>
          <w:szCs w:val="26"/>
          <w:lang w:val="sr-CS"/>
        </w:rPr>
        <w:tab/>
        <w:t xml:space="preserve">ПРЕДСЕДНИК: Нажалост, могу да реагујем тек пошто се неки догађај догоди. Не могу да реагујем превентивно, јер не знам шта ће било ко од народних посланика да изговори. Видели сте да сам имао интервенцију у том тренутку, при чему је и моја молба, иако не мислим да је било ко имао злу намер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ијатовић.</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Исто тако, рекламирам чл. 106. и 107. Као члан Одбора за здравље, мислим да не можете олако да пређете преко овога. Ово је повреда Етичког кодекса лекара. </w:t>
      </w:r>
    </w:p>
    <w:p>
      <w:pPr>
        <w:pStyle w:val="Normal"/>
        <w:tabs>
          <w:tab w:val="clear" w:pos="720"/>
          <w:tab w:val="left" w:pos="1418" w:leader="none"/>
        </w:tabs>
        <w:jc w:val="both"/>
        <w:rPr/>
      </w:pPr>
      <w:r>
        <w:rPr>
          <w:sz w:val="26"/>
          <w:szCs w:val="26"/>
          <w:lang w:val="sr-CS"/>
        </w:rPr>
        <w:tab/>
        <w:t xml:space="preserve">Професор Милисављевић, иако је добио писмо у коме му се неко жали на неки поступак, добио га је да га он лично проследи, прочита и можда реагује, али не да га јавно обнародује пред милионским аудиторијумом. </w:t>
      </w:r>
    </w:p>
    <w:p>
      <w:pPr>
        <w:pStyle w:val="Normal"/>
        <w:tabs>
          <w:tab w:val="clear" w:pos="720"/>
          <w:tab w:val="left" w:pos="1418" w:leader="none"/>
        </w:tabs>
        <w:jc w:val="both"/>
        <w:rPr/>
      </w:pPr>
      <w:r>
        <w:rPr>
          <w:sz w:val="26"/>
          <w:szCs w:val="26"/>
          <w:lang w:val="sr-CS"/>
        </w:rPr>
        <w:tab/>
        <w:t>Молим вас, имамо поткомисију у Одбору за здравље која решава проблеме људи који се евентуално јављају око неких својих проблема. У овом случају, ово је кривична одговорност, више није морална, није политичка. Мислим да је ово кривична одговорност професора Милисављевића, објављујући име и презиме пацијента који се јавио и тражио помоћ. То је једно.</w:t>
      </w:r>
    </w:p>
    <w:p>
      <w:pPr>
        <w:pStyle w:val="Normal"/>
        <w:tabs>
          <w:tab w:val="clear" w:pos="720"/>
          <w:tab w:val="left" w:pos="1418" w:leader="none"/>
        </w:tabs>
        <w:jc w:val="both"/>
        <w:rPr>
          <w:sz w:val="26"/>
          <w:szCs w:val="26"/>
          <w:lang w:val="sr-CS"/>
        </w:rPr>
      </w:pPr>
      <w:r>
        <w:rPr>
          <w:sz w:val="26"/>
          <w:szCs w:val="26"/>
          <w:lang w:val="sr-CS"/>
        </w:rPr>
        <w:tab/>
        <w:t xml:space="preserve">Друго, мислим да је прекршен такође члан 106, јер треба да се говори о теми, а ово није била тема. Тема је била јавне набавке у здравству, а не да се износе неки други проблеми. Према томе, молио бих да се дигне на виши ниво једно овакво понашање. </w:t>
      </w:r>
    </w:p>
    <w:p>
      <w:pPr>
        <w:pStyle w:val="Normal"/>
        <w:tabs>
          <w:tab w:val="clear" w:pos="720"/>
          <w:tab w:val="left" w:pos="1418" w:leader="none"/>
        </w:tabs>
        <w:jc w:val="both"/>
        <w:rPr>
          <w:sz w:val="26"/>
          <w:szCs w:val="26"/>
          <w:lang w:val="sr-CS"/>
        </w:rPr>
      </w:pPr>
      <w:r>
        <w:rPr>
          <w:sz w:val="26"/>
          <w:szCs w:val="26"/>
          <w:lang w:val="sr-CS"/>
        </w:rPr>
        <w:tab/>
        <w:t xml:space="preserve">Политичка ствар, господин Милисављевић заборавља ко је водио ову земљу 12 година. Демократска странка је водила ову земљу. Ви сте били главни политички фактор у држави, без обзира што је министар здравља био из редова коалиционих партнера. </w:t>
      </w:r>
    </w:p>
    <w:p>
      <w:pPr>
        <w:pStyle w:val="Normal"/>
        <w:tabs>
          <w:tab w:val="clear" w:pos="720"/>
          <w:tab w:val="left" w:pos="1418" w:leader="none"/>
        </w:tabs>
        <w:jc w:val="both"/>
        <w:rPr>
          <w:sz w:val="26"/>
          <w:szCs w:val="26"/>
          <w:lang w:val="sr-CS"/>
        </w:rPr>
      </w:pPr>
      <w:r>
        <w:rPr>
          <w:sz w:val="26"/>
          <w:szCs w:val="26"/>
          <w:lang w:val="sr-CS"/>
        </w:rPr>
        <w:tab/>
        <w:t>Сада сте нашли да критикујете. Где сте били 12 година? Заједно с вама сам био посланик и у прошлом мандату и нисам вас чуо да сте критиковали здравствени систем овако како га сад критикујете, а он јесте подложан критикама. Међутим, онда сте га подржавал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редраг Мар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Рекламирам члан 27. Само хоћу да искористим ову прилику не тражећи да се гласа о повреди, јер ви јесте интервенисали, али после тога када сте добили јасно признање посланика да он нема никакво овлашћење и да он има писмо које почива на претпоставци да је студирао у време када је постојала етика на том факултету и када се она посебно као предмет учила, и да зна који су закони и да неће довести у опасност и злоупотребити. </w:t>
      </w:r>
    </w:p>
    <w:p>
      <w:pPr>
        <w:pStyle w:val="Normal"/>
        <w:tabs>
          <w:tab w:val="clear" w:pos="720"/>
          <w:tab w:val="left" w:pos="1418" w:leader="none"/>
        </w:tabs>
        <w:jc w:val="both"/>
        <w:rPr/>
      </w:pPr>
      <w:r>
        <w:rPr>
          <w:sz w:val="26"/>
          <w:szCs w:val="26"/>
          <w:lang w:val="sr-CS"/>
        </w:rPr>
        <w:tab/>
        <w:t>Какве има везе која је политичка странка, која је када на власти? Кључно је, не мислим с вама да полемишем, само кажем да је много важније да Скупштина води рачуна о основним правима грађана, посебно ако је Скупштина, свеједно у ком сазиву, и законима додатно регулисала и председник Скупштине упозорио посланика .</w:t>
      </w:r>
    </w:p>
    <w:p>
      <w:pPr>
        <w:pStyle w:val="Normal"/>
        <w:tabs>
          <w:tab w:val="clear" w:pos="720"/>
          <w:tab w:val="left" w:pos="1418" w:leader="none"/>
        </w:tabs>
        <w:jc w:val="both"/>
        <w:rPr>
          <w:sz w:val="26"/>
          <w:szCs w:val="26"/>
          <w:lang w:val="sr-CS"/>
        </w:rPr>
      </w:pPr>
      <w:r>
        <w:rPr>
          <w:sz w:val="26"/>
          <w:szCs w:val="26"/>
          <w:lang w:val="sr-CS"/>
        </w:rPr>
        <w:tab/>
        <w:t xml:space="preserve">Још једном хоћу да кажем да ми као Скупштина, свеједно којој посланичкој групи припадамо, овакве ствари увек морамо да осудимо, као што смо данас похвалили јер смо говорили против пиратерије. Народни посланик Веселиновић намерно није навео тачан назив једног сајта, па ми је председник дозволио да се јавим и да то похвалим, јер тиме није хтео да наведе грађане који прате да учествују у пиратерији. </w:t>
      </w:r>
    </w:p>
    <w:p>
      <w:pPr>
        <w:pStyle w:val="Normal"/>
        <w:tabs>
          <w:tab w:val="clear" w:pos="720"/>
          <w:tab w:val="left" w:pos="1418" w:leader="none"/>
        </w:tabs>
        <w:jc w:val="both"/>
        <w:rPr/>
      </w:pPr>
      <w:r>
        <w:rPr>
          <w:sz w:val="26"/>
          <w:szCs w:val="26"/>
          <w:lang w:val="sr-CS"/>
        </w:rPr>
        <w:tab/>
        <w:t>Исто тако, као што је то било позитивно, ово је пример, не верујем да је народни посланик био свестан када је ушао у жару полемике у овакво изношење података, али морамо сви да реагујемо, независно од појединачног примера, да се овако нешто никада не понови.</w:t>
      </w:r>
    </w:p>
    <w:p>
      <w:pPr>
        <w:pStyle w:val="Normal"/>
        <w:tabs>
          <w:tab w:val="clear" w:pos="720"/>
          <w:tab w:val="left" w:pos="1418" w:leader="none"/>
        </w:tabs>
        <w:jc w:val="both"/>
        <w:rPr/>
      </w:pPr>
      <w:r>
        <w:rPr>
          <w:sz w:val="26"/>
          <w:szCs w:val="26"/>
          <w:lang w:val="sr-CS"/>
        </w:rPr>
        <w:tab/>
        <w:t xml:space="preserve">ПРЕДСЕДНИК: Посланик Душан Милисављевић, реплика.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ниче, поштоване колегинице и колеге, апсолутно не желим да негирам оно што сам рекао. Стојим и даље иза тога и врло поносно стојим иза тога зато што сам проблеме ових људи јасно ставио на увид вама, на њихове молбе, на њихове вапаје, њихови животи су угрожени. </w:t>
      </w:r>
    </w:p>
    <w:p>
      <w:pPr>
        <w:pStyle w:val="Normal"/>
        <w:tabs>
          <w:tab w:val="clear" w:pos="720"/>
          <w:tab w:val="left" w:pos="1418" w:leader="none"/>
        </w:tabs>
        <w:jc w:val="both"/>
        <w:rPr/>
      </w:pPr>
      <w:r>
        <w:rPr>
          <w:sz w:val="26"/>
          <w:szCs w:val="26"/>
          <w:lang w:val="sr-CS"/>
        </w:rPr>
        <w:tab/>
        <w:t xml:space="preserve">Ми се годинама препиремо у овој Народној скупштини ко ће кога надмудрити, ко ће који члан закона прекршити. Кажем вам да су њихови људски животи угрожени. Као лекара у овој скупштини ћете ме увек чути у заштити њихових права, у заштити њихових живота. Ту ми је образ чист и нећу се уопште постидети зашто сам ово рекао. </w:t>
      </w:r>
    </w:p>
    <w:p>
      <w:pPr>
        <w:pStyle w:val="Normal"/>
        <w:tabs>
          <w:tab w:val="clear" w:pos="720"/>
          <w:tab w:val="left" w:pos="1418" w:leader="none"/>
        </w:tabs>
        <w:jc w:val="both"/>
        <w:rPr/>
      </w:pPr>
      <w:r>
        <w:rPr>
          <w:sz w:val="26"/>
          <w:szCs w:val="26"/>
          <w:lang w:val="sr-CS"/>
        </w:rPr>
        <w:tab/>
        <w:t xml:space="preserve">Поносан сам што отварам теме које су увек биле табу теме за многе посланике, за многе политичаре. Борим се за ове људе. Апсолутно не видим разлог да када вам се неко обрати и када вам неко каже – Душане, бори се тамо за нас. Е па, борићу се за те грађане Србије. </w:t>
      </w:r>
    </w:p>
    <w:p>
      <w:pPr>
        <w:pStyle w:val="Normal"/>
        <w:tabs>
          <w:tab w:val="clear" w:pos="720"/>
          <w:tab w:val="left" w:pos="1418" w:leader="none"/>
        </w:tabs>
        <w:jc w:val="both"/>
        <w:rPr>
          <w:sz w:val="26"/>
          <w:szCs w:val="26"/>
          <w:lang w:val="sr-CS"/>
        </w:rPr>
      </w:pPr>
      <w:r>
        <w:rPr>
          <w:sz w:val="26"/>
          <w:szCs w:val="26"/>
          <w:lang w:val="sr-CS"/>
        </w:rPr>
        <w:tab/>
        <w:t xml:space="preserve">Можете и кривично да ме гоните због тога, али ћу  се борити, зато што је тај пацијент шест месеци лутао од патолога до оператера и шест месеци је његов живот био угрожен. Нема јачег закона од закона живота. </w:t>
      </w:r>
    </w:p>
    <w:p>
      <w:pPr>
        <w:pStyle w:val="Normal"/>
        <w:tabs>
          <w:tab w:val="clear" w:pos="720"/>
          <w:tab w:val="left" w:pos="1418" w:leader="none"/>
        </w:tabs>
        <w:jc w:val="both"/>
        <w:rPr>
          <w:sz w:val="26"/>
          <w:szCs w:val="26"/>
          <w:lang w:val="sr-CS"/>
        </w:rPr>
      </w:pPr>
      <w:r>
        <w:rPr>
          <w:sz w:val="26"/>
          <w:szCs w:val="26"/>
          <w:lang w:val="sr-CS"/>
        </w:rPr>
        <w:tab/>
        <w:t xml:space="preserve">Можете се ви са мном надмудривати, ја сам професор медицине, нисам професор права, али познајем етику и познајем борбу за живот, с обзиром да се бавим тумор-хирургијом главе и врата. </w:t>
      </w:r>
    </w:p>
    <w:p>
      <w:pPr>
        <w:pStyle w:val="Normal"/>
        <w:tabs>
          <w:tab w:val="clear" w:pos="720"/>
          <w:tab w:val="left" w:pos="1418" w:leader="none"/>
        </w:tabs>
        <w:jc w:val="both"/>
        <w:rPr/>
      </w:pPr>
      <w:r>
        <w:rPr>
          <w:sz w:val="26"/>
          <w:szCs w:val="26"/>
          <w:lang w:val="sr-CS"/>
        </w:rPr>
        <w:tab/>
        <w:t>Можете ме надмудрити данас и причати различите ствари, али кажем вам да апсолутно нисам имао намеру да кршим било какав закон. Желео сам само да се у овој скупштини чује глас једног обичног грађанина, који је лупао главом у систем здравства Србије, који је лупао главом у нашој држави и који, нажалост, има велике шансе да изгуби живот у овој борби са неким великим правним маговима који су и данас овде мене критиковали. Хвала пуно.</w:t>
      </w:r>
    </w:p>
    <w:p>
      <w:pPr>
        <w:pStyle w:val="Normal"/>
        <w:tabs>
          <w:tab w:val="clear" w:pos="720"/>
          <w:tab w:val="left" w:pos="1418" w:leader="none"/>
        </w:tabs>
        <w:jc w:val="both"/>
        <w:rPr/>
      </w:pPr>
      <w:r>
        <w:rPr>
          <w:sz w:val="26"/>
          <w:szCs w:val="26"/>
          <w:lang w:val="sr-CS"/>
        </w:rPr>
        <w:tab/>
        <w:t>ПРЕДСЕДНИК: Није била намера да се, бар могу да говорим у своје име, на било који начин надмудрујемо с вама или на било који начин да сумњамо у вашу жељу да на позитиван начин истакнете оно што сте желели да истакнете. Међутим, како правници кажу, незнање не оправдава. Ви као члан парламента немате право да кршите закон, без обзира на то да ли то чинили у доброј или лошој намери. Кршење закона је недопустиво и ми као народни посланици имамо тим већу одговорност да се у потпуности придржавамо закона и, наравно, пословника о раду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Због тога молим и вас и све остале колеге да, управо због достојанства људи о којима смо причали, не улазимо сада у даљи сет полемика и расправа о томе, јер мислим да је потпуно схваћена поента коју смо сви желели да истакнемо, да се вратимо назад на расправу, а све остале колеге молим да на овакав начин више не говоримо о људском достојанству неких од људи који имају одређене здравствене проблеме. </w:t>
      </w:r>
    </w:p>
    <w:p>
      <w:pPr>
        <w:pStyle w:val="Normal"/>
        <w:tabs>
          <w:tab w:val="clear" w:pos="720"/>
          <w:tab w:val="left" w:pos="1418" w:leader="none"/>
        </w:tabs>
        <w:jc w:val="both"/>
        <w:rPr>
          <w:sz w:val="26"/>
          <w:szCs w:val="26"/>
          <w:lang w:val="sr-CS"/>
        </w:rPr>
      </w:pPr>
      <w:r>
        <w:rPr>
          <w:sz w:val="26"/>
          <w:szCs w:val="26"/>
          <w:lang w:val="sr-CS"/>
        </w:rPr>
        <w:tab/>
        <w:t>Да ли, господине Марковићу, могу да рачунам да смо се договорили? (Да.)</w:t>
      </w:r>
    </w:p>
    <w:p>
      <w:pPr>
        <w:pStyle w:val="Normal"/>
        <w:tabs>
          <w:tab w:val="clear" w:pos="720"/>
          <w:tab w:val="left" w:pos="1418" w:leader="none"/>
        </w:tabs>
        <w:jc w:val="both"/>
        <w:rPr>
          <w:sz w:val="26"/>
          <w:szCs w:val="26"/>
          <w:lang w:val="sr-CS"/>
        </w:rPr>
      </w:pPr>
      <w:r>
        <w:rPr>
          <w:sz w:val="26"/>
          <w:szCs w:val="26"/>
          <w:lang w:val="sr-CS"/>
        </w:rPr>
        <w:tab/>
        <w:t>Реч има госпођ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до народни посланици, из досадашњег учешћа у расправи имам потребу да подсетим да без кадрова, опреме и простора не можемо говорити о функционисању здравства. </w:t>
      </w:r>
    </w:p>
    <w:p>
      <w:pPr>
        <w:pStyle w:val="Normal"/>
        <w:tabs>
          <w:tab w:val="clear" w:pos="720"/>
          <w:tab w:val="left" w:pos="1418" w:leader="none"/>
        </w:tabs>
        <w:jc w:val="both"/>
        <w:rPr/>
      </w:pPr>
      <w:r>
        <w:rPr>
          <w:sz w:val="26"/>
          <w:szCs w:val="26"/>
          <w:lang w:val="sr-CS"/>
        </w:rPr>
        <w:tab/>
        <w:t>У вези са питањима која је посланица Елвира Ковач поставила и њеног гласног размишљања, хтела бих само да кажем да је Министарство здравља заиста по Предлогу закона у обавези да донесе кадровски план, али планове достављају Институту за јавно здравље директори установа, узимајући у обзир здравствене потребе сваке средине. Због тога шаблони заправо не би требало да постоје.</w:t>
      </w:r>
    </w:p>
    <w:p>
      <w:pPr>
        <w:pStyle w:val="Normal"/>
        <w:tabs>
          <w:tab w:val="clear" w:pos="720"/>
          <w:tab w:val="left" w:pos="1418" w:leader="none"/>
        </w:tabs>
        <w:jc w:val="both"/>
        <w:rPr>
          <w:sz w:val="26"/>
          <w:szCs w:val="26"/>
          <w:lang w:val="sr-CS"/>
        </w:rPr>
      </w:pPr>
      <w:r>
        <w:rPr>
          <w:sz w:val="26"/>
          <w:szCs w:val="26"/>
          <w:lang w:val="sr-CS"/>
        </w:rPr>
        <w:tab/>
        <w:t xml:space="preserve">Наравно, планови се мењају и ми имамо потребу на нивоу Србије да повећамо број кадрова, али апсолутно посебно у домовима здравља и у свим осталим здравственим установама. Међутим, зато морају бити обезбеђена средства. </w:t>
      </w:r>
    </w:p>
    <w:p>
      <w:pPr>
        <w:pStyle w:val="Normal"/>
        <w:tabs>
          <w:tab w:val="clear" w:pos="720"/>
          <w:tab w:val="left" w:pos="1418" w:leader="none"/>
        </w:tabs>
        <w:jc w:val="both"/>
        <w:rPr/>
      </w:pPr>
      <w:r>
        <w:rPr>
          <w:sz w:val="26"/>
          <w:szCs w:val="26"/>
          <w:lang w:val="sr-CS"/>
        </w:rPr>
        <w:tab/>
        <w:t>Има огроман број врло оправданих захтева. Због финансијске ситуације у којој је земља, ми не добијамо сагласност Министарства финансија. Просто, морамо још једном подсетити да је 6% БДП, колико се издваја за здравство, а то је тих 250 фамозних евра, где су урачунате и плате упослених у здравству, сума која је толико мала да је само у Албанији и Босни и Херцеговини нешто нижа. Чак и у региону и у свим другим земљама неупоредиво су већа издвајања за здравство.</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Када је у питању опрема, морам рећи да је буџет Војводине заправо извор средстава за сва питања у вези са тим темама. Када је у питању шетање пацијената и мука појединаца, волела бих да то није масовно него појединачно. </w:t>
      </w:r>
    </w:p>
    <w:p>
      <w:pPr>
        <w:pStyle w:val="Normal"/>
        <w:tabs>
          <w:tab w:val="clear" w:pos="720"/>
          <w:tab w:val="left" w:pos="1418" w:leader="none"/>
        </w:tabs>
        <w:jc w:val="both"/>
        <w:rPr/>
      </w:pPr>
      <w:r>
        <w:rPr>
          <w:sz w:val="26"/>
          <w:szCs w:val="26"/>
          <w:lang w:val="sr-CS"/>
        </w:rPr>
        <w:tab/>
        <w:t xml:space="preserve">Сваки директор организационе јединице је одговоран да тако организује посао, има одговорност и инспекцијске службе раде свој посао, али оснивач, такође, поред тога што има оснивачка права, има обавезу да надзире заправо организацију рада. То практично значи да Скупштина АП Војводине, скупштине општина и градова имају и те како велике обавезе, а у складу са питањима, констатацијама и дилемама које имате. </w:t>
      </w:r>
    </w:p>
    <w:p>
      <w:pPr>
        <w:pStyle w:val="Normal"/>
        <w:tabs>
          <w:tab w:val="clear" w:pos="720"/>
          <w:tab w:val="left" w:pos="1418" w:leader="none"/>
        </w:tabs>
        <w:jc w:val="both"/>
        <w:rPr>
          <w:sz w:val="26"/>
          <w:szCs w:val="26"/>
          <w:lang w:val="sr-CS"/>
        </w:rPr>
      </w:pPr>
      <w:r>
        <w:rPr>
          <w:sz w:val="26"/>
          <w:szCs w:val="26"/>
          <w:lang w:val="sr-CS"/>
        </w:rPr>
        <w:tab/>
        <w:t xml:space="preserve">У вези са питањем везаним за вештачку оплодњу, имаћемо разговор, није тема овог закона, па ћемо касније о томе. </w:t>
      </w:r>
    </w:p>
    <w:p>
      <w:pPr>
        <w:pStyle w:val="Normal"/>
        <w:tabs>
          <w:tab w:val="clear" w:pos="720"/>
          <w:tab w:val="left" w:pos="1418" w:leader="none"/>
        </w:tabs>
        <w:jc w:val="both"/>
        <w:rPr>
          <w:sz w:val="26"/>
          <w:szCs w:val="26"/>
          <w:lang w:val="sr-CS"/>
        </w:rPr>
      </w:pPr>
      <w:r>
        <w:rPr>
          <w:sz w:val="26"/>
          <w:szCs w:val="26"/>
          <w:lang w:val="sr-CS"/>
        </w:rPr>
        <w:tab/>
        <w:t xml:space="preserve">Мислим да је народни посланик професор Кораћ заправо говорио о суштинским темама, али имам потребу да кажем, у сусрет расправи о амандманима, разлог за недостајућа средства сигурно се може тражити и у извесном степену комотности појединих руководилаца. </w:t>
      </w:r>
    </w:p>
    <w:p>
      <w:pPr>
        <w:pStyle w:val="Normal"/>
        <w:tabs>
          <w:tab w:val="clear" w:pos="720"/>
          <w:tab w:val="left" w:pos="1418" w:leader="none"/>
        </w:tabs>
        <w:jc w:val="both"/>
        <w:rPr/>
      </w:pPr>
      <w:r>
        <w:rPr>
          <w:sz w:val="26"/>
          <w:szCs w:val="26"/>
          <w:lang w:val="sr-CS"/>
        </w:rPr>
        <w:tab/>
        <w:t>Имамо чињеницу да су потпуно исте болнице, врло сличног профила имале потпуно различит резултат. Дакле, број упослених сличан, број прегледа сличан, једна болница никада није прекорачила текст уговора који постоји између Републичког завода и установе, а друга је то континуирано чинила. Не бих сада да будем конкретна, али може бити и то тема, посебно када су на дневном реду ваша посланичка питања.</w:t>
      </w:r>
    </w:p>
    <w:p>
      <w:pPr>
        <w:pStyle w:val="Normal"/>
        <w:tabs>
          <w:tab w:val="clear" w:pos="720"/>
          <w:tab w:val="left" w:pos="1418" w:leader="none"/>
        </w:tabs>
        <w:jc w:val="both"/>
        <w:rPr/>
      </w:pPr>
      <w:r>
        <w:rPr>
          <w:sz w:val="26"/>
          <w:szCs w:val="26"/>
          <w:lang w:val="sr-CS"/>
        </w:rPr>
        <w:tab/>
        <w:t>Оно што јесте чињеница, то је да су недостајућа средства у здравству и потреба да се пооштри финансијска дисциплина када су издвајања у Републички фонд за здравствено осигурање реалност, и на чему морамо инсистирати сви ми који желимо да здравство боље функционише, једна од реалности.</w:t>
      </w:r>
    </w:p>
    <w:p>
      <w:pPr>
        <w:pStyle w:val="Normal"/>
        <w:tabs>
          <w:tab w:val="clear" w:pos="720"/>
          <w:tab w:val="left" w:pos="1418" w:leader="none"/>
        </w:tabs>
        <w:jc w:val="both"/>
        <w:rPr>
          <w:sz w:val="26"/>
          <w:szCs w:val="26"/>
          <w:lang w:val="sr-CS"/>
        </w:rPr>
      </w:pPr>
      <w:r>
        <w:rPr>
          <w:sz w:val="26"/>
          <w:szCs w:val="26"/>
          <w:lang w:val="sr-CS"/>
        </w:rPr>
        <w:tab/>
        <w:t xml:space="preserve">Изнећу вам само неке податке. Питали сте - од када су почели дугови? Од 2009. године. До 2009. године здравство је пословало солидно, јер је финансијска дисциплина у погледу издвајања доприноса за здравство била боља. </w:t>
      </w:r>
    </w:p>
    <w:p>
      <w:pPr>
        <w:pStyle w:val="Normal"/>
        <w:tabs>
          <w:tab w:val="clear" w:pos="720"/>
          <w:tab w:val="left" w:pos="1418" w:leader="none"/>
        </w:tabs>
        <w:jc w:val="both"/>
        <w:rPr/>
      </w:pPr>
      <w:r>
        <w:rPr>
          <w:sz w:val="26"/>
          <w:szCs w:val="26"/>
          <w:lang w:val="sr-CS"/>
        </w:rPr>
        <w:tab/>
        <w:t xml:space="preserve">Сада ћу вам дати податак који се односи на прошлу годину, односно на ову годину до деветог месеца. Правна лица дугују на име неуплаћених доприноса 84 милијарде и 700 и нешто динара, предузетници дугују 27 милијарди, пољопривредници дугују 27 милијарди, а сви користе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Дакле, разлог за тако лошу позицију је заправо једна комплетна финансијска недисциплина. Искрено се надам да ћемо у склопу свих мера, које имамо намеру да предузимамо сви заједно, па ако хоћете и као корисници здравственог осигурања, поћи и од себе. Да ли је свако од нас заиста користио здравствену заштиту и да ли је уплатио допринос? </w:t>
      </w:r>
    </w:p>
    <w:p>
      <w:pPr>
        <w:pStyle w:val="Normal"/>
        <w:tabs>
          <w:tab w:val="clear" w:pos="720"/>
          <w:tab w:val="left" w:pos="1418" w:leader="none"/>
        </w:tabs>
        <w:jc w:val="both"/>
        <w:rPr/>
      </w:pPr>
      <w:r>
        <w:rPr>
          <w:sz w:val="26"/>
          <w:szCs w:val="26"/>
          <w:lang w:val="sr-CS"/>
        </w:rPr>
        <w:tab/>
        <w:t>Мораћемо мало да будемо реалнији, јер много је ових дивних прича о томе како је дивно да здравство буде боље организовано. Не бежим од тога да има неорганизованости, али све дотле док будемо имали представнике привредних субјеката који добијају награде за постигнуте привредне резултате, резултате у привреди, а за упослене нису уплатили доприносе за здравство, ми ћемо имати овакву ситуацију.</w:t>
      </w:r>
    </w:p>
    <w:p>
      <w:pPr>
        <w:pStyle w:val="Normal"/>
        <w:tabs>
          <w:tab w:val="clear" w:pos="720"/>
          <w:tab w:val="left" w:pos="1418" w:leader="none"/>
        </w:tabs>
        <w:jc w:val="both"/>
        <w:rPr>
          <w:sz w:val="26"/>
          <w:szCs w:val="26"/>
          <w:lang w:val="sr-CS"/>
        </w:rPr>
      </w:pPr>
      <w:r>
        <w:rPr>
          <w:sz w:val="26"/>
          <w:szCs w:val="26"/>
          <w:lang w:val="sr-CS"/>
        </w:rPr>
        <w:tab/>
        <w:t xml:space="preserve">Наравно да је снага народних посланика више него велика када је у питању овај суштински проблем, да имамо мало реалнији однос између финансијских могућности и потреба да боље реализујемо здравствене услуге и здравство Србије. </w:t>
      </w:r>
    </w:p>
    <w:p>
      <w:pPr>
        <w:pStyle w:val="Normal"/>
        <w:tabs>
          <w:tab w:val="clear" w:pos="720"/>
          <w:tab w:val="left" w:pos="1418" w:leader="none"/>
        </w:tabs>
        <w:jc w:val="both"/>
        <w:rPr>
          <w:sz w:val="26"/>
          <w:szCs w:val="26"/>
          <w:lang w:val="sr-CS"/>
        </w:rPr>
      </w:pPr>
      <w:r>
        <w:rPr>
          <w:sz w:val="26"/>
          <w:szCs w:val="26"/>
          <w:lang w:val="sr-CS"/>
        </w:rPr>
        <w:tab/>
        <w:t xml:space="preserve">Такође бих хтела да кажем да се потпуно основано говори о изузетно озбиљним болестима и болесницима и, нажалост, лошим параметрима у Србији када је у питању смртност, па и од онколошких обољења. Разлог бар стручњаци виде у сасвим реалној ситуацији. </w:t>
      </w:r>
    </w:p>
    <w:p>
      <w:pPr>
        <w:pStyle w:val="Normal"/>
        <w:tabs>
          <w:tab w:val="clear" w:pos="720"/>
          <w:tab w:val="left" w:pos="1418" w:leader="none"/>
        </w:tabs>
        <w:jc w:val="both"/>
        <w:rPr/>
      </w:pPr>
      <w:r>
        <w:rPr>
          <w:sz w:val="26"/>
          <w:szCs w:val="26"/>
          <w:lang w:val="sr-CS"/>
        </w:rPr>
        <w:tab/>
        <w:t xml:space="preserve">Код нас се, нажалост, малигне болести откривају касније него у осталим земљама, па и у региону. Ми зато морамо скрининг техникама, техникама раног откривања иначе излечивих малигних болести, учинити све да подигнемо ниво здравствене заштите. Због тога смо и кроз предлог овог закона ишли са проширивањем права за категорију сваког грађанина Србије, независно од тога да ли је осигуран или није, када су у питању скрининг технике. </w:t>
      </w:r>
    </w:p>
    <w:p>
      <w:pPr>
        <w:pStyle w:val="Normal"/>
        <w:tabs>
          <w:tab w:val="clear" w:pos="720"/>
          <w:tab w:val="left" w:pos="1418" w:leader="none"/>
        </w:tabs>
        <w:jc w:val="both"/>
        <w:rPr/>
      </w:pPr>
      <w:r>
        <w:rPr>
          <w:sz w:val="26"/>
          <w:szCs w:val="26"/>
          <w:lang w:val="sr-CS"/>
        </w:rPr>
        <w:tab/>
        <w:t xml:space="preserve">Хтела само још само да кажем, инспирисана учешћем у питањима и гласним размишљањима професора Кораћа, да је неуплаћивање доприноса предложено постојећим изменама, односно изменама и допунама Кривичног закона да буде кривично дело. Дакле, неуплаћивање доприноса, ако заиста буде кривично дело, онда ћете имати много више разлога да јако критикујете и најодговорније у здравственим установама и Министарство здравља и Фонд. </w:t>
      </w:r>
    </w:p>
    <w:p>
      <w:pPr>
        <w:pStyle w:val="Normal"/>
        <w:tabs>
          <w:tab w:val="clear" w:pos="720"/>
          <w:tab w:val="left" w:pos="1418" w:leader="none"/>
        </w:tabs>
        <w:jc w:val="both"/>
        <w:rPr/>
      </w:pPr>
      <w:r>
        <w:rPr>
          <w:sz w:val="26"/>
          <w:szCs w:val="26"/>
          <w:lang w:val="sr-CS"/>
        </w:rPr>
        <w:tab/>
        <w:t>ПРЕДСЕДНИК: Пошто је 18.00 часова, закључујемо данашњи рад и настављамо сутра у 10.00. Хвала.</w:t>
      </w:r>
    </w:p>
    <w:p>
      <w:pPr>
        <w:pStyle w:val="Normal"/>
        <w:tabs>
          <w:tab w:val="clear" w:pos="720"/>
          <w:tab w:val="left" w:pos="1418" w:leader="none"/>
        </w:tabs>
        <w:jc w:val="center"/>
        <w:rPr/>
      </w:pPr>
      <w:r>
        <w:rPr>
          <w:sz w:val="26"/>
          <w:szCs w:val="26"/>
          <w:lang w:val="sr-CS"/>
        </w:rPr>
        <w:t>(Седница је прекинута у 18.00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dc:language>en-US</dc:language>
  <cp:lastModifiedBy>Katarina Kacavenda</cp:lastModifiedBy>
  <dcterms:modified xsi:type="dcterms:W3CDTF">2013-09-23T13:05:00Z</dcterms:modified>
  <cp:revision>2</cp:revision>
  <dc:subject/>
  <dc:title>РЕПУБЛИКА СРБИЈА</dc:title>
</cp:coreProperties>
</file>